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3778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</w:tbl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811" w:hRule="atLeast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ç. декабрĕн 12-мĕшĕ 44/03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  2018 г.  №  44/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утверждении квалификационных требований для замещения должностей муниципальной службы в Михайловском сельском поселении Цивильского района Чувашской Республик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 марта 2007 г. №25-ФЗ "О муниципальной службе в Российской Федерации", Законом Чувашской Республики от 5  октября 2007 г. №62 "О муниципальной службе в Чувашской Республике", ст. 42 Устава Михайловского сельского поселения Цивильского района Чувашской Республики в связи с вступлением в силу Закона Чувашской Республики от 22 декабря 2017 г. №77 "О внесении изменений в Закон Чувашской Республики "О муниципальной службе в Чувашской Республике" 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/>
      </w:pPr>
      <w:r>
        <w:rPr/>
        <w:t>СОБРАНИЕ ДЕПУТАТОВ МИХАЙЛОВСКОГО СЕЛЬСКОГО ПОСЕЛЕНИЯ ЦИВИЛЬСКОГО РАЙОНА РЕШИЛО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квалификационные требования для замещения должностей муниципальной службы в Михайловском сельском поселении Цивильского района  Чувашской Республике согласно приложению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Признать утратившим силу решение Собрания депутатов Михайловского сельского поселения  Цивильского района Чувашской Республики от 20 февраля 2017 года № 21/05 «Об утверждении квалификационных требований для замещения должностей муниципальной службы в Михайловском сельском поселении  Цивильского района Чувашской Республики»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3.  Настоящее решение вступает в силу после его опубликования (обнародования) в периодическом печатном издании «Михайловский вестник».   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ихайловского сельского поселения</w:t>
      </w:r>
    </w:p>
    <w:p>
      <w:pPr>
        <w:pStyle w:val="Normal"/>
        <w:jc w:val="both"/>
        <w:rPr/>
      </w:pPr>
      <w:r>
        <w:rPr/>
        <w:t>Цивильского района                                                                         Ю.Л.Александров               </w:t>
      </w:r>
      <w:bookmarkStart w:id="0" w:name="sub_1000"/>
      <w:bookmarkEnd w:id="0"/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ихайл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селения Цивиль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2.12.2018 года №44/0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ые требования для замещения должностей муниципальной службы в Михайловском  сельском поселении Цивильского района Чувашской Республ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Квалификационные требования, предъявляемые для замещения высших должностей муниципальной служ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ж муниципальной службы или работы по специальности, направлению подготовки не менее четырех л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Квалификационные требования, предъявляемые для замещения главных должностей муниципальной служ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таж муниципальной службы или  работы по специальности, направлению подготовки не менее двух лет. Для лиц, имеющих диплом специалиста или магистра с отличием, в течение трех лет со дня выдачи диплома: стаж муниципальной службы или работы по специальности, направлению подготовки не менее одно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Квалификационные требования, предъявляемые для замещения ведущих должностей муниципальной служб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ень профессионального образования: высшее обра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Квалификационные требования, предъявляемые для замещения старших должностей муниципальной службы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ень профессионального образования (к должностям муниципальной службы по функциональному признаку "специалисты"): высшее обра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ень профессионального образования (к должностям муниципальной службы по функциональному признаку "обеспечивающие специалисты"): профессиональное обра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Квалификационные требования, предъявляемые для замещения младших должностей муниципальной служб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ень профессионального образования: профессиональное обра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0:00Z</dcterms:created>
  <dc:creator>Администрация Михайловского СП</dc:creator>
  <dc:description/>
  <dc:language>en-US</dc:language>
  <cp:lastModifiedBy>SamLab.ws</cp:lastModifiedBy>
  <cp:lastPrinted>2018-11-13T14:55:00Z</cp:lastPrinted>
  <dcterms:modified xsi:type="dcterms:W3CDTF">2001-12-31T21:01:00Z</dcterms:modified>
  <cp:revision>3</cp:revision>
  <dc:subject/>
  <dc:title>Об утверждении квалификационных требований для замещения должностей муниципальной службы в Чурачикском сельском поселении Цивильского района Чувашской Республики»</dc:title>
</cp:coreProperties>
</file>