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 по проекту решения  Собрания депутатов  Михайловского сельского поселения Цивильского района Чувашской Республики  «О внесении изменений в Устав  Михайловского сельского поселения   Цивильского 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. Михайловка                                                                                                               02 августа  2018 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– Николаев Г.И.,  глава Михайловского сельского поселения  Цивиль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Антонова Л.Г., ведущий специалист – эксперт  администрации  Михайловского сельского поселения Цивиль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уют: жители  Михайловского сельского поселения – 27 челове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Рассмотрение проекта решения Собрания депутатов Михайловского сельского поселения  Цивильского района Чувашской Республики «О внесении изменений в Устав Михайловского сельского поселения Цивильского района Чувашской Республ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колаева Г.И. – главу Михайловского сельского поселения, который в своем выступлении ознакомил присутствующих с проектом решения Собрания депутатов Михайловского сельского поселения  Цивильского района Чувашской Республики «О внесении изменений в Устав  Михайловского сельского полселения  Цивильского района Чувашской Республики», опубликованным (обнародованным) в «Михайловском вестнике» от  23 октября  2017 г. № 23 (125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СТУП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трова Н.Н. с предложением одобрить проект решения Собрания депутатов  Михайловского сельского поселения Цивильского района Чувашской Республики «О внесении изменений в Устав  Михайловского сельского поселения Цивильского района Чувашской Республ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– 27, против – 0, воздержались – 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Собранию депутатов  Михайловского сельского поселения Цивильского района Чувашской Республики принять решение Собрания депутатов Михайловского сельского поселения Цивильского района Чувашской Республики «О внесении изменений в Устав  Михайловского сельского поселения Цивильского района Чувашской Республ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Г.И.Никола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кретарь                                                           Л.Г.Анто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360"/>
      <w:ind w:left="-360" w:right="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4:00Z</dcterms:created>
  <dc:creator>Aleksander Grigoryev</dc:creator>
  <dc:description/>
  <cp:keywords/>
  <dc:language>en-US</dc:language>
  <cp:lastModifiedBy>Администрация Михайловского СП</cp:lastModifiedBy>
  <cp:lastPrinted>2017-03-24T16:25:00Z</cp:lastPrinted>
  <dcterms:modified xsi:type="dcterms:W3CDTF">2018-08-03T09:09:00Z</dcterms:modified>
  <cp:revision>3</cp:revision>
  <dc:subject/>
  <dc:title>ПРОТОКОЛ</dc:title>
</cp:coreProperties>
</file>