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ЕРПУ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18 ç. июнĕн  26-мĕшĕ   31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ИХАЙЛОВСКОГО  СЕЛЬСКОГО 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6 июня     2018 г. №  31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909" w:hRule="atLeast"/>
        </w:trPr>
        <w:tc>
          <w:tcPr>
            <w:tcW w:w="94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 внесении изменений  в постановление администрации Михайловского сельского поселения Цивильского района Чувашской Республики  от 29 сентября  2017 года № 62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Об утверждении административного регламента по предоставлению муниципальной услуги «Выдача, продление ордера-разрешения на производство земляных работ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 июля 2010 г. №210-ФЗ «Об организации предоставления государственных и муниципальных услуг», Федеральным законом от 6 октября 2003 г. №131-ФЗ «Об общих принципах организации местного самоуправления в Российской Федерации», Уставом Михайловского сельского поселения Цивильского района,  в целях повышения качества предоставления муниципальной услуги администрация Михайловского сельского поселения Цивильского района Чувашской Республики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по предоставлению муниципальной услуги «Выдача, продление ордера-разрешения на производство земляных работ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Михайловского сельского поселения Цивильского района  Чувашской Республики от 29 сентября  2017 года  № 62 (далее – Админист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)  п. 2.4.1. Административного   регламента  изложить в следующей редакции:</w:t>
      </w:r>
    </w:p>
    <w:p>
      <w:pPr>
        <w:pStyle w:val="Style17"/>
        <w:jc w:val="both"/>
        <w:rPr/>
      </w:pPr>
      <w:r>
        <w:rPr>
          <w:color w:val="000000"/>
        </w:rPr>
        <w:t>«Решение о выдаче или отказе в выдаче ордера-разрешения на производство земляных работ принимается в срок,  не превышающий  10  календарных  дней, не включая срок согласования ордера-разрешения на производство земляных работ Заявителем (его представителем) со всеми заинтересованными лицами.»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)  п. 2.4.2. Административного   регламента   изложить в следующей редакции:</w:t>
      </w:r>
    </w:p>
    <w:p>
      <w:pPr>
        <w:pStyle w:val="Style17"/>
        <w:jc w:val="both"/>
        <w:rPr/>
      </w:pPr>
      <w:r>
        <w:rPr>
          <w:color w:val="000000"/>
        </w:rPr>
        <w:t>«Решение о продлении или отказе в продлении ордера-разрешения на производство земляных работ принимается в срок, не превышающий  10  календарных  дней.»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2. Настоящее постановление вступает в силу после его  официального опубликования (обнародования) в периодическом печатном издании «Михайловский вестни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ихайловского сельского поселения                                                                   Г.И.Нико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0" w:after="15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43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06-28T07:48:00Z</cp:lastPrinted>
  <dcterms:modified xsi:type="dcterms:W3CDTF">2018-06-28T03:49:00Z</dcterms:modified>
  <cp:revision>1</cp:revision>
  <dc:subject/>
  <dc:title>ЧĂВАШ  РЕСПУБЛИКИ</dc:title>
</cp:coreProperties>
</file>