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59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18ç. раштав    18   69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4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1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18ç. раштав    18   69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 декабря 2018г.   №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 декабря 2018г.   №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едикасинского сельского поселения Цивильского района Чувашской Республики от 27.10.2017 г. № 56 </w:t>
      </w:r>
      <w:r>
        <w:rPr>
          <w:rFonts w:cs="Times New Roman" w:ascii="Times New Roman" w:hAnsi="Times New Roman"/>
          <w:b w:val="false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 Об утверждении административного регламента по предоставлению муниципальной услуги "Подготовка и выдача градостроительного плана земельного участка"</w:t>
        </w:r>
      </w:hyperlink>
    </w:p>
    <w:p>
      <w:pPr>
        <w:pStyle w:val="Normal"/>
        <w:ind w:firstLine="708"/>
        <w:jc w:val="both"/>
        <w:rPr/>
      </w:pPr>
      <w:r>
        <w:rPr/>
        <w:t>В соответствии с частями 1,3  Градостроительного кодекса Российской Федерации, положениями ст.59, 64 Земельного Кодекса Российской Федерации,  администрация Медикасинского  сельского поселения Цивиль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о предоставлению муниципальной услуги «Подготовка и выдача градостроительного плана земельного участка», утвержденного постановлением администрации Медикасинского  сельского поселения от 27.10.2017 №56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п.5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судебном, а также в досудебном (внесудебном) порядке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 «Официальные вести Медикас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едикасинского сельского поселения                                                       Э.П. Чугунов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5" w:hRule="atLeast"/>
          <w:cantSplit w:val="true"/>
        </w:trPr>
        <w:tc>
          <w:tcPr>
            <w:tcW w:w="424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575945</wp:posOffset>
                  </wp:positionV>
                  <wp:extent cx="720090" cy="7200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ору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т. советнику юстиции</w:t>
            </w:r>
          </w:p>
          <w:p>
            <w:pPr>
              <w:pStyle w:val="Normal"/>
              <w:jc w:val="center"/>
              <w:rPr/>
            </w:pPr>
            <w:r>
              <w:rPr/>
              <w:t>Д.А. Телли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ЕРПУ  РАЙОНĚ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МЕТИКАССИ ЯЛ ПОСЕЛЕНИЙĚ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3505</wp:posOffset>
                      </wp:positionV>
                      <wp:extent cx="1280795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8.15pt" to="147.95pt,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21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ИЙ РАЙОН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ЕДИКАСИНСКОГО СЕЛЬСКОГ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ОСЕЛЕНИЯ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917, Чувашская Республика, Цивильский район, д.Медикасы, Просвещения, д. 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л/факс. </w:t>
            </w:r>
            <w:r>
              <w:rPr>
                <w:sz w:val="20"/>
                <w:lang w:val="en-US"/>
              </w:rPr>
              <w:t xml:space="preserve">(83545) 66-52-5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sao-med@zivil.cap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8  от  12.12.2018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>
          <w:sz w:val="26"/>
        </w:rPr>
      </w:pPr>
      <w:r>
        <w:rPr/>
        <w:t xml:space="preserve">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ConsPlusTitle"/>
        <w:tabs>
          <w:tab w:val="clear" w:pos="708"/>
          <w:tab w:val="left" w:pos="10204" w:leader="none"/>
        </w:tabs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Медикасинского сельского поселения представляет проект   постановления администрации  Медикасин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едикасинского сельского поселения Цивильского района Чувашской Республики от 27.10.2017г. № 5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б утверждении административного регламента по предоставлению муниципальной услуги "Подготовка и выдача градостроительного плана земельного участка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проведения  экспертизы на предмет соответствия  Федеральным законам и законам Чувашской Республик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 в 1 экз., на 1л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едикасинского сельского</w:t>
      </w:r>
    </w:p>
    <w:p>
      <w:pPr>
        <w:pStyle w:val="Normal"/>
        <w:jc w:val="both"/>
        <w:rPr/>
      </w:pPr>
      <w:r>
        <w:rPr/>
        <w:t xml:space="preserve">поселения Цивильского района  ЧР                                                              Э.П. Чуг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4762.0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o-med@zivil.cap.ru" TargetMode="External"/><Relationship Id="rId6" Type="http://schemas.openxmlformats.org/officeDocument/2006/relationships/hyperlink" Target="garantf1://4243476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1:00Z</dcterms:created>
  <dc:creator>Admin</dc:creator>
  <dc:description/>
  <dc:language>en-US</dc:language>
  <cp:lastModifiedBy>medik</cp:lastModifiedBy>
  <cp:lastPrinted>2018-12-12T15:21:00Z</cp:lastPrinted>
  <dcterms:modified xsi:type="dcterms:W3CDTF">2018-12-18T08:01:00Z</dcterms:modified>
  <cp:revision>2</cp:revision>
  <dc:subject/>
  <dc:title>ЧĂВАШ   РЕСПУБЛИКИ</dc:title>
</cp:coreProperties>
</file>