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В объявлении  Конарского сельского поселения Цивильского  района Чувашской Республики о возможности предоставления земельных участков сельскохозяйственного назначения в аренду сроком на 49 лет, опубликованном в газете «Цивильский вестник» от 30 января  2018 года № 9(11732) на 4 странице текста  объявления  сделать корректировки в следующей 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нарского сельского поселения Цивильского района информирует заинтересованных лиц о возможности предоставления следующих земельных участков сельскохозяйственного назначения в аренду сроком на 49 лет, местоположением: Чувашская Республика, Цивильский район, Конарское сельское посел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лощадью 326700 кв.м., кадастровый номер земельного участка 21:20:190301:458, разрешенное использование – для сельскохозяйственного производ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ю 649544 кв.м., кадастровый номер земельного участка 21:20:190301:452, разрешенное использование  – для сельскохозяйствен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лощадью 27700 кв.м., кадастровый номер земельного участка 21:20:190301:376, разрешенное использование  – для сельскохозяйствен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лощадью 27700 кв.м., кадастровый номер земельного участка 21:20:190301:377, разрешенное использование  – для сельскохозяйствен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лощадью 27700 кв.м., кадастровый номер земельного участка 21:20:190301:389, разрешенное использование  – для сельскохозяйствен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лощадью 27700 кв.м., кадастровый номер земельного участка 21:20:190301:393, разрешенное использование  – для сельскохозяйствен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лощадью 27700 кв.м., кадастровый номер земельного участка 21:20:190301:394, разрешенное использование  – для сельскохозяйствен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лощадью 27700 кв.м., кадастровый номер земельного участка 21:20:190301:400, разрешенное использование  – для сельскохозяйственного производств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ые лица могут подавать письменные заявления о намерении участвовать в аукционе на право заключения договора аренды в администрацию Конарского сельского поселения Цивильского района в течении 30 дней со дня опубликования по адресу :429907, Чувашская Республика, Цивильский район, п. Конар, ул. Николаева, д. 16/2, тел. 8(83545) 64-4-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3:00Z</dcterms:created>
  <dc:creator>Дельфин</dc:creator>
  <dc:description/>
  <cp:keywords/>
  <dc:language>en-US</dc:language>
  <cp:lastModifiedBy>Дельфин</cp:lastModifiedBy>
  <dcterms:modified xsi:type="dcterms:W3CDTF">2018-01-31T12:34:00Z</dcterms:modified>
  <cp:revision>6</cp:revision>
  <dc:subject/>
  <dc:title/>
</cp:coreProperties>
</file>