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098"/>
      </w:tblGrid>
      <w:tr>
        <w:trPr>
          <w:trHeight w:val="106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07 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4" w:right="701" w:gutter="0" w:header="0" w:top="40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       </w:t>
      </w:r>
    </w:p>
    <w:tbl>
      <w:tblPr>
        <w:tblW w:w="10662" w:type="dxa"/>
        <w:jc w:val="left"/>
        <w:tblInd w:w="-9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844" w:hRule="atLeast"/>
        </w:trPr>
        <w:tc>
          <w:tcPr>
            <w:tcW w:w="10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«Об утверждении плана комплексных  организационных и профилактических мероприятий по противодейств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терроризму и экстремизму в Шихабыловском сельск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поселении на 2018 – 2019 годы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от 07.06.2018г. №26</w:t>
            </w:r>
          </w:p>
        </w:tc>
      </w:tr>
    </w:tbl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АДМИНИСТРАЦИЯ Ш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</w:t>
      </w:r>
      <w:r>
        <w:rPr>
          <w:rFonts w:cs="Times New Roman"/>
          <w:b/>
          <w:bCs/>
          <w:sz w:val="22"/>
          <w:szCs w:val="22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/>
          <w:b/>
          <w:bCs/>
          <w:sz w:val="22"/>
          <w:szCs w:val="22"/>
        </w:rPr>
        <w:t>д.Шихабылово                         ПОСТАНОВЛЕНИЕ №26                                   от 07.06.2018</w:t>
      </w: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утверждении плана комплексны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рганизационных и профилактических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противодействию терроризм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экстремизму в Шихабыловском сельском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селении на 2018 – 2019 годы».</w:t>
      </w:r>
      <w:r>
        <w:rPr>
          <w:sz w:val="20"/>
          <w:szCs w:val="20"/>
        </w:rPr>
        <w:t xml:space="preserve"> 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целях активизации работы по противодействию терроризму и экстремизму в Шихабыловском сельском поселении и совершенствования государственной системы предупреждения угроз терроризма и экстремизма а</w:t>
      </w:r>
      <w:r>
        <w:rPr>
          <w:rStyle w:val="StrongEmphasis"/>
          <w:b w:val="false"/>
          <w:sz w:val="20"/>
          <w:szCs w:val="20"/>
        </w:rPr>
        <w:t>дминистрация Шихабыловского сельского поселения  Урмарского района постановляет: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комплексных организационных и профилактических мероприятий по противодействию терроризму и экстремизму в Шихабыловском сельском поселении на 2018 – 2019 годы (далее – План)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учреждениям, организациям, находящихся на территории Шихабыловского сельского поселения, принять участие в мероприятиях, предусмотренных Планом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официального опубликования</w:t>
        </w:r>
      </w:hyperlink>
      <w:r>
        <w:rPr>
          <w:sz w:val="20"/>
          <w:szCs w:val="20"/>
        </w:rPr>
        <w:t xml:space="preserve"> в периодическом печатном издании Шихабыловского сельского поселения «Шихабыловский вестник»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Style21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Глава Шихабыловского сельского поселения                                                   В.Г.Шуйский</w:t>
      </w:r>
    </w:p>
    <w:p>
      <w:pPr>
        <w:pStyle w:val="TextBody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твержден</w:t>
        <w:br/>
        <w:t xml:space="preserve">постановлением администрации </w:t>
        <w:br/>
        <w:t xml:space="preserve">Шихабыловского сельского поселения              </w:t>
      </w:r>
    </w:p>
    <w:p>
      <w:pPr>
        <w:pStyle w:val="TextBody"/>
        <w:jc w:val="right"/>
        <w:rPr>
          <w:rStyle w:val="StrongEmphasis"/>
          <w:b/>
          <w:b/>
          <w:bCs/>
          <w:sz w:val="22"/>
          <w:szCs w:val="22"/>
        </w:rPr>
      </w:pPr>
      <w:r>
        <w:rPr>
          <w:b w:val="false"/>
          <w:bCs w:val="false"/>
          <w:sz w:val="20"/>
          <w:szCs w:val="20"/>
        </w:rPr>
        <w:t>от 07.06.2018 года № 26</w:t>
      </w:r>
    </w:p>
    <w:p>
      <w:pPr>
        <w:pStyle w:val="TextBody"/>
        <w:jc w:val="center"/>
        <w:rPr/>
      </w:pPr>
      <w:r>
        <w:rPr>
          <w:rStyle w:val="StrongEmphasis"/>
          <w:b/>
          <w:bCs/>
          <w:sz w:val="22"/>
          <w:szCs w:val="22"/>
        </w:rPr>
        <w:t xml:space="preserve">П Л А Н </w:t>
      </w:r>
      <w:r>
        <w:rPr>
          <w:b/>
          <w:bCs/>
          <w:sz w:val="22"/>
          <w:szCs w:val="22"/>
        </w:rPr>
        <w:br/>
      </w:r>
      <w:r>
        <w:rPr>
          <w:rStyle w:val="StrongEmphasis"/>
          <w:b/>
          <w:bCs/>
          <w:sz w:val="22"/>
          <w:szCs w:val="22"/>
        </w:rPr>
        <w:t>комплексных организационных и профилактических мероприятий по противодействию терроризму и экстремизму в Шихабыловском сельском поселении на 2018 - 2019 годы</w:t>
      </w:r>
    </w:p>
    <w:p>
      <w:pPr>
        <w:pStyle w:val="TextBody"/>
        <w:jc w:val="center"/>
        <w:rPr/>
      </w:pPr>
      <w:r>
        <w:rPr/>
      </w:r>
    </w:p>
    <w:tbl>
      <w:tblPr>
        <w:tblW w:w="1015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2"/>
        <w:gridCol w:w="2342"/>
        <w:gridCol w:w="1956"/>
        <w:gridCol w:w="16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№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и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 и пожароопасных объ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Шихабыловск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цикла тематических материалов на стендах, в стенгазетах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дин раз в пол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, сельская библиотека,  СД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«Месячника безопасности»  МБОУ «Шихабыловская ООШ» и «Синекинчерская ООШ» занятия по профилактике заведомо ложных сообщений об актах террориз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тябрь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-2019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, образовательные учреждения (по согласовани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21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жилых домовладений и мест массового пребывания людей, размещение в многолюдных местах средств экстренной связи с милицией и противопожарной службой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водозаборных узлов и иных объектов жизнеобеспечения;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учебных и дошкольных заведений, учреждений здравоохранения, мест постоянного проживания и длительного пребывания люд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юнь 2018-2019 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юль 2018-2019 г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нтябрь 2018г.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, руководители учреждений и предприятий ФАП, ИКЦ, образовательные учреждения ( по согласовани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есь пери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ый контроль за несанкционированной парковкой транспортных средств   вблизи учебных и дошкольных заведений, учреждений здравоохранения, а также мест проведения массовых культурно-зрелищных и спортивных мероприятий.    Выявление лиц, сдающих жилые помещения в поднаем, и фактов проживания в жилых помещениях граждан без регистр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, образовательные учреждения, СДК, ФАП (по согласовани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bCs w:val="false"/>
                <w:sz w:val="22"/>
                <w:szCs w:val="22"/>
              </w:rPr>
              <w:t>Ликвидация угрозы террористических актов и экстремистских проявлени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 и т.д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кабрь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-2019 г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 и Сектор ГО и ЧС по МР Урмарский район (по согласованию),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еспечение сбора информации о прибывающих в сельском поселении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,  МО МВД РФ «Урмарский» (по согласовани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ябрь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-2019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ие цикла лекций и бесед МБОУ «Шихабыловская ООШ» и «Синекинчерская ООШ»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ентябрь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18 - 2019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учреждения ( по согласовани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28" w:right="520" w:gutter="0" w:header="0" w:top="40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94" w:right="881" w:gutter="0" w:header="0" w:top="40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232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400"/>
        <w:gridCol w:w="4758"/>
      </w:tblGrid>
      <w:tr>
        <w:trPr>
          <w:trHeight w:val="1973" w:hRule="atLeast"/>
        </w:trPr>
        <w:tc>
          <w:tcPr>
            <w:tcW w:w="516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5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265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9" w:right="467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94" w:right="881" w:gutter="0" w:header="0" w:top="40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0"/>
        <w:iCs/>
        <w:bCs/>
        <w:rFonts w:ascii="Times New Roman" w:hAnsi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z w:val="22"/>
      <w:szCs w:val="20"/>
      <w:lang w:val="en-US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1">
    <w:name w:val="a1"/>
    <w:basedOn w:val="Style8"/>
    <w:qFormat/>
    <w:rPr/>
  </w:style>
  <w:style w:type="character" w:styleId="A0">
    <w:name w:val="a0"/>
    <w:basedOn w:val="Style8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43707.0" TargetMode="External"/><Relationship Id="rId3" Type="http://schemas.openxmlformats.org/officeDocument/2006/relationships/hyperlink" Target="mailto:shixab@urmary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8-04-10T09:13:00Z</cp:lastPrinted>
  <dcterms:modified xsi:type="dcterms:W3CDTF">2014-08-28T06:13:00Z</dcterms:modified>
  <cp:revision>2</cp:revision>
  <dc:subject/>
  <dc:title> </dc:title>
</cp:coreProperties>
</file>