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098"/>
      </w:tblGrid>
      <w:tr>
        <w:trPr>
          <w:trHeight w:val="106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4"/>
                <w:szCs w:val="104"/>
              </w:rPr>
              <w:t>Шихабыловский вестни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03 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08</w:t>
            </w:r>
          </w:p>
        </w:tc>
      </w:tr>
      <w:tr>
        <w:trPr>
          <w:trHeight w:val="76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67" w:right="702" w:gutter="0" w:header="0" w:top="40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</w:p>
    <w:tbl>
      <w:tblPr>
        <w:tblW w:w="10662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844" w:hRule="atLeast"/>
        </w:trPr>
        <w:tc>
          <w:tcPr>
            <w:tcW w:w="10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О мерах по реализации решения Собрания депутатов Шихабыловского сельского поселения Урмарского района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Чувашской Республики  от    17.04.2018 года № 69 «О внесении изменений в решение Собрания депутатов Шихабы-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ловского сельского поселения Урмарского района Чувашской Республики от 07 декабря 2017 года № 59 «О бюдже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Шихабыловского сельского поселения Урмарского района Чувашской Республики на 2018 год и на плановый пери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2019 и 2020 годов»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от 03.05.2018г. №22   </w:t>
            </w:r>
          </w:p>
        </w:tc>
      </w:tr>
    </w:tbl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АДМИНИСТРАЦИЯ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</w:t>
      </w:r>
      <w:r>
        <w:rPr>
          <w:rFonts w:cs="Times New Roman"/>
          <w:b/>
          <w:bCs/>
          <w:sz w:val="22"/>
          <w:szCs w:val="22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>д.Шихабылово                         ПОСТАНОВЛЕНИЕ №22                                   от 03.05.2018</w:t>
      </w:r>
      <w:r>
        <w:rPr>
          <w:sz w:val="24"/>
          <w:szCs w:val="24"/>
        </w:rPr>
        <w:t xml:space="preserve">     </w:t>
      </w:r>
    </w:p>
    <w:p>
      <w:pPr>
        <w:pStyle w:val="Normal"/>
        <w:ind w:left="0" w:righ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О мерах по реализации решения Собрания депутатов Шихабыловского сельского поселения Урмарского района Чувашской Республики  от    17.04.2018 года № 69 «О внесении изменений в решение Собрания депутатов Шихабыловского сельского поселения Урмарского района Чувашской Республики от 07 декабря 2017 года № 59 «О бюджете Шихабыловского сельского поселения Урмарского района Чувашской Республики на 2018 год и на плановый период 2019 и 2020 годов»»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тавом Шихабыловского сельского поселения Урмарского района Чувашской Республики Глава Шихабыловского сельского поселения Урмарского района Чувашской Республик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инять к исполнению бюджет  Шихабыловского сельского поселения Урмарского района с учетом изменений, внесенных решением Собрания депутатов Шихабыловского сельского поселения  от  17.04.2018 года № 69 «О внесении изменений в решение Собрания депутатов Шихабыловского сельского поселения Урмарского района Чувашской Республики от 07 декабря 2017 года № 59 «О бюджете Шихабыловского сельского поселения Урмарского района Чувашской Республики на 2018 год и на плановый период 2019 и 2020 годов»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Главным распорядителям и получателям средств бюджета Шихабыловского сельского поселения  Урмарского района Чувашской Республики: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нести соответствующие изменения в показатели бюджетной сметы администрации  Шихабыловского сельского поселения Урмарского района Чувашской Республики на 2018 год и в срок не более трех дней представить указанные изменения в финансовый отдел администрации Урмарского района Чувашской Республики;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полное, экономное  и результативное использование безвозмездных поступлений, имеющих целевое назначение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средствах массовой информации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Глава  Шихабыловского сельск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en-US"/>
        </w:rPr>
        <w:t>поселения Урмарского района                                                          В.Г. Шуйски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601" w:right="521" w:gutter="0" w:header="0" w:top="4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67" w:right="882" w:gutter="0" w:header="0" w:top="40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85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00"/>
        <w:gridCol w:w="4763"/>
      </w:tblGrid>
      <w:tr>
        <w:trPr>
          <w:trHeight w:val="19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6" w:right="30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xab@urmary.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ихабы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совета - главный редактор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67" w:right="882" w:gutter="0" w:header="0" w:top="40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0"/>
        <w:iCs/>
        <w:bCs/>
        <w:rFonts w:ascii="Times New Roman" w:hAnsi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000000"/>
      <w:sz w:val="22"/>
      <w:szCs w:val="20"/>
      <w:lang w:val="en-US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cs="Times New Roman"/>
      <w:kern w:val="2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Знак Знак11"/>
    <w:basedOn w:val="Style8"/>
    <w:qFormat/>
    <w:rPr>
      <w:b/>
      <w:bCs/>
      <w:sz w:val="28"/>
      <w:szCs w:val="28"/>
      <w:lang w:val="ru-RU" w:bidi="ar-SA"/>
    </w:rPr>
  </w:style>
  <w:style w:type="character" w:styleId="12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1">
    <w:name w:val="a1"/>
    <w:basedOn w:val="Style8"/>
    <w:qFormat/>
    <w:rPr/>
  </w:style>
  <w:style w:type="character" w:styleId="A0">
    <w:name w:val="a0"/>
    <w:basedOn w:val="Style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ind w:left="0" w:right="88" w:firstLine="550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880" w:right="0" w:hanging="330"/>
      <w:jc w:val="both"/>
    </w:pPr>
    <w:rPr>
      <w:rFonts w:ascii="TimesET" w:hAnsi="TimesET" w:cs="TimesET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Отдел по связи и информатизации</dc:creator>
  <dc:description/>
  <dc:language>en-US</dc:language>
  <cp:lastModifiedBy>sao</cp:lastModifiedBy>
  <cp:lastPrinted>2018-04-10T09:13:00Z</cp:lastPrinted>
  <dcterms:modified xsi:type="dcterms:W3CDTF">2014-08-28T06:13:00Z</dcterms:modified>
  <cp:revision>2</cp:revision>
  <dc:subject/>
  <dc:title> </dc:title>
</cp:coreProperties>
</file>