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098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29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05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7" w:right="702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</w:p>
    <w:tbl>
      <w:tblPr>
        <w:tblW w:w="10662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844" w:hRule="atLeast"/>
        </w:trPr>
        <w:tc>
          <w:tcPr>
            <w:tcW w:w="10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БЪЯВЛЕНИЕ:  О</w:t>
            </w:r>
            <w:r>
              <w:rPr>
                <w:rFonts w:cs="Times New Roman;serif" w:ascii="Times New Roman;serif" w:hAnsi="Times New Roman;serif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возможности передачи земельного участка  из земель сельскохозяйственного назначения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;serif" w:hAnsi="Times New Roman;serif" w:cs="Times New Roman;serif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 аренду сельскохозяйственным организациям или крестьянским (фермерским )хозяйствам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1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«О внесении изменений в постановление администрации Шихабыловского сельского </w:t>
            </w:r>
            <w:r>
              <w:rPr>
                <w:rFonts w:cs="Times New Roman"/>
                <w:b/>
                <w:bCs/>
                <w:i/>
                <w:iCs/>
                <w:color w:val="auto"/>
                <w:sz w:val="20"/>
                <w:szCs w:val="20"/>
              </w:rPr>
              <w:t>поселения №10 от 21.03.20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auto"/>
                <w:sz w:val="20"/>
                <w:szCs w:val="20"/>
              </w:rPr>
              <w:t>года  «Об утверждении Порядка применения к муниципальным служащим администрации Шихабыловского се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color w:val="auto"/>
                <w:sz w:val="20"/>
                <w:szCs w:val="20"/>
              </w:rPr>
              <w:t>ского поселения Урмарского района взысканий за совершение коррупционных правонарушений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» от 15.03.2018г. №12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РМАРСКОГО РАЙОНА ЧУВАШСКОЙ РЕСПУБЛИКИ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ЪЯВЛЕНИЕ</w:t>
      </w: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соответствии с п. 5.1. ст. 10 Федерального закона от 24.07.2002 № 101-ФЗ «Об обороте земель сельскохозяй-</w:t>
      </w:r>
    </w:p>
    <w:p>
      <w:pPr>
        <w:pStyle w:val="TextBody"/>
        <w:numPr>
          <w:ilvl w:val="0"/>
          <w:numId w:val="2"/>
        </w:numPr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твенного назначения» администрация Шихабыловского сельского поселения Урмарского района Чувашской</w:t>
      </w:r>
    </w:p>
    <w:p>
      <w:pPr>
        <w:pStyle w:val="TextBody"/>
        <w:numPr>
          <w:ilvl w:val="0"/>
          <w:numId w:val="2"/>
        </w:numPr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еспублики информирует о возможности передачи земельного участка  из земель сельскохозяйственного назна-</w:t>
      </w:r>
    </w:p>
    <w:p>
      <w:pPr>
        <w:pStyle w:val="TextBody"/>
        <w:numPr>
          <w:ilvl w:val="0"/>
          <w:numId w:val="2"/>
        </w:numPr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чения в аренду сельскохозяйственным организациям или крестьянским (фермерским )хозяйствам:</w:t>
      </w:r>
    </w:p>
    <w:p>
      <w:pPr>
        <w:pStyle w:val="TextBody"/>
        <w:widowControl/>
        <w:spacing w:before="0" w:after="283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- площадью 80500 кв.м.,  с кадастровым  номером 21:19:020101:635 имеющего местоположение: Чувашская Республика - Чувашия, р-н Урмарский, с/пос. Шихабыловское, в границах кадастрового квартала 21:19:020101.  Срок аренды устанавливается 25 лет, арендная плата в размере 0,3 % его кадастровой стоимости.</w:t>
      </w:r>
    </w:p>
    <w:p>
      <w:pPr>
        <w:pStyle w:val="TextBody"/>
        <w:widowControl/>
        <w:spacing w:before="0" w:after="283"/>
        <w:ind w:left="0" w:right="0" w:firstLine="238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Заявки и предложения принимаются в течение 6 месяцев с даты опубликования по адресу: Чувашская Республика, Урмарский район, д. Шихабылово, ул.Новая, д.1.</w:t>
      </w:r>
    </w:p>
    <w:p>
      <w:pPr>
        <w:pStyle w:val="TextBody"/>
        <w:widowControl/>
        <w:spacing w:before="0" w:after="283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</w:rPr>
        <w:t>Дополнительную информацию можно получить по телефону 42-2-31.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cs="Times New Roman"/>
          <w:b w:val="false"/>
          <w:bCs w:val="false"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д.Шихабылово                         ПОСТАНОВЛЕНИЕ №12                                   от 15.03.201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7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 внесении изменений в постановл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7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и Шихабыловского сельск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7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оселения №10 от 21.03.2013 года  «Об утвержден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7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рядка применения к муниципальным служащим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7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администрации Шихабыловского сельского поселе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7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рмарского района взысканий за соверш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7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ррупционных правонарушений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 соответствии с Федеральным законом Российской Федерации от 02.03.2007 № 25-ФЗ «О муниципальной службе в Российской Федерации», Уставом Шихабыловского сельского поселения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я Шихабыловского сельского поселения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left="0" w:right="-5"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Внести в Порядок применения </w:t>
      </w:r>
      <w:r>
        <w:rPr>
          <w:b w:val="false"/>
          <w:bCs w:val="false"/>
          <w:color w:val="000000"/>
          <w:sz w:val="20"/>
          <w:szCs w:val="20"/>
        </w:rPr>
        <w:t>к муниципальным служащим администрации Шихабыловского сельского поселения взысканий за совершение коррупционных правонарушений</w:t>
      </w:r>
      <w:r>
        <w:rPr>
          <w:b w:val="false"/>
          <w:bCs w:val="false"/>
          <w:sz w:val="20"/>
          <w:szCs w:val="20"/>
        </w:rPr>
        <w:t>, утвержденный постановлением администрации Шихабыловского сельского поселения Урмарского района Чувашской Республики от 21.03.2013 №10 изменение, дополнив частью 4.1. следующего содержани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4.1.</w:t>
      </w:r>
      <w:r>
        <w:rPr>
          <w:b w:val="false"/>
          <w:bCs w:val="false"/>
          <w:sz w:val="20"/>
          <w:szCs w:val="20"/>
          <w:lang w:eastAsia="ru-RU"/>
        </w:rPr>
        <w:t xml:space="preserve">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"О противодействии коррупции"</w:t>
      </w:r>
      <w:r>
        <w:rPr>
          <w:b w:val="false"/>
          <w:bCs w:val="false"/>
          <w:sz w:val="20"/>
          <w:szCs w:val="20"/>
        </w:rPr>
        <w:t>»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лава Шихабыловск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08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                                                                                          В.Г. Шуйский</w:t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bidi w:val="0"/>
        <w:spacing w:lineRule="atLeast" w:line="100" w:before="0" w:after="0"/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sectPr>
          <w:type w:val="nextPage"/>
          <w:pgSz w:w="11906" w:h="16838"/>
          <w:pgMar w:left="1601" w:right="5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67" w:right="882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5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67" w:right="882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01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0"/>
        <w:iCs/>
        <w:bCs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000000"/>
      <w:sz w:val="22"/>
      <w:szCs w:val="20"/>
      <w:lang w:val="en-US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тиль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8-04-10T09:13:00Z</cp:lastPrinted>
  <dcterms:modified xsi:type="dcterms:W3CDTF">2014-08-28T06:13:00Z</dcterms:modified>
  <cp:revision>2</cp:revision>
  <dc:subject/>
  <dc:title> </dc:title>
</cp:coreProperties>
</file>