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center" w:pos="4677" w:leader="none"/>
          <w:tab w:val="left" w:pos="7035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69913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+РМА 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УРМАРСКИЙ РАЙОН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ĂХАЛЬ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0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9 а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ç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78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Ш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color w:val="000000"/>
                <w:sz w:val="24"/>
                <w:szCs w:val="24"/>
                <w:lang w:val="en-US" w:eastAsia="en-US"/>
              </w:rPr>
              <w:t>халь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ШИГАЛИН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9 апреля </w:t>
            </w:r>
            <w:r>
              <w:rPr>
                <w:sz w:val="24"/>
                <w:szCs w:val="24"/>
              </w:rPr>
              <w:t xml:space="preserve">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г. №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гали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16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регулировании отдельных правоотношений, связанных с участием граждан в охране общественного порядка на территории Шигалинского сельского поселения Урмарского района Чувашской Республики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апреля 2014 г. № 44-ФЗ «Об участии граждан в охране общественного порядка», </w:t>
      </w:r>
      <w:r>
        <w:rPr>
          <w:bCs/>
        </w:rPr>
        <w:t xml:space="preserve">Законом Чувашской Республики от 27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, </w:t>
      </w:r>
      <w:r>
        <w:rPr/>
        <w:t xml:space="preserve">Уставом Шигалинского сельского поселения Урмарского района Чувашской Республики, и в целях содействия правоохранительным органам в предупреждении правонарушений и обеспечения правопорядка на территории Урмарского район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брание депутатов Шигалинского сельского поселения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4"/>
        </w:rPr>
      </w:pPr>
      <w:r>
        <w:rPr>
          <w:b/>
        </w:rPr>
        <w:t>РЕШИЛО:</w:t>
      </w:r>
    </w:p>
    <w:p>
      <w:pPr>
        <w:pStyle w:val="TextBody"/>
        <w:tabs>
          <w:tab w:val="clear" w:pos="708"/>
          <w:tab w:val="left" w:pos="2554" w:leader="none"/>
        </w:tabs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1. Утвердить Положение о регулировании отдельных правоотношений, связанных с участием граждан в охране общественного порядка на территории Шигалинского сельского поселения  Урмарского района, согласно приложению к настоящему решению.</w:t>
      </w:r>
    </w:p>
    <w:p>
      <w:pPr>
        <w:pStyle w:val="Normal"/>
        <w:ind w:left="0" w:right="0" w:firstLine="709"/>
        <w:jc w:val="both"/>
        <w:rPr/>
      </w:pPr>
      <w:r>
        <w:rPr/>
        <w:t>2. Контроль за исполнением настоящего решения возложить</w:t>
      </w:r>
      <w:r>
        <w:rPr>
          <w:shd w:fill="auto" w:val="clear"/>
        </w:rPr>
        <w:t xml:space="preserve"> на постоянную комиссию Собрания депутатов Шигалинского сельского поселения</w:t>
      </w:r>
      <w:r>
        <w:rPr/>
        <w:t xml:space="preserve"> Урмарского района Чувашской Республики по законности, правопорядку, депутатской этике и местного самоуправления.</w:t>
      </w:r>
    </w:p>
    <w:p>
      <w:pPr>
        <w:pStyle w:val="Normal"/>
        <w:ind w:left="0" w:right="0" w:firstLine="709"/>
        <w:jc w:val="both"/>
        <w:rPr>
          <w:color w:val="FF6600"/>
        </w:rPr>
      </w:pPr>
      <w:r>
        <w:rPr/>
        <w:t>3. Настоящее решение вступает в силу</w:t>
      </w:r>
      <w:r>
        <w:rPr>
          <w:color w:val="0070C0"/>
        </w:rPr>
        <w:t xml:space="preserve"> </w:t>
      </w:r>
      <w:r>
        <w:rPr/>
        <w:t>после его официального опубликования.</w:t>
      </w:r>
    </w:p>
    <w:p>
      <w:pPr>
        <w:pStyle w:val="Normal"/>
        <w:ind w:left="0" w:right="0" w:firstLine="709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лин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В.Я. Иваншкин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31"/>
        <w:widowControl w:val="false"/>
        <w:shd w:fill="auto" w:val="clear"/>
        <w:tabs>
          <w:tab w:val="clear" w:pos="708"/>
          <w:tab w:val="left" w:pos="8482" w:leader="underscore"/>
        </w:tabs>
        <w:spacing w:lineRule="auto" w:line="240" w:before="0" w:after="0"/>
        <w:ind w:left="5954" w:right="4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игал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                  №  </w:t>
      </w:r>
      <w:bookmarkStart w:id="0" w:name="bookmark0"/>
    </w:p>
    <w:p>
      <w:pPr>
        <w:pStyle w:val="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1"/>
        <w:widowControl w:val="false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</w:t>
      </w:r>
      <w:bookmarkEnd w:id="0"/>
      <w:r>
        <w:rPr>
          <w:rFonts w:cs="Times New Roman" w:ascii="Times New Roman" w:hAnsi="Times New Roman"/>
          <w:b/>
          <w:spacing w:val="0"/>
          <w:sz w:val="24"/>
          <w:szCs w:val="24"/>
        </w:rPr>
        <w:t>оло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гулировании отдельных правоотношений, связанных с участием гражда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охране общественного порядка на территории Шигалинского сельского поселения Урмарского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.1. Настоящее Положение регулирует отдельные правоотношения, связанные с участием граждан Российской Федерации в охране общественного порядка на территории Шигалинского сельского поселения  Урмарского района (далее также - общественный порядок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лномочия администрации Шигалинского сельского поселения Урмарского района по обеспечению участия граждан в охране общественного порядка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1. Границы территории, на которой может быть создана народная дружина, устанавливаются решением  Собрания депутатов Шигалинского сельского поселения Урмарского района Чувашской Республик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2. Администрация Шигалинского сельского поселения Урмарского района Чувашской Республики осуществляет следующие полномочия по обеспечению участия граждан в охране общественного порядка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) осуществляет взаимодействие с органами государственной власти Чувашской Республики, межмуниципальным отделом Министерства внутренних дел  Российской Федерации «Урмарский» (далее также - МО МВД РФ «Урмарский») и иными правоохранительными органам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) согласовывае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согласовывает кандидатуру командира народной дружины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) размещает на официальном сайте администрации Шигалинского сельского поселения  Урмарского района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hd w:fill="FFFF00" w:val="clear"/>
        </w:rPr>
      </w:pPr>
      <w:r>
        <w:rPr/>
        <w:t>6) осуществляет иные полномочия.</w:t>
      </w:r>
    </w:p>
    <w:p>
      <w:pPr>
        <w:pStyle w:val="Normal"/>
        <w:widowControl w:val="false"/>
        <w:autoSpaceDE w:val="false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34"/>
      <w:bookmarkStart w:id="2" w:name="Par31"/>
      <w:bookmarkEnd w:id="1"/>
      <w:bookmarkEnd w:id="2"/>
      <w:r>
        <w:rPr>
          <w:b/>
        </w:rPr>
        <w:t>3. Правовой статус народной дружины Шигалинского сельского поселения  Урмарского района Чувашской Республик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1. Народная дружина Шигалинского сельского поселения Урмарского района Чувашской Республики (далее также - НД) осуществляет свою деятельность в соответствии с Федеральным законом от 02.04.2014 № 44-ФЗ «Об участии граждан в охране общественного порядка», Федеральным законом от 19.05.1995 № 82-ФЗ «Об общественных объединениях», другими федеральными законами и принятыми в соответствии с ними иными нормативными правовыми актами Российской Федерации, </w:t>
      </w:r>
      <w:r>
        <w:rPr>
          <w:bCs/>
        </w:rPr>
        <w:t>Законом Чувашской Республики от 27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</w:t>
      </w:r>
      <w:r>
        <w:rPr/>
        <w:t>, иными нормативными правовыми актами Чувашской Республики, уставом народной дружины, настоящим Полож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 НД - основанное на членстве общественное объединение, участвующее в охране общественного порядка во взаимодействии с МО МВД РФ «Урмарский» и иными правоохранительными органами, органами государственной власти Чувашской Республики и органами местного самоуправления Урмар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3. Народная дружина создается по инициативе граждан, изъявивших желание участвовать в охране общественного порядка, в форме общественной организации. Решение о создании НД принимается гражданами на общем собрании по месту жительства, нахождения собственности, работы или учебы с уведомлением администрации Шигалинского сельского поселения Урмарского района и территориального органа федерального органа исполнительной власти в сфере внутренних дел. При этом на одной территории, как правило, может быть создана только одна народная друж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3.5.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42"/>
      <w:bookmarkEnd w:id="3"/>
      <w:r>
        <w:rPr>
          <w:b/>
        </w:rPr>
        <w:t>4. Основные задачи народной дружин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.1. Основной задачей народной дружины является оказание помощи МО МВД РФ «Урмарский» 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 НД решает стоящие перед ней задачи во взаимодействии с органами государственной власти Чувашской Республики, органами местного самоуправления Урмарского района, МО МВД РФ «Урмарский» и иными правоохранительными органам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.2. Основными направлениями деятельности НД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содействие МО МВД РФ «Урмарский»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участие в предупреждении и пресечении правонарушений на территории Шигалинского сельского поселения  Урмарского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51"/>
      <w:bookmarkEnd w:id="4"/>
      <w:r>
        <w:rPr>
          <w:b/>
        </w:rPr>
        <w:t>5. Порядок создания и деятельности народной дружин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. НД создается по инициативе граждан Российской Федерации, изъявивших желание участвовать в охране общественного порядка на территории Шигалинского сельского поселения Урмарского района, в форме общественной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2. НД создается и действует на всей территории Шигалинского сельского поселения Урмарского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3. НД может участвовать в охране общественного порядка только после внесения ее в реестр народных дружин и общественных объединений правоохранительной направленности Чувашской Республик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4. Порядок создания, реорганизации и (или) ликвидации НД определяется Федеральным законом от 19.05.1995 № 82-ФЗ «Об общественных объединениях» с учетом Положений Федерального закона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5. Не могут быть учредителями НД гражд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)</w:t>
      </w:r>
      <w:r>
        <w:rPr>
          <w:szCs w:val="24"/>
        </w:rPr>
        <w:t xml:space="preserve">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6. Руководство деятельностью НД осуществляет командир НД, избранный членами НД по согласованию с администрацией Урмарского района и территориальным органом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6.1. Командир НД имеет прав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осуществлять отбор кандидатов в члены народной дружин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проводить служебные расследования по фактам нарушения народными дружинниками при выполнении служебных обязанностей законодательства Российской Федерации и требований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при проведении служебных расследований получать письменные объяснения от виновных лиц и очевидцев нарушений закон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ходатайствовать о поощрении и исключении народных дружинников из состава дружин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6.2. Командир НД обязан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организовывать деятельность народной дружины в соответствии с действующим законодательством и требованиями настоящего Положением, обеспечивать постоянную готовность дружины к выполнению возложенных на нее задач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совместно с администрацией Шигалинского сельского поселения Урмарского района и территориальным органом федерального органа исполнительной власти в сфере внутренних дел планировать работу дружины, закреплять дружинников за объектами и маршрутами, утверждать расчеты использования сил дружины и графики дежурств дружинников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организовывать и осуществлять правовую подготовку народных дружинников, проводить мероприятия воспитательного характер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совместно с сотрудниками МО МВД РФ «Урмарский» проводить инструктаж дружинников, заступающих на дежурство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вести табель учета выхода дружинников на дежурство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анализировать и обобщать результаты работы дружины, вносить предложения по вопросам совершенствования ее деятельности, а также по устранению причин и условий, способствующих совершению правонару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осуществлять контроль за деятельностью народных дружинников, соблюдением ими законности, требований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ежемесячно отчитываться перед администрацией Шигалинского сельского поселения Урмарского района и МО МВД РФ «Урмарский» о результатах деятельности дружины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незамедлительно информировать администрацию Шигалинского сельского поселения Урмарского района и МО МВД РФ «Урмарский» о возникновении чрезвычайных ситуаций и происшествий, представляющих угрозу общественному порядку и безопасности граждан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- своевременно информировать МО МВД РФ «Урмарский» о фактах нарушения законности как со стороны народных дружинников, так и со стороны должностных лиц и отдельных граждан по отношению к дружинника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7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 установленного образц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8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9. Общие условия и пределы применения народными дружинниками физической силы определяются в соответствии с положениями Федерального закона от 02.04.2014 № 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0. Планы работы НД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Шигалинского сельского поселения Урмарского района и территориальным органом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.11. Порядок взаимодействия НД с МО МВД РФ «Урмарский» и иными правоохранительными органами определяется совместным решением НД, администрации Шигалинского сельского поселения  Урмарского района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5.12. Не допускается выполнение НД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5" w:name="Par91"/>
      <w:bookmarkEnd w:id="5"/>
      <w:r>
        <w:rPr>
          <w:b/>
        </w:rPr>
        <w:t>6. Порядок приема и исключения из народной дружин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1. В НД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 Народные дружинники ис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6" w:name="Par94"/>
      <w:bookmarkEnd w:id="6"/>
      <w:r>
        <w:rPr/>
        <w:t>6.2. В НД не могут быть приняты гражд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имеющие неснятую или непогашенную судимость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ранее осужденные за умышленные преступ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)</w:t>
      </w:r>
      <w:r>
        <w:rPr>
          <w:szCs w:val="24"/>
        </w:rPr>
        <w:t xml:space="preserve">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9)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3. Прием в НД производится в индивидуальном порядке. Решение о приеме в НД принимает командир Н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.4. Народные дружинники могут быть исключены из НД в следующих случаях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на основании личного заявления народного дружинни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ри наступлении обстоятельств, указанных в пункте 6.2 настоящего Поло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5)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shd w:fill="FFFF00" w:val="clear"/>
        </w:rPr>
      </w:pPr>
      <w:bookmarkStart w:id="7" w:name="Par119"/>
      <w:bookmarkEnd w:id="7"/>
      <w:r>
        <w:rPr>
          <w:b/>
        </w:rPr>
        <w:t>7. Права народных дружин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7.1. 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требовать от граждан и должностных лиц прекратить противоправные деяни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оказывать содействие полиции при выполнении возложенных на нее Федеральным законом от 07.02.2011 № 3-ФЗ «О полиции» обязанностей в сфере охраны общественного поряд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применять физическую силу в случаях и порядке, предусмотренных Федеральным законом от 02.04.2014 № 44-ФЗ «Об участии граждан в охране общественного порядка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осуществлять иные права, предусмотренные Федеральным законом от 02.04.2014 № 44-ФЗ «Об участии граждан в охране общественного порядка», другими федеральными закон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7.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бязанности народных дружин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.1. Народные дружинники при участии в охране общественного порядка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ри объявлении сбора НД прибывать к месту сбора в установленном порядк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, быть тактичным, вежливым и внимательным в обращении с гражданам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8) соблюдать установленные в НД дисциплину, порядок выхода на дежурство, выполнять распоряжения и указания руководителей НД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9) повышать уровень правовых знаний, знать права и обязанности народного дружинник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0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8.2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Ответственность народных дружин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9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bookmarkStart w:id="8" w:name="Par148"/>
      <w:bookmarkEnd w:id="8"/>
      <w:r>
        <w:rPr>
          <w:b/>
        </w:rPr>
        <w:t>10. Материально-техническое обеспечение деятельност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народной дружин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0.1. Материально-техническое обеспечение деятельности народной дружины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/>
        <w:t>10.2. Администрация Шигалинского сельского поселения Урмарского района в пределах своих полномочий вправе выделять средства на финансирование материально-технического обеспечения деятельности народной дружины, предоставлять народной дружине помещения, технические и иные материальные средства, необходимые для осуществления ее деятельности, в рамках предоставления субсидий из бюджета Шигалинского сельского поселения Урмарского района на основании Бюджетн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1. Материальное стимулирование, льготы и компенсации</w:t>
      </w:r>
    </w:p>
    <w:p>
      <w:pPr>
        <w:pStyle w:val="Normal"/>
        <w:widowControl w:val="false"/>
        <w:autoSpaceDE w:val="false"/>
        <w:jc w:val="center"/>
        <w:rPr>
          <w:shd w:fill="FFFF00" w:val="clear"/>
        </w:rPr>
      </w:pPr>
      <w:r>
        <w:rPr>
          <w:b/>
        </w:rPr>
        <w:t>народных дружин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1.1. Из мер морального стимулирования применяются объявление благодарности, награждение Почетной грамото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Ходатайства о награждении дружинников Почетными грамотами инициируются командиром Н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1.2. Меры материального стимулиров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/>
        <w:t>11.2.1. Материальное стимулирование членов НД осуществляется из средств бюджета Шигалинского сельского поселения Урмарского района в пределах ассигнований, выделенных на эти цели в бюджете администрации Шигалинского сельского поселения Урмарского района на текущий финансовый год по соответствующему разделу, а также за счет привлечения внебюджет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/>
        </w:rPr>
        <w:t>Денежное поощрение выплачивается народным дружинникам за совершение выходов на дежурство в течение месяца, по расценкам, обозначенных в приложении. При этом оплате подлежат не более 20 выходов в месяц на дежурство. Продолжительность одного дежурства не должна превышать 4 часо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1.2.2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1.2.3. Народные дружинники имеют право на материальное (денежное) вознаграждение за предоставление достоверной информации о подготавливаемых и совершенных преступлениях.</w:t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4. Администрация Шигалинского сельского поселения Урмарского района в пределах своих полномочий вправе обеспечивать народных дружин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ыми (бесплатными) посещениями мероприятий, проводимых в муниципальных учреждениях Урмарского района.</w:t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ложению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ировании отдельных  правоотношений, связанных с участием граждан в охране общественного порядка  на территории Шигалинского сельского поселения Урмарского района</w:t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</w:rPr>
        <w:t>Материальное стимулирование народных дружинников за совершение выходов на дежурств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</w:tabs>
              <w:spacing w:lineRule="auto" w:line="240" w:before="0" w:after="0"/>
              <w:ind w:left="0"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енка, ру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</w:tabs>
              <w:spacing w:lineRule="auto" w:line="240" w:before="0" w:after="0"/>
              <w:ind w:left="0" w:right="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дежур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0" w:leader="none"/>
                <w:tab w:val="left" w:pos="315" w:leader="none"/>
              </w:tabs>
              <w:spacing w:lineRule="auto" w:line="240" w:before="0" w:after="0"/>
              <w:ind w:left="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0" w:leader="none"/>
          <w:tab w:val="left" w:pos="315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Шигалинского сельского поселения 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Урмарского района Чувашской Республики                                                В.Я. Иваншкин</w:t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bCs/>
          <w:iCs/>
          <w:color w:val="4F81BD"/>
          <w:sz w:val="22"/>
          <w:szCs w:val="22"/>
        </w:rPr>
      </w:pPr>
      <w:r>
        <w:rPr>
          <w:bCs/>
          <w:iCs/>
          <w:color w:val="4F81BD"/>
          <w:sz w:val="22"/>
          <w:szCs w:val="22"/>
        </w:rPr>
      </w:r>
    </w:p>
    <w:p>
      <w:pPr>
        <w:pStyle w:val="Normal"/>
        <w:shd w:fill="FFFFFF" w:val="clear"/>
        <w:ind w:left="0" w:right="115" w:hanging="0"/>
        <w:jc w:val="both"/>
        <w:rPr>
          <w:color w:val="000000"/>
          <w:sz w:val="22"/>
          <w:szCs w:val="22"/>
        </w:rPr>
      </w:pPr>
      <w:r>
        <w:rPr>
          <w:bCs/>
          <w:iCs/>
          <w:color w:val="4F81BD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840" w:after="60"/>
      <w:jc w:val="center"/>
    </w:pPr>
    <w:rPr>
      <w:rFonts w:ascii="Batang;바탕" w:hAnsi="Batang;바탕" w:eastAsia="Batang;바탕" w:cs="Batang;바탕"/>
      <w:spacing w:val="10"/>
      <w:sz w:val="21"/>
      <w:szCs w:val="21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center"/>
    </w:pPr>
    <w:rPr>
      <w:rFonts w:ascii="Batang;바탕" w:hAnsi="Batang;바탕" w:eastAsia="Batang;바탕" w:cs="Batang;바탕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9:00Z</dcterms:created>
  <dc:creator>Отдел по связи и информатизации</dc:creator>
  <dc:description/>
  <dc:language>en-US</dc:language>
  <cp:lastModifiedBy>Пользователь</cp:lastModifiedBy>
  <cp:lastPrinted>2018-04-19T09:52:00Z</cp:lastPrinted>
  <dcterms:modified xsi:type="dcterms:W3CDTF">2015-05-19T11:31:00Z</dcterms:modified>
  <cp:revision>5</cp:revision>
  <dc:subject/>
  <dc:title/>
</cp:coreProperties>
</file>