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0040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+РМА 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ĂХА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9 а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    №  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ru-RU" w:eastAsia="en-US"/>
              </w:rPr>
              <w:t xml:space="preserve">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хал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9 апреля 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гали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 внесении изменений в решение Собрания депутат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игалинского сельского поселения от 2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12.2017 № 6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равил благоустройст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и Шигалинского сельского поселения </w:t>
      </w:r>
    </w:p>
    <w:p>
      <w:pPr>
        <w:pStyle w:val="Heading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марского района Чувашской Республики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 xml:space="preserve"> 29.12. 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  </w:r>
      </w:hyperlink>
      <w:r>
        <w:rPr>
          <w:rFonts w:cs="Times New Roman"/>
          <w:sz w:val="24"/>
          <w:szCs w:val="24"/>
        </w:rPr>
        <w:t>»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брание депутатов Шигалинского сельского поселения Урмарского района Чувашской Республики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ИЛО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1. Внести в Правила благоустройства территории Шигалинского сельского поселения Урмарского района Чувашской Республики, утвержденные решением Собрания депутатов Шигалинского сельского поселения Урмарского района Чувашской Республики от 26.12.2017 № 68, следующие изменения:</w:t>
      </w:r>
    </w:p>
    <w:p>
      <w:pPr>
        <w:pStyle w:val="Normal"/>
        <w:ind w:left="0" w:righ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.1. Абзац 2 и 3 пункта 1.6 изложить соответственно в следующей редакции: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благоустройство территории</w:t>
      </w:r>
      <w:r>
        <w:rPr>
          <w:rFonts w:cs="Times New Roman"/>
          <w:sz w:val="24"/>
          <w:szCs w:val="24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элементы благоустройства</w:t>
      </w:r>
      <w:r>
        <w:rPr>
          <w:rFonts w:cs="Times New Roman"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1.2. Пункт 1.6 дополнить абзацем следующего содержания: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прилегающая территория</w:t>
      </w:r>
      <w:r>
        <w:rPr>
          <w:rFonts w:cs="Times New Roman"/>
          <w:sz w:val="24"/>
          <w:szCs w:val="24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Дополнить пунктом 5.4.3 следующего содержания: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5.4.3. Лицо, ответственное за эксплуатацию здания, строения, сооружения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вступает в силу после его официального опубликования, за исключением пунктов 1.2 и 1.3, вступающих в силу с 28 июня 2018 го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bidi w:val="0"/>
        <w:jc w:val="left"/>
        <w:rPr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Шигалинского сельского поселения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Урмарского района Чувашской Республики                                                В.Я. Иваншкин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bCs/>
          <w:iCs/>
          <w:color w:val="4F81BD"/>
          <w:sz w:val="22"/>
          <w:szCs w:val="22"/>
        </w:rPr>
      </w:pPr>
      <w:r>
        <w:rPr>
          <w:bCs/>
          <w:iCs/>
          <w:color w:val="4F81BD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4F81BD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33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87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Отдел по связи и информатизации</dc:creator>
  <dc:description/>
  <dc:language>en-US</dc:language>
  <cp:lastModifiedBy>Пользователь</cp:lastModifiedBy>
  <cp:lastPrinted>2018-04-19T09:26:00Z</cp:lastPrinted>
  <dcterms:modified xsi:type="dcterms:W3CDTF">2015-05-19T11:31:00Z</dcterms:modified>
  <cp:revision>5</cp:revision>
  <dc:subject/>
  <dc:title/>
</cp:coreProperties>
</file>