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altica Chv" w:cs="Baltica Chv" w:ascii="Baltica Chv" w:hAnsi="Baltica Chv"/>
        </w:rPr>
        <w:t xml:space="preserve">     </w:t>
      </w:r>
      <w:r>
        <w:rPr>
          <w:rFonts w:cs="Baltica Chv" w:ascii="Baltica Chv" w:hAnsi="Baltica Chv"/>
          <w:sz w:val="20"/>
          <w:szCs w:val="20"/>
        </w:rPr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МАР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712470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150" r="-1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8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010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ЧУПАЙ ЯЛ 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8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5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5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\к </w:t>
            </w: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 xml:space="preserve"> уйёх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н 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м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ш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 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ltica Chv" w:cs="Baltica Chv" w:ascii="Baltica Chv" w:hAnsi="Baltica Chv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Чупай ял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.</w:t>
            </w:r>
            <w:r>
              <w:rPr>
                <w:rFonts w:cs="Baltica Chv" w:ascii="Baltica Chv" w:hAnsi="Baltica Chv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ЧУБАЕВСКОГО СЕЛЬСКОГО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 xml:space="preserve">                  </w:t>
            </w:r>
          </w:p>
          <w:p>
            <w:pPr>
              <w:pStyle w:val="Heading2"/>
              <w:keepNext w:val="false"/>
              <w:spacing w:lineRule="auto" w:line="192"/>
              <w:jc w:val="left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0 ноября  2018  № 99</w:t>
            </w:r>
            <w:r>
              <w:rPr>
                <w:color w:val="000000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rPr/>
            </w:pPr>
            <w:r>
              <w:rPr>
                <w:color w:val="000000"/>
                <w:lang w:val="en-US" w:eastAsia="en-US"/>
              </w:rPr>
              <w:t xml:space="preserve">                  </w:t>
            </w:r>
            <w:r>
              <w:rPr>
                <w:color w:val="000000"/>
                <w:lang w:val="en-US" w:eastAsia="en-US"/>
              </w:rPr>
              <w:t>деревня Чубаево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тчет об исполнении бюджета Чубаевского сельского</w:t>
      </w:r>
    </w:p>
    <w:p>
      <w:pPr>
        <w:pStyle w:val="Normal"/>
        <w:jc w:val="both"/>
        <w:rPr/>
      </w:pPr>
      <w:r>
        <w:rPr/>
        <w:t>поселения Урмарского района Чувашской Республики</w:t>
      </w:r>
    </w:p>
    <w:p>
      <w:pPr>
        <w:pStyle w:val="Normal"/>
        <w:jc w:val="both"/>
        <w:rPr/>
      </w:pPr>
      <w:r>
        <w:rPr/>
        <w:t>за  9 месяцев 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Собрание депутатов Чубаевского сельского поселения Урмарского района Чувашской Республики</w:t>
      </w:r>
    </w:p>
    <w:p>
      <w:pPr>
        <w:pStyle w:val="Normal"/>
        <w:ind w:left="0" w:right="0" w:firstLine="708"/>
        <w:jc w:val="both"/>
        <w:rPr/>
      </w:pPr>
      <w:r>
        <w:rPr/>
        <w:t>РЕШИЛО:</w:t>
      </w:r>
    </w:p>
    <w:p>
      <w:pPr>
        <w:pStyle w:val="Normal"/>
        <w:ind w:left="0" w:right="0" w:firstLine="708"/>
        <w:jc w:val="both"/>
        <w:rPr/>
      </w:pPr>
      <w:r>
        <w:rPr/>
        <w:t>Принять к сведению информацию «Отчет об исполнении бюджета Чубаевского сельского поселения Урмарского района Чувашской Республики за 9 месяцев 2018 года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Чубаевского сельского поселения                                                                       В.Н.Леонтьева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Чубаевского сельского поселения                                                              В.П.Андреев</w:t>
      </w:r>
    </w:p>
    <w:p>
      <w:pPr>
        <w:pStyle w:val="Normal"/>
        <w:rPr/>
      </w:pPr>
      <w:r>
        <w:rPr/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                                           за 9 месяцев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Кассовые расходы по средствам резервного фонда за 9 месяцев 2018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баевского сельского</w:t>
      </w:r>
    </w:p>
    <w:p>
      <w:pPr>
        <w:pStyle w:val="Normal"/>
        <w:jc w:val="both"/>
        <w:rPr/>
      </w:pPr>
      <w:r>
        <w:rPr/>
        <w:t xml:space="preserve">поселения Урмарского района 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    В.П. Андреев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и исполнения бюджета Чубаевского сельского поселения Урмарского района Чувашской Республики за  январь- сентябрь  2018 года 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color w:val="000000"/>
        </w:rPr>
        <w:t>Доходная часть бюджета Чубаевского сельского поселения Урмарского района выполнена на 69,7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2603,1  тыс. рублей, при  годовом плане  3737,1 тыс. рублей. Налоговых и неналоговых доходов мобилизовано в бюджет сельского поселения в сумме   768,8 тыс. рублей или 76,0 процента к годовым назначениям в объеме 1011,3 тыс. рублей</w:t>
      </w:r>
      <w:r>
        <w:rPr/>
        <w:t>.</w:t>
      </w:r>
      <w:r>
        <w:rPr>
          <w:color w:val="000000"/>
        </w:rPr>
        <w:t xml:space="preserve"> Поступило безвозмездных перечислений из районного бюджета в сумме 1834,3 тыс. рублей, при уточненном годовом плане 2725,8 тыс. рублей или 67,3 процента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 53,6 процента , налог на доходы физических лиц – 3,1 процента, земельный налог- 9,4 процента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сентябрь 2016 года  составил в размере 70,5 процента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color w:val="000000"/>
        </w:rPr>
        <w:t>Расходная часть бюджета за январь - сентябрь 2018 года  исполнена на 77,5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3899,1 тыс. рублей исполнение составило 3020,5 тыс. рублей. 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январь - сентябрь 2018 года  в целом характеризуется следующими данными: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050,2 тыс. рублей освоены на 794,2 тыс. рублей или 75,6 процента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71,3 тыс. руб. освоены на 59,9 тыс.рублей или 84,0 процента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0,4 тыс.рублей освоение средств не было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2072,8</w:t>
      </w:r>
      <w:r>
        <w:rPr/>
        <w:t xml:space="preserve"> </w:t>
      </w:r>
      <w:r>
        <w:rPr>
          <w:color w:val="000000"/>
        </w:rPr>
        <w:t>тыс. рублей освоены на 1810,6  тыс. рублей или 87,4 процента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198,4 тыс. рублей освоены на 61,5 тыс. рублей., или 31,0 процент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504,3 тыс. рублей освоены на 294,3 тыс.рублей или 58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по разделу «Физическая культура и спорт» </w:t>
      </w:r>
      <w:r>
        <w:rPr/>
        <w:t xml:space="preserve"> при годовом плане 1,7 тыс.рублей освоение средств не был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3"/>
    <w:next w:val="13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5:00Z</dcterms:created>
  <dc:creator>bud-3</dc:creator>
  <dc:description/>
  <dc:language>en-US</dc:language>
  <cp:lastModifiedBy/>
  <cp:lastPrinted>2018-11-21T10:59:00Z</cp:lastPrinted>
  <dcterms:modified xsi:type="dcterms:W3CDTF">2018-12-14T10:55:14Z</dcterms:modified>
  <cp:revision>4</cp:revision>
  <dc:subject/>
  <dc:title>ПРОЕКТ</dc:title>
</cp:coreProperties>
</file>