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</w:rPr>
              <w:t>+</w:t>
            </w:r>
            <w:r>
              <w:rPr>
                <w:b/>
                <w:bCs/>
                <w:color w:val="000000"/>
                <w:sz w:val="22"/>
              </w:rPr>
              <w:t>ВАШ 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</w:rPr>
              <w:t>+</w:t>
            </w:r>
            <w:r>
              <w:rPr>
                <w:b/>
                <w:bCs/>
                <w:color w:val="000000"/>
                <w:sz w:val="22"/>
              </w:rPr>
              <w:t>РМАР РАЙОНĚ</w:t>
            </w:r>
            <w:r>
              <w:rPr>
                <w:color w:val="000000"/>
                <w:sz w:val="26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713105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УРМАРСКИЙ РАЙОН</w:t>
            </w:r>
            <w:r>
              <w:rPr>
                <w:color w:val="000000"/>
                <w:sz w:val="26"/>
              </w:rPr>
              <w:t xml:space="preserve"> </w:t>
            </w:r>
          </w:p>
        </w:tc>
      </w:tr>
      <w:tr>
        <w:trPr>
          <w:trHeight w:val="2010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ЧУПАЙ ЯЛ 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eastAsia="Baltica Chv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Arial Cyr Chuv" w:ascii="Arial Cyr Chuv" w:hAnsi="Arial Cyr Chuv"/>
              </w:rPr>
              <w:t xml:space="preserve">\к 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 xml:space="preserve"> уйёх</w:t>
            </w:r>
            <w:r>
              <w:rPr>
                <w:color w:val="00000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н  20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м</w:t>
            </w:r>
            <w:r>
              <w:rPr>
                <w:color w:val="00000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ш</w:t>
            </w:r>
            <w:r>
              <w:rPr>
                <w:color w:val="00000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Baltica Chv" w:cs="Baltica Chv" w:ascii="Baltica Chv" w:hAnsi="Baltica Chv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упай ял</w:t>
            </w:r>
            <w:r>
              <w:rPr>
                <w:rFonts w:cs="Arial Cyr Chuv" w:ascii="Arial Cyr Chuv" w:hAnsi="Arial Cyr Chuv"/>
                <w:color w:val="000000"/>
                <w:sz w:val="22"/>
                <w:szCs w:val="22"/>
              </w:rPr>
              <w:t>.</w:t>
            </w:r>
            <w:r>
              <w:rPr>
                <w:rFonts w:cs="Baltica Chv" w:ascii="Baltica Chv" w:hAnsi="Baltica Chv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 xml:space="preserve">ЧУБАЕВСКОГО СЕЛЬСКОГО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 xml:space="preserve">                  </w:t>
            </w:r>
          </w:p>
          <w:p>
            <w:pPr>
              <w:pStyle w:val="Heading2"/>
              <w:keepNext w:val="false"/>
              <w:spacing w:lineRule="auto" w:line="192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 ноября  20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color w:val="000000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" w:leader="none"/>
                <w:tab w:val="center" w:pos="198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деревня Чубаево</w:t>
            </w:r>
          </w:p>
        </w:tc>
      </w:tr>
    </w:tbl>
    <w:p>
      <w:pPr>
        <w:pStyle w:val="Normal"/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855" w:hanging="0"/>
        <w:jc w:val="both"/>
        <w:rPr/>
      </w:pPr>
      <w:r>
        <w:rPr>
          <w:sz w:val="24"/>
          <w:szCs w:val="24"/>
        </w:rPr>
        <w:t>О внесении изменений в решение Собрания депутатов  Чубаевского сельского поселения Урмарского района Чувашской Республики от  29.08.2016г. №40 «О регламенте Собрания депутатов Чубаевского сельского поселения»</w:t>
      </w:r>
    </w:p>
    <w:p>
      <w:pPr>
        <w:pStyle w:val="Normal"/>
        <w:autoSpaceDE w:val="false"/>
        <w:ind w:right="48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27.07.2006 № 149-ФЗ «Об информации, информационных технологиях и о защите информ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Собрание депутатов Чубаев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гламент Собрания депутатов Чубаевского сельского поселения Урмарского района Чувашской Республики, утвержденный решением Собрания депутатов  Чубаевского сельского поселения от 29.08.2016г. №40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Изложить п. 2 ст.12 Регламента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Собрание Собрания депутатов Чубаевского сельского поселения может принять решение о проведении закрытого заседания по вопросам, составляющим государственную или иную охраняемую законом тай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ов Чуба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В.Н. Леонт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убаевског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                                                                                      В.П.Андреев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54:00Z</dcterms:created>
  <dc:creator>yrist1</dc:creator>
  <dc:description/>
  <cp:keywords/>
  <dc:language>en-US</dc:language>
  <cp:lastModifiedBy>sao</cp:lastModifiedBy>
  <cp:lastPrinted>2018-11-21T11:01:00Z</cp:lastPrinted>
  <dcterms:modified xsi:type="dcterms:W3CDTF">2018-11-21T08:02:00Z</dcterms:modified>
  <cp:revision>8</cp:revision>
  <dc:subject/>
  <dc:title>О внесении изменений в решение Собрания депутатов  Арабосинского сельского поселения Урмарского района Чувашской Республики от  ______________№ _________ «О регламенте Собрания депутатов Арабосинского сельского поселения__________»</dc:title>
</cp:coreProperties>
</file>