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302260</wp:posOffset>
            </wp:positionV>
            <wp:extent cx="648335" cy="65976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М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Р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ЫСАК ЕНККАССИ 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АВЕ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17-меш сулхи су уйахен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-ше  № 4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Пысак Енккасс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ОЛЬШЕЯНИКОВ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 мая 2017 г. №4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Большое Янико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Большеяник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Урмар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 1 квартал 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рание депутатов Большеяниковского сельского поселения Урмарского района Чувашской Республ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ять к сведению информацию «Отчет об исполнении бюджета Большеяниковского сельского поселения Урмарского района Чувашской Республики за 1 квартал 2017 года»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ольшеяниковского сельского поселения</w:t>
      </w:r>
    </w:p>
    <w:p>
      <w:pPr>
        <w:pStyle w:val="ConsPlusTitle"/>
        <w:ind w:right="-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марского района                                                                                                   А.А.Васильев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ind w:left="2832" w:hanging="1698"/>
        <w:rPr/>
      </w:pPr>
      <w:r>
        <w:rPr>
          <w:b/>
          <w:sz w:val="24"/>
          <w:szCs w:val="24"/>
        </w:rPr>
        <w:t>об использовании бюджетных ассигнований резервного фонда                                      за 1 квартал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ссовые расходы по средствам резервного фонда за 1 квартал 2017 года не производи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яник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Урмарского района                                                                                А.А.Васильев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5" w:leader="none"/>
      </w:tabs>
      <w:spacing w:lineRule="auto" w:line="21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b/>
      <w:bCs/>
      <w:spacing w:val="-2"/>
      <w:sz w:val="28"/>
      <w:szCs w:val="28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7:00Z</dcterms:created>
  <dc:creator>Татьяна</dc:creator>
  <dc:description/>
  <cp:keywords/>
  <dc:language>en-US</dc:language>
  <cp:lastModifiedBy>Aleksander Griroryev</cp:lastModifiedBy>
  <cp:lastPrinted>2017-06-27T15:54:00Z</cp:lastPrinted>
  <dcterms:modified xsi:type="dcterms:W3CDTF">2017-06-27T11:58:00Z</dcterms:modified>
  <cp:revision>3</cp:revision>
  <dc:subject/>
  <dc:title>Проект</dc:title>
</cp:coreProperties>
</file>