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</w:r>
    </w:p>
    <w:p>
      <w:pPr>
        <w:pStyle w:val="Style9"/>
        <w:ind w:left="540" w:hanging="0"/>
        <w:jc w:val="center"/>
        <w:rPr/>
      </w:pPr>
      <w:r>
        <w:rPr>
          <w:rFonts w:eastAsia="Courier New"/>
          <w:sz w:val="24"/>
          <w:szCs w:val="24"/>
        </w:rPr>
        <w:t xml:space="preserve">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Style9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9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9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А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ВАРМАР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7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УРМАР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ПЫСАК ЕНККАССИ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7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9"/>
              <w:spacing w:lineRule="auto" w:line="192"/>
              <w:ind w:right="-35" w:hanging="0"/>
              <w:jc w:val="center"/>
              <w:rPr>
                <w:rStyle w:val="Style7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9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17 –меш сулхи карлач уйахен </w:t>
            </w:r>
          </w:p>
          <w:p>
            <w:pPr>
              <w:pStyle w:val="Style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9-ше № 39</w:t>
            </w:r>
          </w:p>
          <w:p>
            <w:pPr>
              <w:pStyle w:val="Style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ысак Енккасси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БОЛЬШЕЯНИКО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января 2017 г. № 39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еревня Большое Яниково</w:t>
            </w:r>
          </w:p>
        </w:tc>
      </w:tr>
    </w:tbl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 Прогнозном плане (программе)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приватизации муниципального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имущества  Большеяниковского сельского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поселения Урмарского район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Чувашской Республики</w:t>
      </w:r>
      <w:r>
        <w:rPr>
          <w:bCs/>
          <w:sz w:val="24"/>
          <w:szCs w:val="24"/>
        </w:rPr>
        <w:t xml:space="preserve"> на 2017 год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485"/>
        <w:jc w:val="both"/>
        <w:rPr/>
      </w:pPr>
      <w:r>
        <w:rPr>
          <w:sz w:val="24"/>
          <w:szCs w:val="24"/>
        </w:rPr>
        <w:t>В соответствии с Федеральным законом от 21.12.2001 г. № 178-ФЗ "О приватизации государственного и муниципального имущества" и  Уставом Большеяниковского сельского поселения Урмарского района Чувашской Республики</w:t>
      </w:r>
    </w:p>
    <w:p>
      <w:pPr>
        <w:pStyle w:val="Normal"/>
        <w:widowControl w:val="false"/>
        <w:ind w:firstLine="4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рание депутатов Большеяниковского сельского поселения Урмарского района Чувашской Республики</w:t>
      </w:r>
    </w:p>
    <w:p>
      <w:pPr>
        <w:pStyle w:val="Normal"/>
        <w:widowControl w:val="false"/>
        <w:ind w:firstLine="4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О:</w:t>
      </w:r>
    </w:p>
    <w:p>
      <w:pPr>
        <w:pStyle w:val="Normal"/>
        <w:widowControl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рогнозный план (программу) приватизации муниципального имущества Большеяниковского сельского поселения Урмарского района на 2017 год.</w:t>
      </w:r>
    </w:p>
    <w:p>
      <w:pPr>
        <w:pStyle w:val="Normal"/>
        <w:widowControl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и Большеяниковского сельского поселения Урмарского района Чувашской Республики обеспечить в установленном законодательством порядке реализацию Прогнозного плана (программы) приватизации муниципального имущества на 2017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Большеяников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рмарского района                                                                                                          А.А.Васильев                       </w:t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ind w:left="649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 решением</w:t>
      </w:r>
    </w:p>
    <w:p>
      <w:pPr>
        <w:pStyle w:val="Normal"/>
        <w:widowControl w:val="false"/>
        <w:ind w:left="567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я депутатов Большеяниковского сельского поселения Урмарского района</w:t>
      </w:r>
    </w:p>
    <w:p>
      <w:pPr>
        <w:pStyle w:val="Normal"/>
        <w:widowControl w:val="false"/>
        <w:jc w:val="right"/>
        <w:rPr/>
      </w:pPr>
      <w:r>
        <w:rPr>
          <w:bCs/>
          <w:sz w:val="24"/>
          <w:szCs w:val="24"/>
        </w:rPr>
        <w:t>от 09.01.</w:t>
      </w:r>
      <w:r>
        <w:rPr>
          <w:sz w:val="24"/>
          <w:szCs w:val="24"/>
        </w:rPr>
        <w:t>2017 года № 39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ый план (Программа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атизации муниципального имуществ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яниковского сельского поселения Урмарского района на 2017 год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70"/>
        <w:jc w:val="left"/>
        <w:rPr/>
      </w:pPr>
      <w:r>
        <w:rPr>
          <w:b/>
          <w:sz w:val="24"/>
          <w:szCs w:val="24"/>
        </w:rPr>
        <w:t>Раздел I</w:t>
      </w:r>
      <w:r>
        <w:rPr>
          <w:sz w:val="24"/>
          <w:szCs w:val="24"/>
        </w:rPr>
        <w:t>. Основные цели и задачи приватизации муниципального имущества Большеяниковского сельского поселения Урмарского района Чувашской Республики.</w:t>
      </w:r>
    </w:p>
    <w:p>
      <w:pPr>
        <w:pStyle w:val="Heading1"/>
        <w:widowControl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ъекты муниципальной собственности, подлежащие приватизации в 2017 году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. Основные цели и задачи приватизации муниципального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а Большеяниковского сельского поселения Урмарского района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Основной целью Прогнозного плана (программы) приватизации муниципального имущества Большеяниковского сельского поселения на 2017 год (далее именуется - Программа приватизации) является повышение эффективности управления и распоряжения муниципальной собственностью, обеспечение планомерности приватизаци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иватизации обеспечит преимущественно решение следующих основных задач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труктурных преобразований в экономике сельского поселения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чуждение неиспользуемого или малоэффективно используемого муниципального имущества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е привлечения инвестиций в реальный сектор экономики сельского поселения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доходов муниципального бюджет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атизация муниципального имущества позволит органам местного самоуправления Большеяниковского сельского поселения Урмарского района оставить только то имущество, которое необходимо для обеспечения выполнения функций и задач, возложенных на местные органы власти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</w:p>
    <w:p>
      <w:pPr>
        <w:pStyle w:val="Heading1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ъекты муниципальной собственности, подлежащие приватизации в 2017 году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48"/>
        <w:gridCol w:w="1276"/>
        <w:gridCol w:w="1427"/>
      </w:tblGrid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его местонах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ватизации (квартал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дание Орнарского сельского клуба, 1993 года постройки, общей площадью 83,15 кв.м., назначение – нежилое, 1 - этажный и земельный участок, общей площадью 1638 кв.м. с кадастровым номером 21:19:110501:203, категория земель: земли населенных пунктов, разрешенное использование: для обслуживания и содержания здания Орнарского сельского клуба, расположенные по адресу: Чувашская Республика, Урмарский район, д. Орнары, ул. Октябрьская, д. 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</w:tr>
    </w:tbl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ая стоимость приватизируемого муниципального имущества Большеяниковского сельского поселения Урмарского района в соответствии со ст. 12 Федерального закона от 21.12.2001 № 178-ФЗ "О приватизации государственного и муниципального имущества" установлена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 Администрации Большеяниковского сельского поселения Урмарского района обеспечить в установленном законодательством порядке реализацию Прогнозного плана (программы) приватизации муниципального имущества на 2017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97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;Times New Roman" w:hAnsi="Baltica Chv;Times New Roman" w:cs="Baltica Chv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12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Bdr>
      <w:shd w:fill="FFFFFF" w:val="clear"/>
      <w:jc w:val="center"/>
    </w:pPr>
    <w:rPr>
      <w:rFonts w:ascii="Baltica Chv;Times New Roman" w:hAnsi="Baltica Chv;Times New Roman" w:cs="Baltica Chv;Times New Roman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8">
    <w:name w:val="Цитата"/>
    <w:basedOn w:val="Normal"/>
    <w:qFormat/>
    <w:pPr>
      <w:widowControl w:val="false"/>
      <w:shd w:fill="FFFFFF" w:val="clear"/>
      <w:autoSpaceDE w:val="false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15:00Z</dcterms:created>
  <dc:creator>л</dc:creator>
  <dc:description/>
  <cp:keywords/>
  <dc:language>en-US</dc:language>
  <cp:lastModifiedBy>Aleksander Griroryev</cp:lastModifiedBy>
  <cp:lastPrinted>2016-11-06T11:39:00Z</cp:lastPrinted>
  <dcterms:modified xsi:type="dcterms:W3CDTF">2017-03-15T06:23:00Z</dcterms:modified>
  <cp:revision>7</cp:revision>
  <dc:subject/>
  <dc:title> </dc:title>
</cp:coreProperties>
</file>