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42545</wp:posOffset>
            </wp:positionV>
            <wp:extent cx="64770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015</wp:posOffset>
                </wp:positionH>
                <wp:positionV relativeFrom="paragraph">
                  <wp:posOffset>135255</wp:posOffset>
                </wp:positionV>
                <wp:extent cx="2813050" cy="145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+ÂÀØ  ÐÅÑÏÓÁËÈÊÈÍ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Â+ÐÌÀÐ ÐÀÉÎÍ ÀÄÌÈÍÈÑÒÐÀÖÈÉ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ÉÛØ+Í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Â=ðìàð  ïîñåëîê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14.5pt;mso-wrap-distance-left:9.05pt;mso-wrap-distance-right:9.05pt;mso-wrap-distance-top:0pt;mso-wrap-distance-bottom:0pt;margin-top:10.65pt;mso-position-vertical-relative:text;margin-left:-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+ÂÀØ  ÐÅÑÏÓÁËÈÊÈÍ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Â+ÐÌÀÐ ÐÀÉÎÍ ÀÄÌÈÍÈÑÒÐÀÖÈÉ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ÉÛØ+Í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  <w:t>Â=ðìàð  ïîñåëîê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8970</wp:posOffset>
                </wp:positionH>
                <wp:positionV relativeFrom="paragraph">
                  <wp:posOffset>109855</wp:posOffset>
                </wp:positionV>
                <wp:extent cx="304927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/>
                              </w:rPr>
                              <w:t>ÀÄÌÈÍÈÑÒÐÀÖ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Я</w:t>
                            </w:r>
                            <w:r>
                              <w:rPr>
                                <w:b/>
                              </w:rPr>
                              <w:t xml:space="preserve"> УРМАÐÑÊÎÃÎ ÐÀÉÎÍ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ÓÂÀØÑÊÎÉ   ÐÅÑÏÓÁËÈÊ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ÏÎÑÒÀÍÎÂËÅÍÈ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.201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ï? Óðìàð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08pt;mso-wrap-distance-left:9.05pt;mso-wrap-distance-right:9.05pt;mso-wrap-distance-top:0pt;mso-wrap-distance-bottom:0pt;margin-top:8.65pt;mso-position-vertical-relative:text;margin-left:2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b/>
                        </w:rPr>
                        <w:t>ÀÄÌÈÍÈÑÒÐÀÖÈ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Я</w:t>
                      </w:r>
                      <w:r>
                        <w:rPr>
                          <w:b/>
                        </w:rPr>
                        <w:t xml:space="preserve"> УРМАÐÑÊÎÃÎ ÐÀÉÎÍ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ÓÂÀØÑÊÎÉ   ÐÅÑÏÓÁËÈÊ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ÏÎÑÒÀÍÎÂËÅÍÈ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u w:val="single"/>
                          <w:lang w:val="en-US"/>
                        </w:rPr>
                        <w:t>02</w:t>
                      </w:r>
                      <w:r>
                        <w:rPr>
                          <w:sz w:val="24"/>
                          <w:u w:val="single"/>
                        </w:rPr>
                        <w:t>.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>03</w:t>
                      </w:r>
                      <w:r>
                        <w:rPr>
                          <w:sz w:val="24"/>
                          <w:u w:val="single"/>
                        </w:rPr>
                        <w:t>.201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>7</w:t>
                      </w:r>
                      <w:r>
                        <w:rPr>
                          <w:sz w:val="24"/>
                        </w:rPr>
                        <w:t xml:space="preserve"> № </w:t>
                      </w:r>
                      <w:r>
                        <w:rPr>
                          <w:sz w:val="24"/>
                          <w:u w:val="single"/>
                        </w:rPr>
                        <w:t>1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16"/>
                        </w:rPr>
                        <w:t xml:space="preserve">                                     </w:t>
                      </w:r>
                      <w:r>
                        <w:rPr>
                          <w:rFonts w:cs="Baltica Chv" w:ascii="Baltica Chv" w:hAnsi="Baltica Chv"/>
                          <w:sz w:val="16"/>
                        </w:rPr>
                        <w:t>ï? Óðìàð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лане мероприятий </w:t>
      </w:r>
      <w:r>
        <w:rPr>
          <w:iCs/>
          <w:sz w:val="24"/>
          <w:szCs w:val="24"/>
        </w:rPr>
        <w:t>развития малого и среднего предпринимательства в Урмарском районе Чувашской Республики на период  до 2030 год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распоряжением Кабинета Министров  Чувашской Республики от 25.01.2017 года № 42-р а</w:t>
      </w:r>
      <w:r>
        <w:rPr>
          <w:iCs/>
          <w:sz w:val="24"/>
          <w:szCs w:val="24"/>
        </w:rPr>
        <w:t xml:space="preserve">дминистрация Урмарского района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1. Утвердить: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лан мероприятий («дорожную карту») развития малого и среднего предпринимательства в Урмарском  районе Чувашской Республики на  период до 2030 года (далее – план) согласно приложению к настоящему постановлению;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2. Отделу экономического развития, промышленности и торговли администрации Урмарского района совместно с ответственными за реализацию плана структурными подразделениями администрации Урмарского района, обеспечить своевременное выполнение мероприятий, предусмотренных планом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. 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постановление администрации Урмарского района </w:t>
      </w:r>
      <w:r>
        <w:rPr>
          <w:iCs/>
          <w:sz w:val="26"/>
          <w:szCs w:val="26"/>
        </w:rPr>
        <w:t xml:space="preserve">Чувашской Республики  </w:t>
      </w:r>
      <w:r>
        <w:rPr>
          <w:sz w:val="24"/>
        </w:rPr>
        <w:t xml:space="preserve">от 02 июля 2015 года </w:t>
      </w:r>
      <w:r>
        <w:rPr>
          <w:iCs/>
          <w:sz w:val="26"/>
          <w:szCs w:val="26"/>
        </w:rPr>
        <w:t xml:space="preserve">  </w:t>
      </w:r>
      <w:r>
        <w:rPr>
          <w:sz w:val="24"/>
        </w:rPr>
        <w:t>№ 427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4. Контроль за исполнением настоящего постановления возложить на отдел экономического развития, промышленности и торговли администрации Урмарского района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5. 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Урмарского  района                                                                                                   А.И. Тихон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.И. Крас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16-09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425" w:footer="709" w:bottom="765"/>
          <w:pgNumType w:start="0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</w:t>
        <w:softHyphen/>
        <w:t xml:space="preserve">рации Урмарского района Чувашской Республики </w:t>
      </w:r>
    </w:p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  <w:t>от 02.03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№ 160</w:t>
      </w:r>
    </w:p>
    <w:p>
      <w:pPr>
        <w:pStyle w:val="Normal"/>
        <w:ind w:left="121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hyperlink w:anchor="Par20">
        <w:bookmarkStart w:id="0" w:name="Par20"/>
        <w:bookmarkEnd w:id="0"/>
        <w:r>
          <w:rPr>
            <w:rStyle w:val="InternetLink"/>
            <w:b/>
            <w:iCs/>
            <w:sz w:val="24"/>
            <w:szCs w:val="24"/>
          </w:rPr>
          <w:t>П Л А Н</w:t>
        </w:r>
      </w:hyperlink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ероприятий («дорожная карта») развития малого и среднего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едпринимательства в Урмарском районе Чувашской Республики на период  до 2030 года</w:t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769"/>
        <w:gridCol w:w="1607"/>
        <w:gridCol w:w="3654"/>
        <w:gridCol w:w="3784"/>
      </w:tblGrid>
      <w:tr>
        <w:trPr/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жидаемые результаты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49"/>
        <w:gridCol w:w="1601"/>
        <w:gridCol w:w="3636"/>
        <w:gridCol w:w="5423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Программное обеспечение развития субъектов малого и среднего предпринимательства в Урмарском районе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53"/>
        <w:gridCol w:w="1635"/>
        <w:gridCol w:w="3661"/>
        <w:gridCol w:w="5043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еспечение проведения мониторинга и анализ  реализации  мероприятий подпрограммы </w:t>
            </w:r>
            <w:r>
              <w:rPr>
                <w:sz w:val="24"/>
                <w:szCs w:val="24"/>
              </w:rPr>
              <w:t>«Муниципальная поддержка  малого и среднего предпринимательства в Урмарском  районе Чувашской Республики» муниципальной программы  Урмарского  района Чувашской Республики «Экономическое развитие и инновационная экономика на 2014–2020 годы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7-2030г.г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Отдел экономического развития, промышленности и торговли администрации Урмарского район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йствие созданию благоприятных условий для ведения предпринимательской деятельности и снижению административных барьер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Корректировка мероприятий и внесение изменений и дополнений в подпрограмму </w:t>
            </w:r>
            <w:r>
              <w:rPr>
                <w:sz w:val="24"/>
                <w:szCs w:val="24"/>
              </w:rPr>
              <w:t>«Муниципальная поддержка  малого ср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го предпринимательства в Урмарском  районе Чувашской Республики» 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 Урмарского  района Чувашской Республики «Экономическое развитие и инновационная экономика на 2014–2020 годы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017-2030 г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Отдел экономического развития, промышленности и торговли администрации Урмарского район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оставление финансовой поддержки субъектам малого и среднего предпринимательст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Привлечение субъектов МСП Урмарского района к участию в республиканских конкурсах на предоставление государственной финансовой поддержк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017-2030г.г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Отдел экономического развития, промышленности и торговли администрации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Урмарского район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увеличение количества субъектов малого и среднего предпринимательства, получивших государственную поддержку</w:t>
            </w:r>
          </w:p>
        </w:tc>
      </w:tr>
      <w:tr>
        <w:trPr>
          <w:trHeight w:val="1361" w:hRule="atLeast"/>
        </w:trPr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4.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Оценка эффективности и результативности мер муниципальной поддерж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017-2030г.г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экономического развития, промышленности и торговли администрации Урмарского район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обеспечение эффективности использования бюджетных средств</w:t>
            </w:r>
          </w:p>
        </w:tc>
      </w:tr>
      <w:tr>
        <w:trPr>
          <w:trHeight w:val="839" w:hRule="atLeast"/>
        </w:trPr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реестр субъектов малого и среднего предпринимательства – получателей поддерж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экономического развития, промышленности и торговли администрации Урмарского район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в информационно-телекоммуникационной сети «Интернет» реестра субъектов малого и среднего предпринимательства- получателей поддержки</w:t>
            </w:r>
          </w:p>
        </w:tc>
      </w:tr>
      <w:tr>
        <w:trPr/>
        <w:tc>
          <w:tcPr>
            <w:tcW w:w="156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iCs/>
                <w:sz w:val="24"/>
                <w:szCs w:val="24"/>
              </w:rPr>
              <w:t>. Организационная, информационная и инфраструктурная поддержка субъектов малого и среднего предпринимательст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Содействие субъектам МСП, гражданам, желающим создать собственный бизнес, в разработке бизнес-планов и технико-экономических обоснований на бесплатной основ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7-2030г.г</w:t>
            </w:r>
            <w:r>
              <w:rPr>
                <w:iCs/>
                <w:color w:val="FF0000"/>
                <w:sz w:val="24"/>
                <w:szCs w:val="24"/>
              </w:rPr>
              <w:t>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Отдел экономического развития, промышленности и торговли администрации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Урмарского район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рост числа субъектов малого и среднего предпринимательства, желающих открыть собственный бизнес, получателей государственной поддержки, увеличение количества созданных субъектами малого и среднего предпринимательства рабочих мест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7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Привлечение субъектов МСП района, граждан, желающих создать собственный бизнес, к участию в обучающих семинарах и консультациях по различным аспектам предпринимательской деятельности, рабочих встречах, круглых столах, тренингах, конференциях по вопросам развития малого и среднего предпринимательства, проводимых на республиканском и районном уровн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017-2030г.г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Отдел экономического развития, промышленности и торговли администрации Урма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Отдел сельского хозяйства  администрации Урма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тдел строительства, дорожного и жилищно-коммунального хозяйств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и Урмарского  район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рост числа субъектов малого и среднего предпринимательст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8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Широкое информирование населения Урмарского  района Чувашской Республики о мерах государственной поддержки субъектов малого и среднего предприниматель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017-2030г.г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Отдел экономического развития, промышленности и торговли администрации Урмарского район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увеличение количества субъектов малого и среднего предпринимательства, воспользовавшихся государственной поддержк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Актуализация раздела «Малое и среднее предпринимательство Урмарского  района» на официальном сайте Урмарского района в информационно-теле</w:t>
              <w:softHyphen/>
              <w:t>коммуникационной сети «Интернет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017-2030г.г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Отдел экономического развития, промышленности и торговли администрации Урма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формационный отдел </w:t>
            </w:r>
            <w:r>
              <w:rPr>
                <w:iCs/>
                <w:sz w:val="24"/>
                <w:szCs w:val="24"/>
              </w:rPr>
              <w:t>администрации Урмарского район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ирование положительного общественного мнения о малом и среднем предпринимательстве, стимулирование деловой активности, повышение информированности предпринимателей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0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Проведение «Дней Малого предпринимательства в Урмарском районе» с представителями предпринимательского сообщества и представителями организаций, образующих инфраструктуру поддержки субъектов малого и среднего предпринимательства, в целях выявления проблем малого бизнеса, а также информирования субъектов малого и среднего предпринимательств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график проведения дней малого и среднего предпри</w:t>
              <w:softHyphen/>
              <w:t>нимательства в муниципальных районах и городских округах Чувашской Республи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Отдел экономического развития, промышленности и торговли администрации Урмарского район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повышение информированности предпринимателей, повышение финансовой грамотности, оказание содействия в решении пробле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Формирование перечней муниципального имущества, в том числе земельных участков, предназначенных для предоставления в аренду субъектам МСП, и опубликование их на официальном сайте Урмарского района в информационно-теле</w:t>
              <w:softHyphen/>
              <w:t>коммуникационной сети «Интернет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7-2030г.г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Отдел земельных и имущественных отношений администрации Урмарского район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рост числа субъектов малого и среднего предпринимательства, оказание поддержки субъектам малого и среднего предпринимательст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1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Имущественная поддержка субъектов МСП путем предоставления в аренду нежилых помещений, земельных участков в порядке и на условиях, определенных требованиями законодательства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7-2030г.г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Отдел земельных и имущественных отношений администрации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Урмарского района</w:t>
            </w:r>
          </w:p>
          <w:p>
            <w:pPr>
              <w:pStyle w:val="Normal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рост числа субъектов малого и среднего предпринимательства, оказание поддержки субъектам малого и среднего предпринимательства</w:t>
            </w:r>
          </w:p>
        </w:tc>
      </w:tr>
      <w:tr>
        <w:trPr/>
        <w:tc>
          <w:tcPr>
            <w:tcW w:w="156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b/>
                <w:iCs/>
                <w:sz w:val="24"/>
                <w:szCs w:val="24"/>
              </w:rPr>
              <w:t xml:space="preserve">. Обеспечение участия субъектов малого и среднего предпринимательства Урмарского  района в осуществлении закупок товаров, работ и услуг для муниципальных нужд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Обеспечение закупок товаров, работ и услуг муниципальными заказчиками Урмарского района у СМСП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7-2030г.г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Сектор организации и проведения закупок администрации Урмарского  район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участие субъектов малого и среднего предпринимательства Урмарского  района в осуществлении закупок товаров, работ и услуг для муниципальных нуж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</w:t>
            </w:r>
            <w:r>
              <w:rPr>
                <w:iCs/>
                <w:sz w:val="24"/>
                <w:szCs w:val="24"/>
                <w:lang w:val="en-US"/>
              </w:rPr>
              <w:t>5</w:t>
            </w:r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Проведение мониторинга контрактов, заключенных с субъектами МСП по процедурам конкурентных способов определения поставщиков (подрядчиков, исполнителей), проведенным для субъектов МС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7-2030г.г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Сектор организации и проведения закупок администрации Урмарского  район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расширение круга субъектов малого и среднего предпринимательства Урмарского района, участвующих в осуществлении закупок товаров, работ и услуг для муниципальных нужд</w:t>
            </w:r>
          </w:p>
        </w:tc>
      </w:tr>
      <w:tr>
        <w:trPr/>
        <w:tc>
          <w:tcPr>
            <w:tcW w:w="156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b/>
                <w:iCs/>
                <w:sz w:val="24"/>
                <w:szCs w:val="24"/>
              </w:rPr>
              <w:t xml:space="preserve">. Организация и проведение конкурсов, выставочно-ярмарочных мероприятий для субъектов малого и среднего предпринимательств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</w:t>
            </w:r>
            <w:r>
              <w:rPr>
                <w:iCs/>
                <w:sz w:val="24"/>
                <w:szCs w:val="24"/>
                <w:lang w:val="en-US"/>
              </w:rPr>
              <w:t>6</w:t>
            </w:r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и содействие участия в  республиканском конкурсе «Лучший предприниматель Чувашской Республики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7-2030г.г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Отдел экономического развития, промышленности и торговли администрации Урмарского район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поощрение лучших предпринимателей, распространение передового опыта деятельности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влечение субъектов МСП района к участию в федеральных, региональных выставках и ярмарк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7-2030г.г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Отдел экономического развития, промышленности и торговли администрации Урмарского район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ширение рынка сбыта производимой продукции</w:t>
            </w:r>
          </w:p>
        </w:tc>
      </w:tr>
      <w:tr>
        <w:trPr/>
        <w:tc>
          <w:tcPr>
            <w:tcW w:w="156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b/>
                <w:iCs/>
                <w:sz w:val="24"/>
                <w:szCs w:val="24"/>
              </w:rPr>
              <w:t>. Снижение административных барьеров для бизне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</w:t>
            </w:r>
            <w:r>
              <w:rPr>
                <w:iCs/>
                <w:sz w:val="24"/>
                <w:szCs w:val="24"/>
                <w:lang w:val="en-US"/>
              </w:rPr>
              <w:t>8</w:t>
            </w:r>
            <w:r>
              <w:rPr>
                <w:iCs/>
                <w:sz w:val="24"/>
                <w:szCs w:val="24"/>
              </w:rPr>
              <w:t xml:space="preserve">.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Организация проведения консультаций с предпринимательским сообществом по актуальным вопросам развития бизнеса, в том числе с участием с общественным представителем Уполномоченного по защите прав предпринимателей в Чувашской Республике в Урмарском район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7-2030г.г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Отдел экономического развития, промышленности и торговли администрации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Урмарского район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йствие созданию благоприятных условий для ведения предпринимательской деятельности и снижению административных барьер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19</w:t>
            </w:r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сширение перечня государственных и муниципальных услуг, оказываемых </w:t>
            </w:r>
            <w:r>
              <w:rPr>
                <w:sz w:val="24"/>
                <w:szCs w:val="24"/>
              </w:rPr>
              <w:t xml:space="preserve">АУ «МФЦ по предоставлению государственных и муниципальных услуг» </w:t>
            </w:r>
            <w:r>
              <w:rPr>
                <w:iCs/>
                <w:sz w:val="24"/>
                <w:szCs w:val="24"/>
              </w:rPr>
              <w:t xml:space="preserve">Урмарского </w:t>
            </w:r>
            <w:r>
              <w:rPr>
                <w:sz w:val="24"/>
                <w:szCs w:val="24"/>
              </w:rPr>
              <w:t xml:space="preserve"> района субъектам МС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7-2030г.г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 «МФЦ по предоставлению государственных и муниципальных услуг» </w:t>
            </w:r>
            <w:r>
              <w:rPr>
                <w:iCs/>
                <w:sz w:val="24"/>
                <w:szCs w:val="24"/>
              </w:rPr>
              <w:t>Урмарского</w:t>
            </w:r>
            <w:r>
              <w:rPr>
                <w:sz w:val="24"/>
                <w:szCs w:val="24"/>
              </w:rPr>
              <w:t xml:space="preserve"> район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йствие созданию благоприятных условий для ведения предпринимательской деятельности и снижению административных барьер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</w:t>
            </w:r>
            <w:r>
              <w:rPr>
                <w:iCs/>
                <w:sz w:val="24"/>
                <w:szCs w:val="24"/>
                <w:lang w:val="en-US"/>
              </w:rPr>
              <w:t>0</w:t>
            </w:r>
            <w:r>
              <w:rPr>
                <w:iCs/>
                <w:sz w:val="24"/>
                <w:szCs w:val="24"/>
              </w:rPr>
              <w:t xml:space="preserve">.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Усиление межведомственного электронного документооборота и взаимодействия с целью снижения нагрузки на субъекты СМП в части предоставления государственными и муниципальными органами подтверждающих документов и отчетности, справок (при наличии таких документов или сведений в системе межведомственного электронного документооборота)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7-2030г.г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У «МФЦ по предоставлению государственных и муниципальных услуг» </w:t>
            </w:r>
            <w:r>
              <w:rPr>
                <w:iCs/>
                <w:sz w:val="24"/>
                <w:szCs w:val="24"/>
              </w:rPr>
              <w:t>Урмарского</w:t>
            </w:r>
            <w:r>
              <w:rPr>
                <w:sz w:val="24"/>
                <w:szCs w:val="24"/>
              </w:rPr>
              <w:t xml:space="preserve"> района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Отдел экономического развития, промышленности и торговли администрации Урмарского район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йствие созданию благоприятных условий для ведения предпринимательской деятельности и снижению административных барьер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42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rFonts w:ascii="Baltica Chv" w:hAnsi="Baltica Chv" w:cs="Baltica Chv"/>
      <w:sz w:val="18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indent">
    <w:name w:val="textindent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extblack">
    <w:name w:val="textblack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6237" w:hanging="0"/>
      <w:jc w:val="both"/>
    </w:pPr>
    <w:rPr>
      <w:rFonts w:eastAsia="Lucida Sans Unicode"/>
      <w:kern w:val="2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35:00Z</dcterms:created>
  <dc:creator>Черноа</dc:creator>
  <dc:description/>
  <cp:keywords/>
  <dc:language>en-US</dc:language>
  <cp:lastModifiedBy>Aleksander Grigoryev</cp:lastModifiedBy>
  <cp:lastPrinted>2017-03-02T10:14:00Z</cp:lastPrinted>
  <dcterms:modified xsi:type="dcterms:W3CDTF">2018-11-06T13:35:00Z</dcterms:modified>
  <cp:revision>2</cp:revision>
  <dc:subject/>
  <dc:title>Ч+ВАШ  РЕСПУБЛИКИН                                                                           ГЛАВА</dc:title>
</cp:coreProperties>
</file>