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-151130</wp:posOffset>
                  </wp:positionV>
                  <wp:extent cx="5945505" cy="109029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9 июня    2018 года №1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9 июня    2018 года №1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1750</wp:posOffset>
                      </wp:positionV>
                      <wp:extent cx="516001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pt;mso-wrap-distance-left:9.05pt;mso-wrap-distance-right:9.05pt;mso-wrap-distance-top:0pt;mso-wrap-distance-bottom:0pt;margin-top:2.5pt;mso-position-vertical-relative:text;margin-left: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-117475</wp:posOffset>
                </wp:positionV>
                <wp:extent cx="322643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05pt;height:34.2pt;mso-wrap-distance-left:9.05pt;mso-wrap-distance-right:9.05pt;mso-wrap-distance-top:0pt;mso-wrap-distance-bottom:0pt;margin-top:-9.25pt;mso-position-vertical-relative:text;margin-left:1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25 июня  2018 года прошли публичные слушания по проекту решения о внесении изменений  в Устав    Ярабайкасинского сельского поселения Моргаушского района Чувашской Республи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няты следующие рекомендации участников  публичного слушания:</w:t>
      </w:r>
    </w:p>
    <w:p>
      <w:pPr>
        <w:pStyle w:val="Normal"/>
        <w:ind w:left="57" w:firstLine="30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1. Одобрить проект  решения о внесении изменений  в Устав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Normal"/>
        <w:ind w:left="57" w:firstLine="30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2. Рекомендовать Собранию депутатов Ярабайкасинского сельского поселения принять проект  решения о внесении изменений  в Устав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Ярабайкасинского сельского поселения Моргаушского района Чувашской Республики  в установленном порядке в соответствии с требованиями законодательства Российской Федерации и Чувашской Республики.</w:t>
      </w:r>
    </w:p>
    <w:p>
      <w:pPr>
        <w:pStyle w:val="Normal"/>
        <w:spacing w:lineRule="atLeast" w:line="240"/>
        <w:ind w:right="8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504305" cy="158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15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3pt;width:512.1pt;height:1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0 июня 2018 года №С-41/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12.12.2017 г. № С-34/1 «О бюджете Ярабайкасин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, </w:t>
      </w:r>
      <w:r>
        <w:rPr>
          <w:rFonts w:cs="Times New Roman" w:ascii="Times New Roman" w:hAnsi="Times New Roman"/>
          <w:b/>
          <w:sz w:val="17"/>
          <w:szCs w:val="17"/>
        </w:rPr>
        <w:t xml:space="preserve"> 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6"/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  <w:bookmarkStart w:id="0" w:name="sub_1"/>
      <w:bookmarkStart w:id="1" w:name="sub_1"/>
    </w:p>
    <w:p>
      <w:pPr>
        <w:pStyle w:val="Normal"/>
        <w:rPr/>
      </w:pPr>
      <w:r>
        <w:rPr>
          <w:rStyle w:val="Style6"/>
          <w:rFonts w:cs="Times New Roman" w:ascii="Times New Roman" w:hAnsi="Times New Roman"/>
          <w:sz w:val="17"/>
          <w:szCs w:val="17"/>
        </w:rPr>
        <w:t>Статья 1.</w:t>
      </w:r>
      <w:r>
        <w:rPr>
          <w:rFonts w:cs="Times New Roman" w:ascii="Times New Roman" w:hAnsi="Times New Roman"/>
          <w:sz w:val="17"/>
          <w:szCs w:val="17"/>
        </w:rPr>
        <w:t xml:space="preserve"> Внести  в решение Собрания депутатов Ярабайкасинского сельского поселения Моргаушского района Чувашской Республики от 12.12.2017 года № С-34/1 «О бюджете Ярабайкасин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bookmarkStart w:id="2" w:name="sub_100"/>
      <w:r>
        <w:rPr>
          <w:rFonts w:cs="Times New Roman" w:ascii="Times New Roman" w:hAnsi="Times New Roman"/>
          <w:sz w:val="17"/>
          <w:szCs w:val="17"/>
        </w:rPr>
        <w:t>1. Утвердить основные характеристики бюджета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 2018 год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bookmarkEnd w:id="2"/>
      <w:r>
        <w:rPr>
          <w:rFonts w:cs="Times New Roman" w:ascii="Times New Roman" w:hAnsi="Times New Roman"/>
          <w:sz w:val="17"/>
          <w:szCs w:val="17"/>
        </w:rPr>
        <w:t>прогнозируемый общий объем доходов бюджета Ярабайкасинского сельского поселения Моргаушского района Чувашской Республики в сумме 8 214 384,00   рублей, в том числе объем межбюджетных трансфертов из районного бюджета Моргаушского района Чувашской Республики в сумме 5 059 941,00 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расходов бюджета Ярабайкасинского сельского поселения Моргаушского района Чувашской Республики в сумме 10 412 969,33   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дефицит бюджета Ярабайкасинского сельского поселения Моргаушского района Чувашской Республики в сумме 2 198 585,33  рублей»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Утвердить основные характеристики бюджета Ярабайкасинского сельского поселения Моргаушского района Чувашской Республики на 2019 год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щий объем доходов бюджета Ярабайкасинского сельского поселения Моргаушского района Чувашской Республики в сумме 5 461 398,00 рублей, в том числе объем межбюджетных трансфертов из районного бюджета Моргаушского района Чувашской Республики в сумме 3 026 848,00 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расходов бюджета Ярабайкасинского сельского поселения Моргаушского района Чувашской Республики в сумме 5 461 398,00 рублей, в том числе условно утвержденные расходы в сумме 109 700,00 рублей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Утвердить основные характеристики  бюджета Ярабайкасинского сельского поселения Моргаушского района Чувашской Республики на 2020 год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щий объем доходов бюджета Ярабайкасинского сельского поселения Моргаушского района Чувашской Республики в сумме 4 712 768,00 рублей, в том числе объем межбюджетных трансфертов из районного бюджета Моргаушского района Чувашской Республики в сумме 2 184 418,00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расходов бюджета Ярабайкасинского сельского поселения Моргаушского района Чувашской Республики в сумме 4 712 768,00  рублей, в том числе условно утвержденные расходы в сумме  214 000,00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16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237"/>
        <w:gridCol w:w="1701"/>
        <w:gridCol w:w="1326"/>
      </w:tblGrid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ложение 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 решению Собрания депутатов Ярабайкасинского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льского поселения Моргаушского район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увашской Республики от 12.12.2017г. № С-34/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 бюджете Ярабайкасинского сельского поселени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ргаушского района Чувашской Республики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 2018 год и плановый период 2019 и 2020 годов»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55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55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49" w:hRule="atLeast"/>
        </w:trPr>
        <w:tc>
          <w:tcPr>
            <w:tcW w:w="1036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огнозируемые объемы доходов бюджета Ярабайкасинского сельского поселения Моргаушского района Чувашской Республики на 2018 год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на 2017 год, руб.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 ДОХОДО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 214 384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490 7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455 7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1 5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5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32 2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2 2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 60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5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8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30200000000013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6300000000014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 723 634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 059 941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891 173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767 2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5002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1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219999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рочи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3 973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 012 8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5 918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63 693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)приложение 5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007"/>
        <w:gridCol w:w="1543"/>
        <w:gridCol w:w="1575"/>
      </w:tblGrid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 решению Собрания депутатов Ярабайкасинского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увашской Республики от 12.12.2017 г. № С-34/1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 бюджете Ярабай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55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55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49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огнозируемые объемы доходов бюджета Ярабайкасинского сельского поселения Моргаушского района Чувашской Республики на 2019 и 2020 годы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доход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на 2019 год, руб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на 2020 год, руб.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 ДОХОДОВ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 461 39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 712 768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434 5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528 35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399 5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493 35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7 3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4 1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алог на доходы физических лиц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 3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4 100,00</w:t>
            </w:r>
          </w:p>
        </w:tc>
      </w:tr>
      <w:tr>
        <w:trPr>
          <w:trHeight w:val="94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32 2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32 250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2 2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2 25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 543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 630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3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Земельный налог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3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9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189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 026 84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184 418,00</w:t>
            </w:r>
          </w:p>
        </w:tc>
      </w:tr>
      <w:tr>
        <w:trPr>
          <w:trHeight w:val="94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 026 84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184 418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 863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 485 1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08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04 100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500200000015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 000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016 71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47 718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6 43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1 6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части 1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ункте «а» слова «приложениям 6-6.3» заменить словами «приложениям 6 - 6.4»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ункте «б» слова «приложению 7» заменить словами «приложениям 7-7.1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ункте «в» слова «приложениям 8-8.3» заменить словами «приложениям 8 - 8.</w:t>
      </w:r>
      <w:bookmarkStart w:id="3" w:name="sub_21"/>
      <w:r>
        <w:rPr>
          <w:rFonts w:cs="Times New Roman" w:ascii="Times New Roman" w:hAnsi="Times New Roman"/>
          <w:sz w:val="17"/>
          <w:szCs w:val="17"/>
        </w:rPr>
        <w:t>4»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ункте «г» слова «приложению 9» заменить словами «приложениям 9-9.1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ункте «д» слова «приложениям 10-10.3» заменить словами «приложениям 10 - 10.4»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ункте «е» слова «приложению 11» заменить словами «приложениям 11-11.1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части 2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абзаце 2 слова «4 502 968,33 рублей» заменить словами « 4 808 661,33 рублей»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абзаце 6 слова «4 074 050,00 рублей» заменить словами  «4 379 743,00 рублей»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дополнить приложением 6.4  следующего содержания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«Приложение 6.4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от  12.12.2017г. № С-34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усмотренного приложениями 6, 6.1,6.2,6.3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.)</w:t>
      </w:r>
    </w:p>
    <w:tbl>
      <w:tblPr>
        <w:tblW w:w="1022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400"/>
        <w:gridCol w:w="396"/>
        <w:gridCol w:w="1755"/>
        <w:gridCol w:w="587"/>
        <w:gridCol w:w="1703"/>
      </w:tblGrid>
      <w:tr>
        <w:trPr>
          <w:trHeight w:val="380" w:hRule="atLeast"/>
        </w:trPr>
        <w:tc>
          <w:tcPr>
            <w:tcW w:w="5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 03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7 131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/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55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70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 05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»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) дополнить приложением 7.1 следующего содержания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7.1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к решению Собрания депутатов Ярабайкасинского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Чувашской Республики от 12.12.2017 г. № С-34/1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 бюджете Ярабайкасинского сельского поселения Моргаушского района Чувашской Республики на 2018  год и плановый период 2019 и 2020 годов»</w:t>
      </w:r>
    </w:p>
    <w:p>
      <w:pPr>
        <w:pStyle w:val="Normal"/>
        <w:ind w:left="3960"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3960"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ХМЕНЕНИЕ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левым статьям (муниципальным программам Моргаушского района Чувашской Республики и непрограммным направлениям деятельности) и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руппам (группам и подгруппам) видов расходов классификации расходов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Ярабайкасинского сельского поселения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Чувашской Республики на 2019 и 2020 годы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усмотренного приложениями 7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8 год и плановый период 2019 и 2020 годов»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517"/>
        <w:gridCol w:w="1417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438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438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</w:tbl>
    <w:p>
      <w:pPr>
        <w:pStyle w:val="Style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) дополнить приложением 8.4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«Приложение 8.4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от  12.12.2017 г. № С-3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усмотренного приложениями 8,8.1,8.2,8.3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руб.)</w:t>
      </w:r>
    </w:p>
    <w:p>
      <w:pPr>
        <w:pStyle w:val="Style5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 0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5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S8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S8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S8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S8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S8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3 54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849,00</w:t>
            </w:r>
          </w:p>
        </w:tc>
      </w:tr>
    </w:tbl>
    <w:p>
      <w:pPr>
        <w:pStyle w:val="Style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51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) дополнить приложением 9.1 следующего содержания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9.1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решению Собрания депутатов Ярабайкасинского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от 12.12.2017 г. № С-34/1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 бюджете Ярабайкасинского сельского поселения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8 год и плановый период 2019 и 2020 годов»</w:t>
      </w:r>
    </w:p>
    <w:p>
      <w:pPr>
        <w:pStyle w:val="Normal"/>
        <w:ind w:left="3960"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3960"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МЕНЕНИЕ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аспределения бюджетных ассигнований по целевым статьям (муниципальным программам Моргаушского района Чувашской Республики и непрограммным направлениям деятельности), группам (группам и подгруппам) видов расходов, 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делам, подразделам классификации расходов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бюджета Ярабайкасинского сельского поселения Моргауш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на 2019 и 2020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едусмотренного приложением 9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8 год и плановый период 2019 и 2020 годов»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448"/>
        <w:gridCol w:w="1727"/>
        <w:gridCol w:w="583"/>
        <w:gridCol w:w="332"/>
        <w:gridCol w:w="354"/>
        <w:gridCol w:w="1106"/>
        <w:gridCol w:w="1171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38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38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38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3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) дополнить приложением 10.4 следующего содержания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«Приложение 10.4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от  12.12.2017 г. № С-34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усмотренного приложениями 10,10.1,10.2,10.3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 1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 05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»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) дополнить приложением 11.1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Приложение 11.1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решению Собрания депутатов Ярабайкасинского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от 12.12.2017 г. № С-34/1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 бюджете Ярабайкасинского сельского поселения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8 год и плановый период 2019 и 2020 годов»</w:t>
      </w:r>
    </w:p>
    <w:p>
      <w:pPr>
        <w:pStyle w:val="Normal"/>
        <w:ind w:left="3960"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3960"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МЕНЕНИЕ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едомственной структуры расходов бюджета Ярабайкасинского сельского поселения Моргаушского района Чувашской Республики на 2019 и 2020 годы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усмотренного приложениями 11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8 год и плановый период 2019 и 2020 годов»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.)</w:t>
      </w:r>
    </w:p>
    <w:tbl>
      <w:tblPr>
        <w:tblW w:w="1039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1018" w:hRule="atLeast"/>
        </w:trPr>
        <w:tc>
          <w:tcPr>
            <w:tcW w:w="4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438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438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8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17"/>
          <w:szCs w:val="17"/>
        </w:rPr>
        <w:t>».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17"/>
          <w:szCs w:val="17"/>
        </w:rPr>
        <w:t>11) приложение 12 изложить в следующей редакции: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« Приложение 1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>к решению Собрания депутатов Ярабайкасинского сельского поселения Моргауш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айона Чувашской Республики от 12.12.2017 г. № С-34/1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  <w:tab/>
        <w:tab/>
        <w:t xml:space="preserve">«О бюджете Ярабайкасинского сельского поселения Моргаушского района Чувашской Республик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2018 год и плановый период 2019 и 2020 годов» 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Источники внутренне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финансирования дефицита бюджета Ярабайкаси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198 585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bookmarkEnd w:id="3"/>
      <w:r>
        <w:rPr>
          <w:rStyle w:val="Style6"/>
          <w:rFonts w:cs="Times New Roman" w:ascii="Times New Roman" w:hAnsi="Times New Roman"/>
          <w:sz w:val="17"/>
          <w:szCs w:val="17"/>
        </w:rPr>
        <w:t xml:space="preserve">Статья 2.  </w:t>
      </w:r>
      <w:r>
        <w:rPr>
          <w:rFonts w:cs="Times New Roman" w:ascii="Times New Roman" w:hAnsi="Times New Roman"/>
          <w:sz w:val="17"/>
          <w:szCs w:val="17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35"/>
        <w:ind w:left="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Ярабайкасинского сельского поселения                                              Г.В. Жуков </w:t>
      </w:r>
    </w:p>
    <w:p>
      <w:pPr>
        <w:pStyle w:val="Normal"/>
        <w:ind w:hanging="0"/>
        <w:rPr>
          <w:sz w:val="17"/>
          <w:szCs w:val="17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504305" cy="15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15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3pt;width:512.1pt;height:1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-914400</wp:posOffset>
                      </wp:positionV>
                      <wp:extent cx="1280795" cy="549275"/>
                      <wp:effectExtent l="2540" t="1905" r="190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4pt;margin-top:-72pt;width:100.8pt;height:43.2pt;mso-wrap-style:none;v-text-anchor:middle;mso-position-horizontal-relative:margin">
                      <v:fill o:detectmouseclick="t" on="false"/>
                      <v:stroke color="white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шение Собрания депутатов Ярабайкас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20 июня  2018 года №С-4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внесении изменений в решение Собрания депутатов Ярабайкасинского  сельского поселения Моргаушского района Чувашской Республики  от 27.11.2008 г. № С-20/1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 утверждении генерального плана Ярабайкасинского  сельского поселения и об установлении границ населенных пунктов входящих в состав Ярабайкасинского  сельского поселения»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sz w:val="17"/>
          <w:szCs w:val="17"/>
        </w:rPr>
        <w:t xml:space="preserve">В целях приведения сведений, содержащихся в документах территориального планирования и территориального зонирования, сведениям Единого государственного реестра недвижимости, Собрание депутатов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7"/>
          <w:szCs w:val="17"/>
        </w:rPr>
        <w:t>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1. Внести изменение в генеральный план Ярабайкасинского сельского поселения, утвержденный решением собрания депутатов Ярабайкасинского сельского поселения от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27.11.2008  №С-20/1 </w:t>
      </w:r>
      <w:r>
        <w:rPr>
          <w:rFonts w:cs="Times New Roman" w:ascii="Times New Roman" w:hAnsi="Times New Roman"/>
          <w:bCs/>
          <w:sz w:val="17"/>
          <w:szCs w:val="17"/>
        </w:rPr>
        <w:t>«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Об утверждении генерального плана Ярабайкасинского  сельского поселения и об установлении границ населенных пунктов входящих в состав Ярабайкасинского  сельского поселения»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а именно: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 Уточнить границу д.Иштереки по границам ранее учтенных земельных участков с кадастровыми номерами 21:17:120201:81, 21:17:120201:104, 21:17:120201:210 и 21:17:120201:202  согласно текстовому и графическому описанию (приложения 1 и 2);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 Уточнить границу д.Сыбайкасы согласно текстовому и графическому описанию (приложения 3 и 4);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 Уточнить границу д.Ярабайкасы согласно текстовому и графическому описанию (приложения 5 и 6);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4. Уточнить границу д.Идагачкасы по границам ранее учтенных земельных участков с кадастровыми номерами 21:17:121301:577, 21:17:120901:181, 21:17:120901:28, 21:17:120901:177, 21:17:120901:4 согласно текстовому и графическому описанию (приложения 7 и 8);</w:t>
      </w:r>
    </w:p>
    <w:p>
      <w:pPr>
        <w:pStyle w:val="Normal"/>
        <w:tabs>
          <w:tab w:val="clear" w:pos="720"/>
          <w:tab w:val="left" w:pos="6534" w:leader="none"/>
          <w:tab w:val="right" w:pos="10201" w:leader="none"/>
        </w:tabs>
        <w:spacing w:lineRule="auto" w:line="276"/>
        <w:ind w:right="121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5. Уточнить границу д.Вурмой по границам ранее учтенных земельных участков с кадастровыми номер  ами 21:17:180501:2 21:17:180501:61 согласно текстовому и графическому описанию (приложения 9 и 10);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6. Уточнить границу д.Шоркасы по границам ранее учтенных земельных участков с кадастровыми номерами 21:17:180401:148, 21:17:180401:140 согласно текстовому и графическому описанию (приложения 11 и 12);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7. Уточнить границу с.Акрамово по границам ранее учтенных земельных участков с кадастровыми номерами 21:17:180201:24, 21:17:180201:149, 21:17:180202:20, 21:17:180202:22  согласно текстовому и графическому описанию (приложения 13 и 14).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0. Включить в границу д. Сыбайкасы   земельный участок с кадастровым номером 21:17:121301:1521 площадью 4000 кв.м.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едседатель            Собрания         депутатов Ярабайкасинского        сельского    посел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Моргаушского района Чувашской Республики                     </w:t>
        <w:tab/>
        <w:tab/>
        <w:t xml:space="preserve">             Л.Н. Кудашова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20 июня  2018 года №С-41/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утверждении  Порядка освобождения от должности лиц, замещающих муниципальные должности в Ярабайкасинском  сельском  поселении   Моргаушского района Чувашской Республики в связи с утратой доверия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о ст.13.1 Федерального закона 25.12.2008г. №273-ФЗ «О противодействии коррупции, Собрание депутатов Ярабайкасинского сельского поселения  Моргаушского района Чувашской Республики решило: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 Утвердить Порядок освобождения от должности лиц, замещающих муниципальные должности в Ярабайкасинском  сельском  поселении   Моргаушского района Чувашской Республики в связи с утратой доверия согласно приложению.  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Признать утратившим силу решение Собрания депутатов Ярабайкасинского сельского поселения   Моргаушского района Чувашской Республики от 25.07.2017г. №С-29/2 «Об утверждении Порядка освобождения от должности лиц, замещающих муниципальные должности на  постоянной основе в Ярабайкасинском  сельском  поселении   Моргаушского района Чувашской Республики в связи с утратой доверия</w:t>
      </w:r>
      <w:r>
        <w:rPr>
          <w:rFonts w:cs="Times New Roman" w:ascii="Times New Roman" w:hAnsi="Times New Roman"/>
          <w:b/>
          <w:sz w:val="17"/>
          <w:szCs w:val="17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 Настоящее решение вступает в силу после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Ярабайкасинского сельского поселения                                     Г.В. Жуков  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eastAsia="BatangChe" w:cs="Times New Roman"/>
                <w:sz w:val="17"/>
                <w:szCs w:val="17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17"/>
                <w:szCs w:val="17"/>
              </w:rPr>
              <w:t xml:space="preserve">Утвержден решением Собрания депутатов Ярабайкасинского сельского поселения  Моргаушского района Чувашской Республики </w:t>
            </w:r>
            <w:r>
              <w:rPr>
                <w:rFonts w:eastAsia="BatangChe" w:cs="Times New Roman" w:ascii="Times New Roman" w:hAnsi="Times New Roman"/>
                <w:color w:val="000000"/>
                <w:sz w:val="17"/>
                <w:szCs w:val="17"/>
              </w:rPr>
              <w:t>от 20.06.2018 г. №С-41/3</w:t>
            </w:r>
          </w:p>
        </w:tc>
      </w:tr>
    </w:tbl>
    <w:p>
      <w:pPr>
        <w:pStyle w:val="Normal"/>
        <w:jc w:val="right"/>
        <w:rPr>
          <w:rFonts w:ascii="Times New Roman" w:hAnsi="Times New Roman" w:eastAsia="BatangChe" w:cs="Times New Roman"/>
          <w:color w:val="000000"/>
          <w:sz w:val="17"/>
          <w:szCs w:val="17"/>
        </w:rPr>
      </w:pPr>
      <w:r>
        <w:rPr>
          <w:rFonts w:eastAsia="BatangChe" w:cs="Times New Roman" w:ascii="Times New Roman" w:hAnsi="Times New Roman"/>
          <w:color w:val="000000"/>
          <w:sz w:val="17"/>
          <w:szCs w:val="17"/>
        </w:rPr>
        <w:t>(Приложение)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color w:val="000000"/>
          <w:sz w:val="17"/>
          <w:szCs w:val="17"/>
        </w:rPr>
      </w:pPr>
      <w:r>
        <w:rPr>
          <w:rFonts w:eastAsia="BatangChe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освобождения от должности лиц, замещающих муниципальные дол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в Ярабайкасинском  сельском  поселении   Моргаушского района Чуваш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Республики в связи с утратой дове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7"/>
          <w:szCs w:val="17"/>
        </w:rPr>
        <w:t>1. Настоящий Порядок освобождения от должности лиц, замещающих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муниципальные должности в Ярабайкасинском  сельском  поселении   Моргаушского района Чувашской Республики в связи с утратой доверия (далее – Порядок)  разработан в целях установления единого порядка освобождения от должности лиц, замещающих муниципальные должности и осуществляющих  свои полномочия  в органах местного самоуправления Ярабайкасинского сельского поселения </w:t>
      </w:r>
      <w:r>
        <w:rPr>
          <w:rFonts w:eastAsia="BatangChe" w:cs="Times New Roman" w:ascii="Times New Roman" w:hAnsi="Times New Roman"/>
          <w:sz w:val="17"/>
          <w:szCs w:val="17"/>
        </w:rPr>
        <w:t xml:space="preserve"> Моргаушского района Чувашской Республики в связи с утратой доверия.</w:t>
      </w:r>
    </w:p>
    <w:p>
      <w:pPr>
        <w:pStyle w:val="Normal"/>
        <w:ind w:firstLine="567"/>
        <w:rPr>
          <w:rFonts w:ascii="Times New Roman" w:hAnsi="Times New Roman" w:eastAsia="BatangChe" w:cs="Times New Roman"/>
          <w:sz w:val="17"/>
          <w:szCs w:val="17"/>
        </w:rPr>
      </w:pPr>
      <w:r>
        <w:rPr>
          <w:rFonts w:eastAsia="BatangChe" w:cs="Times New Roman" w:ascii="Times New Roman" w:hAnsi="Times New Roman"/>
          <w:sz w:val="17"/>
          <w:szCs w:val="17"/>
        </w:rPr>
        <w:t>2. Лицо, замещающее муниципальную должность, подлежит освобождению от должности в связи с утратой доверия, в случаях, предусмотренных статьей 13.1.  Федерального закона от 25.12.2008 №273-ФЗ «О противодействии коррупции, а именно:</w:t>
      </w:r>
    </w:p>
    <w:p>
      <w:pPr>
        <w:pStyle w:val="Normal"/>
        <w:ind w:firstLine="567"/>
        <w:rPr>
          <w:rFonts w:ascii="Times New Roman" w:hAnsi="Times New Roman" w:eastAsia="BatangChe" w:cs="Times New Roman"/>
          <w:sz w:val="17"/>
          <w:szCs w:val="17"/>
        </w:rPr>
      </w:pPr>
      <w:r>
        <w:rPr>
          <w:rFonts w:eastAsia="BatangChe" w:cs="Times New Roman" w:ascii="Times New Roman" w:hAnsi="Times New Roman"/>
          <w:sz w:val="17"/>
          <w:szCs w:val="17"/>
        </w:rPr>
        <w:t>1) неприятия лицом  мер по предотвращению и (ил)  урегулированию конфликта  интересов, стороной которого оно является;</w:t>
      </w:r>
    </w:p>
    <w:p>
      <w:pPr>
        <w:pStyle w:val="Normal"/>
        <w:ind w:firstLine="567"/>
        <w:rPr>
          <w:rFonts w:ascii="Times New Roman" w:hAnsi="Times New Roman" w:eastAsia="BatangChe" w:cs="Times New Roman"/>
          <w:sz w:val="17"/>
          <w:szCs w:val="17"/>
        </w:rPr>
      </w:pPr>
      <w:r>
        <w:rPr>
          <w:rFonts w:eastAsia="BatangChe" w:cs="Times New Roman" w:ascii="Times New Roman" w:hAnsi="Times New Roman"/>
          <w:sz w:val="17"/>
          <w:szCs w:val="17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567"/>
        <w:rPr>
          <w:rFonts w:ascii="Times New Roman" w:hAnsi="Times New Roman" w:eastAsia="BatangChe" w:cs="Times New Roman"/>
          <w:sz w:val="17"/>
          <w:szCs w:val="17"/>
        </w:rPr>
      </w:pPr>
      <w:r>
        <w:rPr>
          <w:rFonts w:eastAsia="BatangChe" w:cs="Times New Roman" w:ascii="Times New Roman" w:hAnsi="Times New Roman"/>
          <w:sz w:val="17"/>
          <w:szCs w:val="17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67"/>
        <w:rPr>
          <w:rFonts w:ascii="Times New Roman" w:hAnsi="Times New Roman" w:eastAsia="BatangChe" w:cs="Times New Roman"/>
          <w:sz w:val="17"/>
          <w:szCs w:val="17"/>
        </w:rPr>
      </w:pPr>
      <w:r>
        <w:rPr>
          <w:rFonts w:eastAsia="BatangChe" w:cs="Times New Roman" w:ascii="Times New Roman" w:hAnsi="Times New Roman"/>
          <w:sz w:val="17"/>
          <w:szCs w:val="17"/>
        </w:rPr>
        <w:t>4) осуществления лицом предпринимательской деятельности;</w:t>
      </w:r>
    </w:p>
    <w:p>
      <w:pPr>
        <w:pStyle w:val="Normal"/>
        <w:ind w:firstLine="567"/>
        <w:rPr>
          <w:rFonts w:ascii="Times New Roman" w:hAnsi="Times New Roman" w:eastAsia="BatangChe" w:cs="Times New Roman"/>
          <w:sz w:val="17"/>
          <w:szCs w:val="17"/>
        </w:rPr>
      </w:pPr>
      <w:r>
        <w:rPr>
          <w:rFonts w:eastAsia="BatangChe" w:cs="Times New Roman" w:ascii="Times New Roman" w:hAnsi="Times New Roman"/>
          <w:sz w:val="17"/>
          <w:szCs w:val="17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eastAsia="BatangChe" w:cs="Times New Roman"/>
          <w:sz w:val="17"/>
          <w:szCs w:val="17"/>
        </w:rPr>
      </w:pPr>
      <w:r>
        <w:rPr>
          <w:rFonts w:eastAsia="BatangChe" w:cs="Times New Roman" w:ascii="Times New Roman" w:hAnsi="Times New Roman"/>
          <w:sz w:val="17"/>
          <w:szCs w:val="17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освобождению от должности в связи с утратой доверия также в случае непри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567"/>
        <w:rPr/>
      </w:pPr>
      <w:r>
        <w:rPr>
          <w:rFonts w:eastAsia="BatangChe" w:cs="Times New Roman" w:ascii="Times New Roman" w:hAnsi="Times New Roman"/>
          <w:sz w:val="17"/>
          <w:szCs w:val="17"/>
        </w:rPr>
        <w:t xml:space="preserve">4. Перед освобождением от должности в связи с утратой доверия лица, замещающего муниципальную должность </w:t>
      </w:r>
      <w:r>
        <w:rPr>
          <w:rFonts w:cs="Times New Roman" w:ascii="Times New Roman" w:hAnsi="Times New Roman"/>
          <w:sz w:val="17"/>
          <w:szCs w:val="17"/>
        </w:rPr>
        <w:t>в Ярабайкасинском  сельском  поселении   Моргаушского района Чувашской Республики, на основании решения Собрания депутатов  Ярабайкасинского сельского поселения  Моргаушского района Чувашской Республики проводится проверка.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дновременно с принятием решения о проведении проверки Собрание депутатов Ярабайкасинского сельского поселения  Моргаушского района Чувашской Республики 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7"/>
          <w:szCs w:val="17"/>
        </w:rPr>
        <w:t xml:space="preserve">5. Обращение об освобождения от должности лица, </w:t>
      </w:r>
      <w:r>
        <w:rPr>
          <w:rFonts w:eastAsia="BatangChe" w:cs="Times New Roman" w:ascii="Times New Roman" w:hAnsi="Times New Roman"/>
          <w:sz w:val="17"/>
          <w:szCs w:val="17"/>
        </w:rPr>
        <w:t xml:space="preserve">замещающего муниципальную должность, в связи с утратой доверия оформляется  по инициативе </w:t>
      </w:r>
      <w:r>
        <w:rPr>
          <w:rFonts w:cs="Times New Roman" w:ascii="Times New Roman" w:hAnsi="Times New Roman"/>
          <w:sz w:val="17"/>
          <w:szCs w:val="17"/>
        </w:rPr>
        <w:t>Собрания депутатов  Ярабайкасинского сельского поселения  Моргаушского района Чувашской Республики, выдвинутой не менее чем двумя третями от установленной численности депута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7"/>
          <w:szCs w:val="17"/>
        </w:rPr>
        <w:t xml:space="preserve">6. О выдвижении данной инициативы лицо, </w:t>
      </w:r>
      <w:r>
        <w:rPr>
          <w:rFonts w:eastAsia="BatangChe" w:cs="Times New Roman" w:ascii="Times New Roman" w:hAnsi="Times New Roman"/>
          <w:sz w:val="17"/>
          <w:szCs w:val="17"/>
        </w:rPr>
        <w:t xml:space="preserve">замещающее муниципальную должность уведомляется в письменной форме Собранием депутатов </w:t>
      </w:r>
      <w:r>
        <w:rPr>
          <w:rFonts w:cs="Times New Roman" w:ascii="Times New Roman" w:hAnsi="Times New Roman"/>
          <w:sz w:val="17"/>
          <w:szCs w:val="17"/>
        </w:rPr>
        <w:t>Ярабайкасинского сельского поселения  Моргаушского района Чувашской Республики не позднее дня, следующего за днем внесения указанного обращ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7"/>
          <w:szCs w:val="17"/>
        </w:rPr>
        <w:t>7. Решение Порядка освобождения от должности лиц, замещающих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униципальные должности, принимается тайным голосованием, считается принятым, если за него проголосовало не менее двух третей от установленной численности депутатов  Собрания депутатов Ярабайкасинского сельского поселения  Моргаушского района Чувашской Республ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7"/>
          <w:szCs w:val="17"/>
        </w:rPr>
        <w:t xml:space="preserve">8.  Освобождение от должности лица, </w:t>
      </w:r>
      <w:r>
        <w:rPr>
          <w:rFonts w:eastAsia="BatangChe" w:cs="Times New Roman" w:ascii="Times New Roman" w:hAnsi="Times New Roman"/>
          <w:sz w:val="17"/>
          <w:szCs w:val="17"/>
        </w:rPr>
        <w:t>замещающего муниципальную должность, в связи с утратой доверия, применяется на основании:</w:t>
      </w:r>
    </w:p>
    <w:p>
      <w:pPr>
        <w:pStyle w:val="Normal"/>
        <w:ind w:firstLine="567"/>
        <w:rPr>
          <w:rFonts w:ascii="Times New Roman" w:hAnsi="Times New Roman" w:eastAsia="BatangChe" w:cs="Times New Roman"/>
          <w:sz w:val="17"/>
          <w:szCs w:val="17"/>
        </w:rPr>
      </w:pPr>
      <w:r>
        <w:rPr>
          <w:rFonts w:eastAsia="BatangChe" w:cs="Times New Roman" w:ascii="Times New Roman" w:hAnsi="Times New Roman"/>
          <w:sz w:val="17"/>
          <w:szCs w:val="17"/>
        </w:rPr>
        <w:t>1) документов (информации), подтверждающих наступление случаев, установленных ст.13.1. Федерального закона от 25.12.2008 №273-ФЗ «О противодействии коррупции»;</w:t>
      </w:r>
    </w:p>
    <w:p>
      <w:pPr>
        <w:pStyle w:val="Normal"/>
        <w:ind w:firstLine="567"/>
        <w:rPr>
          <w:rFonts w:ascii="Times New Roman" w:hAnsi="Times New Roman" w:eastAsia="BatangChe" w:cs="Times New Roman"/>
          <w:sz w:val="17"/>
          <w:szCs w:val="17"/>
        </w:rPr>
      </w:pPr>
      <w:r>
        <w:rPr>
          <w:rFonts w:eastAsia="BatangChe" w:cs="Times New Roman" w:ascii="Times New Roman" w:hAnsi="Times New Roman"/>
          <w:sz w:val="17"/>
          <w:szCs w:val="17"/>
        </w:rPr>
        <w:t>2) доклада о результатах проверки;</w:t>
      </w:r>
    </w:p>
    <w:p>
      <w:pPr>
        <w:pStyle w:val="Normal"/>
        <w:ind w:firstLine="567"/>
        <w:rPr>
          <w:rFonts w:ascii="Times New Roman" w:hAnsi="Times New Roman" w:eastAsia="BatangChe" w:cs="Times New Roman"/>
          <w:sz w:val="17"/>
          <w:szCs w:val="17"/>
        </w:rPr>
      </w:pPr>
      <w:r>
        <w:rPr>
          <w:rFonts w:eastAsia="BatangChe" w:cs="Times New Roman" w:ascii="Times New Roman" w:hAnsi="Times New Roman"/>
          <w:sz w:val="17"/>
          <w:szCs w:val="17"/>
        </w:rPr>
        <w:t>3) объяснений лица, замещающего муниципальную должность;</w:t>
      </w:r>
    </w:p>
    <w:p>
      <w:pPr>
        <w:pStyle w:val="Normal"/>
        <w:ind w:firstLine="567"/>
        <w:rPr>
          <w:rFonts w:ascii="Times New Roman" w:hAnsi="Times New Roman" w:eastAsia="BatangChe" w:cs="Times New Roman"/>
          <w:sz w:val="17"/>
          <w:szCs w:val="17"/>
        </w:rPr>
      </w:pPr>
      <w:r>
        <w:rPr>
          <w:rFonts w:eastAsia="BatangChe" w:cs="Times New Roman" w:ascii="Times New Roman" w:hAnsi="Times New Roman"/>
          <w:sz w:val="17"/>
          <w:szCs w:val="17"/>
        </w:rPr>
        <w:t>4) иных материалов.</w:t>
      </w:r>
    </w:p>
    <w:p>
      <w:pPr>
        <w:pStyle w:val="Normal"/>
        <w:ind w:firstLine="567"/>
        <w:rPr>
          <w:rFonts w:ascii="Times New Roman" w:hAnsi="Times New Roman" w:eastAsia="BatangChe" w:cs="Times New Roman"/>
          <w:sz w:val="17"/>
          <w:szCs w:val="17"/>
        </w:rPr>
      </w:pPr>
      <w:r>
        <w:rPr>
          <w:rFonts w:eastAsia="BatangChe" w:cs="Times New Roman" w:ascii="Times New Roman" w:hAnsi="Times New Roman"/>
          <w:sz w:val="17"/>
          <w:szCs w:val="17"/>
        </w:rPr>
        <w:t>9. При освобождении от должности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я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567"/>
        <w:rPr/>
      </w:pPr>
      <w:r>
        <w:rPr>
          <w:rFonts w:eastAsia="BatangChe" w:cs="Times New Roman" w:ascii="Times New Roman" w:hAnsi="Times New Roman"/>
          <w:sz w:val="17"/>
          <w:szCs w:val="17"/>
        </w:rPr>
        <w:t xml:space="preserve">10. Решение об освобождении от должности в связи с утратой доверия принимается решением Собрания депутатов </w:t>
      </w:r>
      <w:r>
        <w:rPr>
          <w:rFonts w:cs="Times New Roman" w:ascii="Times New Roman" w:hAnsi="Times New Roman"/>
          <w:sz w:val="17"/>
          <w:szCs w:val="17"/>
        </w:rPr>
        <w:t xml:space="preserve">Ярабайкасинского сельского поселения  Моргаушского района Чувашской Республики не позднее одного месяца со дня поступления информации о совершении лицом, замещающим муниципальную должность, </w:t>
      </w:r>
      <w:r>
        <w:rPr>
          <w:rFonts w:eastAsia="BatangChe" w:cs="Times New Roman" w:ascii="Times New Roman" w:hAnsi="Times New Roman"/>
          <w:sz w:val="17"/>
          <w:szCs w:val="17"/>
        </w:rPr>
        <w:t>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освобождении от должности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ind w:firstLine="567"/>
        <w:rPr>
          <w:rFonts w:ascii="Times New Roman" w:hAnsi="Times New Roman" w:eastAsia="BatangChe" w:cs="Times New Roman"/>
          <w:sz w:val="17"/>
          <w:szCs w:val="17"/>
        </w:rPr>
      </w:pPr>
      <w:r>
        <w:rPr>
          <w:rFonts w:eastAsia="BatangChe" w:cs="Times New Roman" w:ascii="Times New Roman" w:hAnsi="Times New Roman"/>
          <w:sz w:val="17"/>
          <w:szCs w:val="17"/>
        </w:rPr>
        <w:t>11. Решение об освобождении от должности в связи с утратой доверия подписывается депутатом, председательствующим на заседании.</w:t>
      </w:r>
    </w:p>
    <w:p>
      <w:pPr>
        <w:pStyle w:val="Normal"/>
        <w:ind w:firstLine="567"/>
        <w:rPr/>
      </w:pPr>
      <w:r>
        <w:rPr>
          <w:rFonts w:eastAsia="BatangChe" w:cs="Times New Roman" w:ascii="Times New Roman" w:hAnsi="Times New Roman"/>
          <w:sz w:val="17"/>
          <w:szCs w:val="17"/>
        </w:rPr>
        <w:t xml:space="preserve">12. При рассмотрении и принятия решения Собранием депутатов </w:t>
      </w:r>
      <w:r>
        <w:rPr>
          <w:rFonts w:cs="Times New Roman" w:ascii="Times New Roman" w:hAnsi="Times New Roman"/>
          <w:sz w:val="17"/>
          <w:szCs w:val="17"/>
        </w:rPr>
        <w:t xml:space="preserve">Ярабайкасинского сельского поселения  Моргаушского района Чувашской Республики </w:t>
      </w:r>
      <w:r>
        <w:rPr>
          <w:rFonts w:eastAsia="BatangChe" w:cs="Times New Roman" w:ascii="Times New Roman" w:hAnsi="Times New Roman"/>
          <w:sz w:val="17"/>
          <w:szCs w:val="17"/>
        </w:rPr>
        <w:t>об освобождении от должности в связи с утратой доверия должны быть обеспечены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 решения Собрания депутатов Ярабайкасинского сельского поселения  Моргаушского района Чувашской Республики об освобождения от должности с утратой довер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ие  ему возможности дать  Собранию депутатов Ярабайкасинского сельского поселения  Моргаушского района Чувашской Республики объяснения по поводу обязательств, выдвигаемых в качестве оснований для освобождения от должности с утратой доверия.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 Копия решения об освобождении от должности в связи с утратой  доверия лица, замещающего муниципальную должность, с указанием 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 вступления в силу соответствующего решения, не считая времени отсутствия лица, замещающего муниципальную должность на рабочем месте. Если лицо, замещавшее муниципальную должность, отказывается от    ознакомления  с решением под роспись и получения  его копии, то об этом составляется соответствующий акт.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 В случае, если лицо, замещающее муниципальную должность, не согласно с решением Собрания депутатов Ярабайкасинского сельского поселения  Моргаушского района Чувашской Республики об его освобождении от  должности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 Решение Собрания депутатов Ярабайкасинского сельского поселения  Моргаушского района Чувашской Республики об освобождении от должности в связи  с утратой доверия лица, замещающего муниципальную должность, подлежит официальному опубликованию  (обнародованию) не позднее чем через пять дней со дня его подписания и вступает в силу  после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ind w:left="927"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5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5385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  <w:gridCol w:w="239"/>
        <w:gridCol w:w="239"/>
        <w:gridCol w:w="239"/>
      </w:tblGrid>
      <w:tr>
        <w:trPr>
          <w:trHeight w:val="2592" w:hRule="atLeast"/>
        </w:trPr>
        <w:tc>
          <w:tcPr>
            <w:tcW w:w="10585" w:type="dxa"/>
            <w:tcBorders/>
          </w:tcPr>
          <w:p>
            <w:pPr>
              <w:pStyle w:val="35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4130</wp:posOffset>
                      </wp:positionV>
                      <wp:extent cx="6584315" cy="164592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6"/>
                                    <w:gridCol w:w="2117"/>
                                    <w:gridCol w:w="1750"/>
                                    <w:gridCol w:w="2856"/>
                                  </w:tblGrid>
                                  <w:tr>
                                    <w:trPr>
                                      <w:trHeight w:val="2592" w:hRule="atLeast"/>
                                    </w:trPr>
                                    <w:tc>
                                      <w:tcPr>
                                        <w:tcW w:w="3646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Учредитель: 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Ярабайкасинского 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</w:rPr>
                                          <w:t>(Газета учреждена  решением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</w:rPr>
                                          <w:t>Собрания депутатов Ярабайкасинского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</w:rPr>
                                          <w:t xml:space="preserve">сельского поселен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Cs w:val="24"/>
                                          </w:rPr>
                                          <w:t>№С-37/1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Cs w:val="24"/>
                                          </w:rPr>
                                          <w:t>от 20.05.2014 г.)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</w:rPr>
                                          <w:t>Издается с 31 июля 2014 года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snapToGrid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Главный редактор –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Г. В. Жуков (67-3-06)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Зам. главного редактора  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Кудашова Л.Н.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89603002159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Секретарь -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А.В.Чернова (67-2-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snapToGrid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Тираж 5 экз.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Подписано в печать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</w:rPr>
                                          <w:t>29.0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</w:rPr>
                                          <w:t xml:space="preserve">ул. Молодежная, д. 16,                    д. Ярабайкасы, 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</w:rPr>
                                          <w:t>Моргаушский район,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</w:rPr>
                                          <w:t>Чувашская Республика, 429537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</w:rPr>
                                          <w:t>Факс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</w:rPr>
                                          <w:t xml:space="preserve"> 8(83541) 67-2-33, 67-3-06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</w:rPr>
                                          <w:t>Эл. почта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lang w:val="en-US"/>
                                          </w:rPr>
                                          <w:t>ad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</w:rPr>
                                          <w:t>15@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lang w:val="en-US"/>
                                          </w:rPr>
                                          <w:t>morga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lang w:val="en-US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5pt;height:129.6pt;mso-wrap-distance-left:9pt;mso-wrap-distance-right:9pt;mso-wrap-distance-top:0pt;mso-wrap-distance-bottom:0pt;margin-top:-1.9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2117"/>
                              <w:gridCol w:w="1750"/>
                              <w:gridCol w:w="2856"/>
                            </w:tblGrid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3646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</w:rPr>
                                    <w:pict>
                                      <v:roundrect id="shape_0" fillcolor="white" stroked="t" o:allowincell="t" style="position:absolute;margin-left:4.95pt;margin-top:3.9pt;width:512.95pt;height:98.95pt;mso-wrap-style:none;v-text-anchor:middle">
                                        <v:fill o:detectmouseclick="t" type="solid" color2="black"/>
                                        <v:stroke color="black" weight="38160" joinstyle="miter" endcap="flat"/>
                                        <w10:wrap type="none"/>
                                      </v:roundrect>
                                    </w:pict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Учредитель: Собрание депутатов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Ярабайкасинского  сельского поселения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</w:rPr>
                                    <w:t>(Газета учреждена  решением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</w:rPr>
                                    <w:t>Собрания депутатов Ярабайкасинского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</w:rPr>
                                    <w:t xml:space="preserve">сельского пос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Cs w:val="24"/>
                                    </w:rPr>
                                    <w:t>№С-37/1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Cs w:val="24"/>
                                    </w:rPr>
                                    <w:t>от 20.05.2014 г.)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</w:rPr>
                                    <w:t>Издается с 31 июля 2014 года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Главный редактор –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Г. В. Жуков (67-3-06)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Зам. главного редактора  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Кудашова Л.Н.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89603002159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Секретарь -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А.В.Чернова (67-2-33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ираж 5 экз.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одписано в печать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</w:rPr>
                                    <w:t>29.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.2018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6600"/>
                                      <w:sz w:val="18"/>
                                    </w:rPr>
                                    <w:t xml:space="preserve">ул. Молодежная, д. 16,                    д. Ярабайкасы, 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6600"/>
                                      <w:sz w:val="18"/>
                                    </w:rPr>
                                    <w:t>Моргаушский район,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6600"/>
                                      <w:sz w:val="18"/>
                                    </w:rPr>
                                    <w:t>Чувашская Республика, 429537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</w:rPr>
                                    <w:t>Фак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</w:rPr>
                                    <w:t xml:space="preserve"> 8(83541) 67-2-33, 67-3-06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</w:rPr>
                                    <w:t>Эл. поч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</w:rPr>
                                    <w:t>15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lang w:val="en-US"/>
                                    </w:rPr>
                                    <w:t>morg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3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3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3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sectPr>
      <w:headerReference w:type="default" r:id="rId3"/>
      <w:type w:val="nextPage"/>
      <w:pgSz w:w="11906" w:h="16838"/>
      <w:pgMar w:left="992" w:right="567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10, 29 июня    2018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u w:val="none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Vrinda" w:hAnsi="Vrinda" w:cs="Vrinda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Верхний колонтитул Знак"/>
    <w:basedOn w:val="Style5"/>
    <w:qFormat/>
    <w:rPr>
      <w:rFonts w:ascii="Arial" w:hAnsi="Arial" w:cs="Arial"/>
    </w:rPr>
  </w:style>
  <w:style w:type="character" w:styleId="Style13">
    <w:name w:val="Основной текст с отступом Знак"/>
    <w:basedOn w:val="Style5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Нижний колонтитул Знак"/>
    <w:basedOn w:val="Style5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5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basedOn w:val="Style5"/>
    <w:qFormat/>
    <w:rPr>
      <w:b/>
      <w:bCs/>
      <w:lang w:bidi="ar-SA"/>
    </w:rPr>
  </w:style>
  <w:style w:type="character" w:styleId="23">
    <w:name w:val="Основной текст (2)_"/>
    <w:basedOn w:val="Style5"/>
    <w:qFormat/>
    <w:rPr>
      <w:lang w:bidi="ar-SA"/>
    </w:rPr>
  </w:style>
  <w:style w:type="character" w:styleId="24">
    <w:name w:val="Основной текст (2) + Полужирный"/>
    <w:basedOn w:val="23"/>
    <w:qFormat/>
    <w:rPr>
      <w:b/>
      <w:bCs/>
      <w:spacing w:val="50"/>
    </w:rPr>
  </w:style>
  <w:style w:type="character" w:styleId="22pt">
    <w:name w:val="Основной текст (2) + Интервал 2 pt"/>
    <w:basedOn w:val="23"/>
    <w:qFormat/>
    <w:rPr>
      <w:rFonts w:ascii="Times New Roman" w:hAnsi="Times New Roman" w:cs="Times New Roman"/>
      <w:spacing w:val="50"/>
      <w:u w:val="none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1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basedOn w:val="Style5"/>
    <w:qFormat/>
    <w:rPr>
      <w:rFonts w:ascii="Calibri Light;Calibri" w:hAnsi="Calibri Light;Calibri" w:cs="Calibri Light;Calibri"/>
      <w:color w:val="2E74B5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basedOn w:val="Style5"/>
    <w:qFormat/>
    <w:rPr>
      <w:sz w:val="24"/>
      <w:szCs w:val="24"/>
    </w:rPr>
  </w:style>
  <w:style w:type="character" w:styleId="27">
    <w:name w:val="Схема документа Знак2"/>
    <w:basedOn w:val="Style5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basedOn w:val="Style5"/>
    <w:qFormat/>
    <w:rPr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basedOn w:val="Style5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basedOn w:val="Style5"/>
    <w:qFormat/>
    <w:rPr>
      <w:rFonts w:ascii="Courier New" w:hAnsi="Courier New" w:cs="Courier New"/>
    </w:rPr>
  </w:style>
  <w:style w:type="character" w:styleId="Style32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basedOn w:val="Style5"/>
    <w:qFormat/>
    <w:rPr>
      <w:rFonts w:ascii="Times New Roman" w:hAnsi="Times New Roman" w:cs="Times New Roman"/>
    </w:rPr>
  </w:style>
  <w:style w:type="character" w:styleId="18">
    <w:name w:val="Подпись Знак1"/>
    <w:basedOn w:val="Style5"/>
    <w:qFormat/>
    <w:rPr>
      <w:rFonts w:ascii="Times New Roman" w:hAnsi="Times New Roman" w:cs="Times New Roman"/>
    </w:rPr>
  </w:style>
  <w:style w:type="character" w:styleId="19">
    <w:name w:val="Тема примечания Знак1"/>
    <w:basedOn w:val="1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4"/>
      <w:szCs w:val="14"/>
    </w:rPr>
  </w:style>
  <w:style w:type="paragraph" w:styleId="Style3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4"/>
      <w:szCs w:val="14"/>
    </w:rPr>
  </w:style>
  <w:style w:type="paragraph" w:styleId="Style4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1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45">
    <w:name w:val="Переменная часть"/>
    <w:basedOn w:val="Style44"/>
    <w:next w:val="Normal"/>
    <w:qFormat/>
    <w:pPr/>
    <w:rPr/>
  </w:style>
  <w:style w:type="paragraph" w:styleId="Style46">
    <w:name w:val="Постоянная часть"/>
    <w:basedOn w:val="Style44"/>
    <w:next w:val="Normal"/>
    <w:qFormat/>
    <w:pPr/>
    <w:rPr>
      <w:b/>
      <w:bCs/>
      <w:u w:val="single"/>
    </w:rPr>
  </w:style>
  <w:style w:type="paragraph" w:styleId="Style4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8">
    <w:name w:val="Словарная статья"/>
    <w:basedOn w:val="Normal"/>
    <w:next w:val="Normal"/>
    <w:qFormat/>
    <w:pPr>
      <w:ind w:right="118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55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6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5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8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59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60">
    <w:name w:val="Информация об изменениях документа"/>
    <w:basedOn w:val="Style40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6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64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111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2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5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4">
    <w:name w:val="Большой список уровень 2"/>
    <w:basedOn w:val="Normal"/>
    <w:qFormat/>
    <w:pPr>
      <w:numPr>
        <w:ilvl w:val="0"/>
        <w:numId w:val="5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7">
    <w:name w:val="Большой список уровень 3"/>
    <w:basedOn w:val="214"/>
    <w:qFormat/>
    <w:pPr>
      <w:numPr>
        <w:ilvl w:val="0"/>
        <w:numId w:val="6"/>
      </w:numPr>
      <w:tabs>
        <w:tab w:val="clear" w:pos="720"/>
        <w:tab w:val="left" w:pos="1276" w:leader="none"/>
      </w:tabs>
      <w:ind w:left="0" w:firstLine="720"/>
    </w:pPr>
    <w:rPr/>
  </w:style>
  <w:style w:type="paragraph" w:styleId="43">
    <w:name w:val="Большой список уровень 4"/>
    <w:basedOn w:val="37"/>
    <w:qFormat/>
    <w:pPr>
      <w:numPr>
        <w:ilvl w:val="0"/>
        <w:numId w:val="6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3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66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7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8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5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9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72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73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75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</w:rPr>
  </w:style>
  <w:style w:type="paragraph" w:styleId="Oaaeeoa">
    <w:name w:val="Oaaeeoa"/>
    <w:basedOn w:val="Style7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76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  <w:lang w:val="en-US"/>
    </w:rPr>
  </w:style>
  <w:style w:type="paragraph" w:styleId="Style77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78">
    <w:name w:val="д) Позаголовок"/>
    <w:basedOn w:val="Style77"/>
    <w:next w:val="Normal"/>
    <w:qFormat/>
    <w:pPr>
      <w:outlineLvl w:val="3"/>
    </w:pPr>
    <w:rPr>
      <w:i/>
      <w:iCs/>
    </w:rPr>
  </w:style>
  <w:style w:type="paragraph" w:styleId="118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5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9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9:00Z</dcterms:created>
  <dc:creator>Nik</dc:creator>
  <dc:description/>
  <cp:keywords/>
  <dc:language>en-US</dc:language>
  <cp:lastModifiedBy>jarab</cp:lastModifiedBy>
  <cp:lastPrinted>2015-08-06T11:45:00Z</cp:lastPrinted>
  <dcterms:modified xsi:type="dcterms:W3CDTF">2018-08-07T10:48:00Z</dcterms:modified>
  <cp:revision>214</cp:revision>
  <dc:subject/>
  <dc:title>Закон Чувашской Республики от 5 октября 2007 г</dc:title>
</cp:coreProperties>
</file>