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66"/>
        <w:gridCol w:w="3121"/>
      </w:tblGrid>
      <w:tr>
        <w:trPr>
          <w:trHeight w:val="3125" w:hRule="atLeast"/>
        </w:trPr>
        <w:tc>
          <w:tcPr>
            <w:tcW w:w="317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Чӑ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си ял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йĕн                                                             депутачĕсен Пухӑ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ЙЫШӐНУ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25.08.2015ç. № С-52/1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Отарккӑ ялĕ</w:t>
            </w:r>
          </w:p>
        </w:tc>
        <w:tc>
          <w:tcPr>
            <w:tcW w:w="326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инского 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 xml:space="preserve">25.08.2015г. № С-52/1 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 xml:space="preserve">д. Одаркино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500" w:hanging="0"/>
        <w:jc w:val="both"/>
        <w:rPr>
          <w:color w:val="000000"/>
        </w:rPr>
      </w:pPr>
      <w:r>
        <w:rPr>
          <w:b/>
          <w:color w:val="000000"/>
        </w:rPr>
        <w:t>О внесении изменений в Устав Чуманкасинского сельского поселения Моргаушского района 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в соответствие с действующим законодательством Устава Чуманкасинского сельского поселения Моргаушского района Чувашской Республики, принятого решением Собрания депутатов Чуманкасинского сельского поселения Моргаушского района Чувашской Республики от 29 апреля 2011 г. № С-6/1, Собрание депутатов Чуманкасинского сельского поселения Моргаушского района Чувашской Республики </w:t>
      </w:r>
      <w:r>
        <w:rPr>
          <w:b/>
        </w:rPr>
        <w:t>р е ш и л о:</w:t>
      </w:r>
    </w:p>
    <w:p>
      <w:pPr>
        <w:pStyle w:val="Normal"/>
        <w:ind w:firstLine="567"/>
        <w:jc w:val="both"/>
        <w:rPr/>
      </w:pPr>
      <w:r>
        <w:rPr/>
        <w:t>1. Внести в Устав Чуманкасинского сельского поселения Моргаушского района Чувашской Республики, принятый решением Собрания депутатов Чуманкасинского сельского поселения Моргаушского района Чувашской Республики от 29 апреля 2011 г. № С-6/1, следующие изменения:</w:t>
      </w:r>
    </w:p>
    <w:p>
      <w:pPr>
        <w:pStyle w:val="Normal"/>
        <w:ind w:firstLine="567"/>
        <w:jc w:val="both"/>
        <w:rPr/>
      </w:pPr>
      <w:r>
        <w:rPr/>
        <w:t>1) в части 1 статьи 6:</w:t>
      </w:r>
    </w:p>
    <w:p>
      <w:pPr>
        <w:pStyle w:val="Normal"/>
        <w:ind w:firstLine="567"/>
        <w:jc w:val="both"/>
        <w:rPr/>
      </w:pPr>
      <w:r>
        <w:rPr/>
        <w:t>а) пункт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2) обеспечение условий для развития на территории Чуманкас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Чуманкасинского сельского поселения;»;</w:t>
      </w:r>
    </w:p>
    <w:p>
      <w:pPr>
        <w:pStyle w:val="Normal"/>
        <w:ind w:firstLine="567"/>
        <w:jc w:val="both"/>
        <w:rPr/>
      </w:pPr>
      <w:r>
        <w:rPr/>
        <w:t>б) пункт 1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5) участие в организации  деятельности по сбору (в том числе раздельному сбору) и транспортировке  твердых коммунальных отходов;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 пункт 8.1 части 1 статьи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8.1) разработка и утверждение </w:t>
      </w:r>
      <w:hyperlink r:id="rId3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Чуманкасинского сельского поселения, программ комплексного развития транспортной инфраструктуры Чуманкасинского сельского поселения, программ комплексного развития социальной инфраструктуры Чуманкасинского сельского поселения, </w:t>
      </w:r>
      <w:hyperlink r:id="rId4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3)  пункт 4 части 2 статьи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4) </w:t>
      </w:r>
      <w:r>
        <w:rPr/>
        <w:t xml:space="preserve">вопросы о преобразовании Чуманкасинского сельского поселения, за исключением случаев, если в соответствии со </w:t>
      </w:r>
      <w:hyperlink r:id="rId5">
        <w:r>
          <w:rPr>
            <w:rStyle w:val="InternetLink"/>
          </w:rPr>
          <w:t>статьей 13</w:t>
        </w:r>
      </w:hyperlink>
      <w:r>
        <w:rPr/>
        <w:t xml:space="preserve">  Федерального закона  от 06.10.2003 №131-ФЗ для преобразования Чуманкасинского сельского поселения требуется получение согласия населения Чуманкасинского сельского поселения, выраженного путем голосования.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 часть 2 статьи 2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2. Глава Чуманкасинского сельского поселения избирается Собранием депутатов Чуманкасинского сельского поселения из числа кандидатов, представленных конкурсной комиссией по результатам конкурса, на срок полномочий Собрания депутатов Чуманкасинского сельского поселения, принявшего решение о его избрании, но не менее чем на два года. </w:t>
      </w:r>
    </w:p>
    <w:p>
      <w:pPr>
        <w:pStyle w:val="Normal"/>
        <w:ind w:firstLine="567"/>
        <w:jc w:val="both"/>
        <w:rPr/>
      </w:pPr>
      <w:r>
        <w:rPr/>
        <w:t>Избранный глава Чуманкасинского сельского поселения возглавляет администрацию Чуманкасинского сельского поселения.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статью 22 признать утратившей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ind w:firstLine="567"/>
        <w:jc w:val="both"/>
        <w:rPr/>
      </w:pPr>
      <w:r>
        <w:rPr/>
        <w:t>3. Подпункт «б)» пункта 1 части 1 настоящего решения вступает в силу с 1 января 2016 года.</w:t>
      </w:r>
    </w:p>
    <w:p>
      <w:pPr>
        <w:pStyle w:val="Normal"/>
        <w:ind w:firstLine="567"/>
        <w:jc w:val="both"/>
        <w:rPr/>
      </w:pPr>
      <w:r>
        <w:rPr/>
        <w:t>4. Пункт 5 настоящего решения вступает в силу по истечении срока полномочий главы Чуманкасинского сельского поселения, избранного до дня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/>
        <w:t xml:space="preserve">5. Часть 2 статьи 21 (в редакции настоящего решения) применяется по истечении срока полномочий главы </w:t>
      </w:r>
      <w:r>
        <w:rPr>
          <w:bCs/>
          <w:iCs/>
        </w:rPr>
        <w:t>Чуманкасинского</w:t>
      </w:r>
      <w:r>
        <w:rPr/>
        <w:t xml:space="preserve"> сельского поселения, избранного до дня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Глава Чуманкасинского сельского поселения                                Н.В.Бел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F7639493E5BFF93672A2780905A6FBE5EDD2FF0A270979D1129EB0C263C677823CB403E4h1K0I" TargetMode="External"/><Relationship Id="rId4" Type="http://schemas.openxmlformats.org/officeDocument/2006/relationships/hyperlink" Target="consultantplus://offline/ref=AEF7639493E5BFF93672A2780905A6FBE5E1D8FF0C240979D1129EB0C263C677823CB404E012FD2Dh2K8I" TargetMode="External"/><Relationship Id="rId5" Type="http://schemas.openxmlformats.org/officeDocument/2006/relationships/hyperlink" Target="consultantplus://offline/ref=C812FBC2A005F495588728039360920DCB74F8A8E84E88DDCD762222A0C182928BBA3EE14CFA97C01AR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35:00Z</dcterms:created>
  <dc:creator>jurist</dc:creator>
  <dc:description/>
  <cp:keywords/>
  <dc:language>en-US</dc:language>
  <cp:lastModifiedBy>Пользователь</cp:lastModifiedBy>
  <cp:lastPrinted>2015-08-24T15:31:00Z</cp:lastPrinted>
  <dcterms:modified xsi:type="dcterms:W3CDTF">2015-08-24T12:32:00Z</dcterms:modified>
  <cp:revision>58</cp:revision>
  <dc:subject/>
  <dc:title>ПРОЕКТ</dc:title>
</cp:coreProperties>
</file>