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70"/>
        <w:gridCol w:w="3053"/>
      </w:tblGrid>
      <w:tr>
        <w:trPr/>
        <w:tc>
          <w:tcPr>
            <w:tcW w:w="3348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ăваш Республики                                              Муркаш районĕн                            Хорнуй ял поселенийĕн                 администрацийĕ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ЙЫШĂНУ                     </w:t>
            </w:r>
          </w:p>
          <w:p>
            <w:pPr>
              <w:pStyle w:val="Header"/>
              <w:rPr>
                <w:rFonts w:ascii="Arial Cyr Chuv;Arial" w:hAnsi="Arial Cyr Chuv;Arial" w:cs="Arial Cyr Chuv;Arial"/>
                <w:b/>
                <w:b/>
                <w:bCs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9 нарас  2015 ç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5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нуй ялĕ</w:t>
            </w:r>
          </w:p>
        </w:tc>
        <w:tc>
          <w:tcPr>
            <w:tcW w:w="317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;Arial" w:hAnsi="Arial Cyr Chuv;Arial" w:cs="Arial Cyr Chuv;Arial"/>
                <w:sz w:val="22"/>
                <w:szCs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увашская Республика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Хорнойского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ргаушского района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rPr>
                <w:rFonts w:ascii="Arial Cyr Chuv;Arial" w:hAnsi="Arial Cyr Chuv;Arial" w:cs="Arial Cyr Chuv;Arial"/>
                <w:b/>
                <w:b/>
                <w:bCs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 февраля 2015 г. №5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Хорной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знании утратившим силу постанов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Хорнойского сель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31.03.2014 года №8А «Об утвержд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го регламента по предоставле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й услуги «Выдача разрешения на </w:t>
      </w:r>
    </w:p>
    <w:tbl>
      <w:tblPr>
        <w:tblW w:w="52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29"/>
      </w:tblGrid>
      <w:tr>
        <w:trPr/>
        <w:tc>
          <w:tcPr>
            <w:tcW w:w="9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ввод  объекта в эксплуатацию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№131–ФЗ «Об общих принципах организации местного самоуправления в Российской Федерации» и в соответствии с Протестом прокуратуры Моргаушского района от 30.01.2015 года, администрация Хорнойского сельского поселения  Моргаушского района   Чувашской      Республики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Признать утратившим силу постановление  администрации Хорнойского сельского поселения Моргаушского района Чувашской Республики от 31.03.2014 года «Об   утверждении административного регламента по предоставлению муниципальной услуги «Выдача разрешения на ввод  объекта в эксплуатацию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2636"/>
      </w:tblGrid>
      <w:tr>
        <w:trPr/>
        <w:tc>
          <w:tcPr>
            <w:tcW w:w="629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Глава Хорнойского сельского поселения  </w:t>
            </w:r>
            <w:r>
              <w:rPr/>
              <w:t xml:space="preserve"> 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Style16"/>
              <w:ind w:hanging="55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Колеснико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560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50:00Z</dcterms:created>
  <dc:creator>Aleksander Grigoryev</dc:creator>
  <dc:description/>
  <cp:keywords/>
  <dc:language>en-US</dc:language>
  <cp:lastModifiedBy>хорной</cp:lastModifiedBy>
  <cp:lastPrinted>2015-03-04T17:24:00Z</cp:lastPrinted>
  <dcterms:modified xsi:type="dcterms:W3CDTF">2015-03-25T04:40:00Z</dcterms:modified>
  <cp:revision>7</cp:revision>
  <dc:subject/>
  <dc:title>Чёваш Республики                                              Муркаш район</dc:title>
</cp:coreProperties>
</file>