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329"/>
      </w:tblGrid>
      <w:tr>
        <w:trPr/>
        <w:tc>
          <w:tcPr>
            <w:tcW w:w="393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ă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18 ç. № С- 44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скакасси  ялĕ</w:t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3810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.2018 г. № С-44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ревня Москакасы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внесении изменений в решение Собрания депутатов Москакасинского сельского поселения Моргаушского района Чувашской Республики от 09.10.2017 № С-27/1 "Об утверждении Правил землепользования и застройки Москакасинского сельского поселения Моргаушского района Чувашской Республики"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оект Решения Собрания депутатов Москакасинского сельского поселения О внесении изменений в Правила землепользования и застройки Москакасинского сельского поселения Моргаушского района Чувашской Республики, утвержденного решением Собрания депутатов Москакасинского сельского поселения 09 октября 2017 года № С-27/1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Москакасинского сельского поселения Моргаушского района Чувашской Республики решило:</w:t>
      </w:r>
    </w:p>
    <w:p>
      <w:pPr>
        <w:pStyle w:val="Normal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Москакасинского сельского поселения Моргаушского района Чувашской Республики от 09.10.2017 г. №С-27/1 «Об утверждении Правил землепользования и застройки Москакасинского сельского поселения Моргаушского района Чувашской Республики» (далее - Правила землепользования и застройки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 Внести изменения в Правила землепользования и застройки в части отображения на карте градостроительного зонирования зоны садоводства, огородничества (СХ-3) вместо зоны застройки индивидуальными жилыми домами (Ж-2) на часть земельного участка с кадастровым номером 21:17:092701:770 площадью 16,0731 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 Дополнить пунктом 7 "основные виды и параметры разрешенного использования земельных участков и объектов капитального строительства" в таблице №8 статьи 43 "Зона сельскохозяйственного использования"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4"/>
        <w:gridCol w:w="3969"/>
        <w:gridCol w:w="709"/>
        <w:gridCol w:w="1276"/>
        <w:gridCol w:w="1134"/>
        <w:gridCol w:w="67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-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скакас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Д.В.Кири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3:00Z</dcterms:created>
  <dc:creator>Nik</dc:creator>
  <dc:description/>
  <dc:language>en-US</dc:language>
  <cp:lastModifiedBy>СПЕЦ</cp:lastModifiedBy>
  <cp:lastPrinted>2018-04-25T15:18:00Z</cp:lastPrinted>
  <dcterms:modified xsi:type="dcterms:W3CDTF">2018-08-01T12:13:00Z</dcterms:modified>
  <cp:revision>2</cp:revision>
  <dc:subject/>
  <dc:title>Закон Чувашской Республики от 5 октября 2007 г</dc:title>
</cp:coreProperties>
</file>