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</w:t>
      </w:r>
    </w:p>
    <w:tbl>
      <w:tblPr>
        <w:tblW w:w="5594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4"/>
      </w:tblGrid>
      <w:tr>
        <w:trPr/>
        <w:tc>
          <w:tcPr>
            <w:tcW w:w="55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иложение №7 к </w:t>
            </w:r>
            <w:r>
              <w:rPr>
                <w:sz w:val="22"/>
                <w:szCs w:val="22"/>
              </w:rPr>
              <w:t xml:space="preserve">решению Собрания депутатов Моргаушского сельского поселения Моргаушского района Чувашской Республики  от _______2017г. №С-____ «О </w:t>
            </w:r>
            <w:r>
              <w:rPr>
                <w:color w:val="000000"/>
                <w:sz w:val="22"/>
                <w:szCs w:val="22"/>
              </w:rPr>
              <w:t>бюджете  Моргаушского сельского поселения Моргаушского района Чувашской Республики на 2019 год и плановый период 2020-2021 годо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спред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ных ассигнований по разделам, подразделам, целевым статья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униципальным программам Моргаушского района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непрограммным направлениям деятельности)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уппам (группам и подгруппам) видов расходов классификации рас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бюджета Моргаушского сельского поселения Моргаушского района </w:t>
      </w:r>
    </w:p>
    <w:p>
      <w:pPr>
        <w:pStyle w:val="Normal"/>
        <w:jc w:val="center"/>
        <w:rPr/>
      </w:pPr>
      <w:r>
        <w:rPr>
          <w:b/>
        </w:rPr>
        <w:t xml:space="preserve">Чувашской Республики на 2020 и 2021 год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.)</w:t>
      </w:r>
    </w:p>
    <w:tbl>
      <w:tblPr>
        <w:tblW w:w="978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369"/>
        <w:gridCol w:w="408"/>
        <w:gridCol w:w="1749"/>
        <w:gridCol w:w="734"/>
        <w:gridCol w:w="1276"/>
        <w:gridCol w:w="1418"/>
      </w:tblGrid>
      <w:tr>
        <w:trPr>
          <w:trHeight w:val="362" w:hRule="atLeast"/>
        </w:trPr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590" w:hRule="atLeast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1 год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 648 7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 443 057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564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564 7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59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59 7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59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59 7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Э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59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59 7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Э01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59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59 7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Э01002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59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59 7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Э01002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23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23 5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Э01002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23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23 5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Э01002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 2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Э01002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 2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Э01002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Э01002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0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муниципальных учреждений, реализующих мероприятия по обеспечению безопасности и защиты населения и территорий от чрезвычайных ситуаций"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2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2700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2700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2700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0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168 5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167 1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0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1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1127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2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217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1127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2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217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1127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2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217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на территории Чувашской Республики мероприятий по отлову и содержанию безнадзорных животных (за счет собственных средств муниципальных образований)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1727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7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783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1727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7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783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1727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7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783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ное хозяйств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 1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0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 1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населения Чувашской Республики качественной питьевой водой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3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 1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301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 1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301730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301730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301730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водоснабжения в сельской местност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301750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1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301750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1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301750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1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 4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транспортной системы"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0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 4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Автомобильные дороги" муниципальной программы   "Развитие транспортной системы"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 4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реализации подпрограммы в сфере дорожного хозяйства"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 4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 6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 762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 6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 762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 6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 762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 8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 238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 8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 238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 8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 238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0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1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102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102775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102775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102775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 315 7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111 557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315 7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11 557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0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315 7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11 557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лагоустройство дворовых и обществе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315 7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11 557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79 0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87 437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3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36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3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36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3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36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43 0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51 437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43 0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51 437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43 0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51 437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F2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36 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 12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дворовых и общественных территорий муниципальных образований Чувашской Республики в рамках поддержки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F2L55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36 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 12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F2L55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36 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 12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F2L55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36 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 12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590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590 7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90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90 7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90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90 7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90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90 7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90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90 7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90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90 7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90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90 7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90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90 7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0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мероприятий регионального проекта "Спорт - норма жизни"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Р5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паганда физической культуры и спорт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Р57147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Р57147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Р57147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9:01:00Z</dcterms:created>
  <dc:creator>Nadya</dc:creator>
  <dc:description/>
  <cp:keywords/>
  <dc:language>en-US</dc:language>
  <cp:lastModifiedBy>RePack by SPecialiST</cp:lastModifiedBy>
  <cp:lastPrinted>2018-11-13T16:08:00Z</cp:lastPrinted>
  <dcterms:modified xsi:type="dcterms:W3CDTF">2018-11-13T13:08:00Z</dcterms:modified>
  <cp:revision>20</cp:revision>
  <dc:subject/>
  <dc:title>Приложение 1</dc:title>
</cp:coreProperties>
</file>