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</w:tblGrid>
      <w:tr>
        <w:trPr/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6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_______2017г. №С-____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19 год и плановый период 2020-2021 год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ниципальным программам Моргауш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епрограммным направлениям деятельности)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м (группам и подгруппам) видов расходов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Моргаушского сельского поселения Моргаушского района </w:t>
      </w:r>
    </w:p>
    <w:p>
      <w:pPr>
        <w:pStyle w:val="Normal"/>
        <w:jc w:val="center"/>
        <w:rPr/>
      </w:pPr>
      <w:r>
        <w:rPr>
          <w:b/>
        </w:rPr>
        <w:t xml:space="preserve">Чувашской Республики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000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00"/>
        <w:gridCol w:w="408"/>
        <w:gridCol w:w="1847"/>
        <w:gridCol w:w="837"/>
        <w:gridCol w:w="1689"/>
      </w:tblGrid>
      <w:tr>
        <w:trPr>
          <w:trHeight w:val="1978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212 604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18 018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5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5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5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5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5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9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9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18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18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18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18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18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18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18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73 836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7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7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7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727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3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727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3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727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3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50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50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50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 3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 3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 3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 3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 932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 932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 932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 368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 368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 368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36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36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36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36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36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36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36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376 75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76 75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76 75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76 75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6 75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6 75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6 75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6 75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3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Р5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Р5714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Р5714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Р5714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0:00Z</dcterms:created>
  <dc:creator>Nadya</dc:creator>
  <dc:description/>
  <cp:keywords/>
  <dc:language>en-US</dc:language>
  <cp:lastModifiedBy>RePack by SPecialiST</cp:lastModifiedBy>
  <cp:lastPrinted>2018-11-13T16:05:00Z</cp:lastPrinted>
  <dcterms:modified xsi:type="dcterms:W3CDTF">2018-11-13T13:05:00Z</dcterms:modified>
  <cp:revision>15</cp:revision>
  <dc:subject/>
  <dc:title>Приложение 1</dc:title>
</cp:coreProperties>
</file>