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Приложение №5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4168"/>
              <w:gridCol w:w="1701"/>
              <w:gridCol w:w="1417"/>
            </w:tblGrid>
            <w:tr>
              <w:trPr>
                <w:trHeight w:val="648" w:hRule="atLeast"/>
              </w:trPr>
              <w:tc>
                <w:tcPr>
                  <w:tcW w:w="9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нозируемые объемы доходов бюджета Моргаушского сельского поселения Моргаушского района Чувашской Республики на 2020 и 2021 год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0 год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1 год,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876 36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900 15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29 3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11 34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29 3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11 34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90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67 9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10200001000011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0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67 92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3 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3 42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00001000011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 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 4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300001000011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100000000011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00000000011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500000000012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047 03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88 817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047 03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88 817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0000000000151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7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28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5001000000151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7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28 9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5002000000151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1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4 8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0 7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1</w:t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2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21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7:00Z</dcterms:created>
  <dc:creator>RePack by SPecialiST</dc:creator>
  <dc:description/>
  <cp:keywords/>
  <dc:language>en-US</dc:language>
  <cp:lastModifiedBy>RePack by SPecialiST</cp:lastModifiedBy>
  <cp:lastPrinted>2018-11-14T08:56:00Z</cp:lastPrinted>
  <dcterms:modified xsi:type="dcterms:W3CDTF">2018-11-14T05:57:00Z</dcterms:modified>
  <cp:revision>4</cp:revision>
  <dc:subject/>
  <dc:title/>
</cp:coreProperties>
</file>