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</w:p>
    <w:tbl>
      <w:tblPr>
        <w:tblW w:w="55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15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_______2017г. №С-____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19 год и плановый период 2020-2021 год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0"/>
        <w:gridCol w:w="424"/>
        <w:gridCol w:w="1925"/>
        <w:gridCol w:w="2111"/>
        <w:gridCol w:w="1776"/>
      </w:tblGrid>
      <w:tr>
        <w:trPr>
          <w:trHeight w:val="30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гарантий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ргаушского сельского поселения Моргаушского района Чувашской Республики в валюте Российской Федерации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1. Перечень подлежащих представлению в 2019 году муниципальных гарантий Моргаушского сельского поселения Моргаушского района Чувашской Республи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руб.)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гарантирования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муниципальной гарантии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егрессного требования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 предоставление муниципальных гарантий Моргаушского сельского поселения Моргаушского района Чувашской Республики в 2019 году – 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1.2. Перечень подлежащих исполнению в 2019 году муниципальных гарантий Моргаушского сельского поселения Моргауш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бщий объем исполнения муниципальных гарантий Моргаушского сельского поселения Моргаушского района Чувашской Республики в 2019 году – 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/>
                <w:bCs/>
              </w:rPr>
              <w:t>1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ргаушского сельского поселения Моргаушского района Чувашской Республики по возможным гарантийным случаям в 2019 году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Моргаушского сельского поселения Моргаушского района Чувашской Республики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 Моргаушского сельского поселения Моргаушского района Чувашской Республики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1:00Z</dcterms:created>
  <dc:creator>Nadya</dc:creator>
  <dc:description/>
  <cp:keywords/>
  <dc:language>en-US</dc:language>
  <cp:lastModifiedBy>RePack by SPecialiST</cp:lastModifiedBy>
  <cp:lastPrinted>2018-11-14T08:01:00Z</cp:lastPrinted>
  <dcterms:modified xsi:type="dcterms:W3CDTF">2018-11-14T05:02:00Z</dcterms:modified>
  <cp:revision>8</cp:revision>
  <dc:subject/>
  <dc:title>Приложение 1</dc:title>
</cp:coreProperties>
</file>