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.06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назначении публичных слушаний по вопросу утверждения Проекта </w:t>
            </w:r>
            <w:r>
              <w:rPr>
                <w:b/>
                <w:color w:val="000000"/>
                <w:sz w:val="24"/>
                <w:szCs w:val="24"/>
              </w:rPr>
              <w:t>планировки и проекта межевания территории объекта «ПТК: газораспределительные сети и сооружения от газораспределительной станции с.Моргауши Моргаушского района Чувашской Республики; протяженность – 164218,16 п.м.; инв.№003329; адрес: Чувашская Республика, Моргаушский район, от АГРС с.Моргауши – д.Сендимир - д.Падаккасы – д.Москакасы - д.Яраккасы- д.Елачкасы (1 ветка); от АГРС с.Моргауши – с.Акрамово – д.Юдеркасы – с.Моргауши – д.Хорной – д.Малиновка (2 ветка) (реконструкция ГРП по ул.Чапаева в с.Моргауши Моргаушского района Чувашской Республики; код стройки – 0003329-15-1)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Градостроительным кодексом Российской Федерации от 29.12.2004 №190-ФЗ, </w:t>
      </w:r>
      <w:r>
        <w:rPr/>
        <w:t>Закон</w:t>
      </w:r>
      <w:r>
        <w:rPr>
          <w:lang w:val="ru-RU"/>
        </w:rPr>
        <w:t>ом</w:t>
      </w:r>
      <w:r>
        <w:rPr/>
        <w:t xml:space="preserve"> Российской Федерации от 06.10.2003г. №131-ФЗ «Об общих принципах организации местного самоуправления в Российской Федерации», Устав</w:t>
      </w:r>
      <w:r>
        <w:rPr>
          <w:lang w:val="ru-RU"/>
        </w:rPr>
        <w:t>ом</w:t>
      </w:r>
      <w:r>
        <w:rPr/>
        <w:t xml:space="preserve"> Моргаушского сельского поселения Моргаушского района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</w:t>
      </w:r>
      <w:r>
        <w:rPr>
          <w:lang w:val="ru-RU"/>
        </w:rPr>
        <w:t xml:space="preserve">, Положением о порядке организации и проведении публичных слушаний на территории Моргаушского сельского поселения Моргаушского района Чувашской республики утвержденного решением Собрания депутатов Моргаушского сельского поселения Моргаушского района Чувашской Республики от 09.03.2017г. №С-15/2, на основании заявления АО «Газпром газораспределение» от 25.06.2018г. </w:t>
      </w:r>
      <w:r>
        <w:rPr/>
        <w:t xml:space="preserve"> </w:t>
      </w:r>
      <w:r>
        <w:rPr>
          <w:b/>
        </w:rPr>
        <w:t>п о с т а н о в л я ю 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 Назначить публичные слушания по вопросу утверждения Проекта планировки и проекта межевания территории объекта «ПТК: газораспределительные сети и сооружения от газораспределительной станции с.Моргауши Моргаушского района Чувашской Республики; протяженность – 164218,16 п.м.; инв.№003329; адрес: Чувашская Республика, Моргаушский район, от АГРС с.Моргауши – д.Сендимир - д.Падаккасы – д.Москакасы - д.Яраккасы- д.Елачкасы (1 ветка); от АГРС с.Моргауши – с.Акрамово – д.Юдеркасы – с.Моргауши – д.Хорной – д.Малиновка (2 ветка) (реконструкция ГРП по ул.Чапаева в с.Моргауши Моргаушского района Чувашской Республики; код стройки – 0003329-15-1) на 3 августа 2018 года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5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. Комиссии по подготовке проекта Правил землепользования и застройки в Моргаушском сельском поселении: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) организовать и провести публичные слушания по вопросу утверждения Проекта планировки и проекта межевания территории объекта «ПТК: газораспределительные сети и сооружения от газораспределительной станции с.Моргауши Моргаушского района Чувашской Республики; протяженность – 164218,16 п.м.; инв.№003329; адрес: Чувашская Республика, Моргаушский район, от АГРС с.Моргауши – д.Сендимир - д.Падаккасы – д.Москакасы - д.Яраккасы- д.Елачкасы (1 ветка); от АГРС с.Моргауши – с.Акрамово – д.Юдеркасы – с.Моргауши – д.Хорной – д.Малиновка (2 ветка) (реконструкция ГРП по ул.Чапаева в с.Моргауши Моргаушского района Чувашской Республики; код стройки – 0003329-15-1)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) оформить протокол публичных слушаний, подготовить  заключение по результатам публичных слушаний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) обеспечить опубликование заключения по результатам публичных слушаний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3. С материалами утверждения Проекта планировки и проекта межевания территории объекта «ПТК: газораспределительные сети и сооружения от газораспределительной станции с.Моргауши Моргаушского района Чувашской Республики; протяженность – 164218,16 п.м.; инв.№003329; адрес: Чувашская Республика, Моргаушский район, от АГРС с.Моргауши – д.Сендимир - д.Падаккасы – д.Москакасы - д.Яраккасы- д.Елачкасы (1 ветка); от АГРС с.Моргауши – с.Акрамово – д.Юдеркасы – с.Моргауши – д.Хорной – д.Малиновка (2 ветка). (реконструкция ГРП по ул.Чапаева в с.Моргауши Моргаушского района Чувашской Республики; код стройки – 0003329-15-1) можно ознакомиться на официальном сайте администрации Моргаушского сельского поселения Моргаушского района Чувашской Республики в разделе «Законодательство». 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Предложения и замечания по Проекту межевания территории разработка квартала в границах населенного пункта с.Моргауши, ул.50 лет Октября Моргаушского района Чувашской Республики принимаются по адресу: Чувашская Республика, Моргаушский район, с.Моргауши, ул. Мира, д.6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</w:t>
        <w:tab/>
        <w:t xml:space="preserve">               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Григорьева</w:t>
      </w:r>
    </w:p>
    <w:p>
      <w:pPr>
        <w:pStyle w:val="Normal"/>
        <w:jc w:val="both"/>
        <w:rPr>
          <w:sz w:val="24"/>
          <w:szCs w:val="24"/>
        </w:rPr>
      </w:pPr>
      <w:r>
        <w:rPr/>
        <w:t>62-8-33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1:00Z</dcterms:created>
  <dc:creator>RePack by SPecialiST</dc:creator>
  <dc:description/>
  <cp:keywords/>
  <dc:language>en-US</dc:language>
  <cp:lastModifiedBy>RePack by SPecialiST</cp:lastModifiedBy>
  <cp:lastPrinted>2018-06-27T14:33:00Z</cp:lastPrinted>
  <dcterms:modified xsi:type="dcterms:W3CDTF">2018-06-27T11:33:00Z</dcterms:modified>
  <cp:revision>5</cp:revision>
  <dc:subject/>
  <dc:title/>
</cp:coreProperties>
</file>