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çлăх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5.</w:t>
            </w:r>
          </w:p>
        </w:tc>
        <w:tc>
          <w:tcPr>
            <w:tcW w:w="127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ç. №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 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20" w:hRule="atLeast"/>
        </w:trPr>
        <w:tc>
          <w:tcPr>
            <w:tcW w:w="450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проекту решения Собрания депутатов Моргаушского сельского поселения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 Чувашской Республики  «О внесении изменений в Устав  Моргауш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Моргауш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 Провести публичные слушания по проекту решения  Собрания депутатов Моргаушского сельского поселения Моргаушского района Чувашской Республики «О внесении изменений в Устав Моргаушского сельского поселения Моргаушского района Чувашской Республики»  25 июня 2018 года  в 16 часов 00 минут в здании МБУК  «Централизованная клубная  система» Моргаушского района Чувашской Республики, по адресу: Чувашская Республика, Моргаушский район, село Моргауши, улица Красная Площадь,  дом 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Настоящее решение подлежит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  А.В.Мяс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9:00Z</dcterms:created>
  <dc:creator>RePack by SPecialiST</dc:creator>
  <dc:description/>
  <cp:keywords/>
  <dc:language>en-US</dc:language>
  <cp:lastModifiedBy>RePack by SPecialiST</cp:lastModifiedBy>
  <cp:lastPrinted>2018-05-25T16:39:00Z</cp:lastPrinted>
  <dcterms:modified xsi:type="dcterms:W3CDTF">2018-05-25T13:42:00Z</dcterms:modified>
  <cp:revision>11</cp:revision>
  <dc:subject/>
  <dc:title/>
</cp:coreProperties>
</file>