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515"/>
        <w:gridCol w:w="3543"/>
      </w:tblGrid>
      <w:tr>
        <w:trPr>
          <w:trHeight w:val="2894" w:hRule="atLeast"/>
        </w:trPr>
        <w:tc>
          <w:tcPr>
            <w:tcW w:w="3122" w:type="dxa"/>
            <w:tcBorders/>
          </w:tcPr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а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ЙЫШĂНУ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41/1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ã ялě</w:t>
            </w:r>
          </w:p>
        </w:tc>
        <w:tc>
          <w:tcPr>
            <w:tcW w:w="2515" w:type="dxa"/>
            <w:tcBorders/>
          </w:tcPr>
          <w:p>
            <w:pPr>
              <w:pStyle w:val="Header"/>
              <w:snapToGrid w:val="false"/>
              <w:ind w:left="56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774065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8 г. № С-41/1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49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Ильинского сельского поселения Моргаушского района Чувашской Республики от 12.12.2017 г. № С-27/1 «О бюджете Ильинского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Ильинском сельском поселении Моргаушского района Чувашской Республики», утвержденного решением Собрания депутатов Ильинского сельского поселения Моргаушского района Чувашской Республики от 17.10.2014 года № С-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Ильинского сельского поселения Моргаушского района Чувашской Республики от 12.12.2017 года № С-27/1 «О бюджете Иль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11 425 332,10 рублей, в том числе объем межбюджетных трансфертов из районного бюджета Моргаушского района Чувашской Республики в сумме 9 508 759,1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11 536 150,72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Ильинского сельского поселения Моргаушского района Чувашской Республики в сумме 110 818,62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инского сельского поселения Моргаушского района Чувашской Республики на 2019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3 968 689,00 рублей, в том числе объем межбюджетных трансфертов из районного бюджета Моргаушского района Чувашской Республики в сумме 2 228 639,00 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3 968 689,00  рублей, в том числе условно утвержденные расходы в сумме 95 600,00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Ильинского сельского поселения Моргаушского района Чувашской Республики на 2020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4 076 559,00 рублей, в том числе объем межбюджетных трансфертов из районного бюджета Моргаушского района Чувашской Республики в сумме 2 310 309,00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4 076 559,00  рублей, в том числе условно утвержденные расходы в сумме  186 300,00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7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34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46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Ильинского</w:t>
            </w:r>
          </w:p>
        </w:tc>
      </w:tr>
      <w:tr>
        <w:trPr>
          <w:trHeight w:val="239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15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27/1</w:t>
            </w:r>
          </w:p>
        </w:tc>
      </w:tr>
      <w:tr>
        <w:trPr>
          <w:trHeight w:val="8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Ильинского сельского поселения</w:t>
            </w:r>
          </w:p>
        </w:tc>
      </w:tr>
      <w:tr>
        <w:trPr>
          <w:trHeight w:val="13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8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</w:tbl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объемы до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гаушского района Чувашской Республики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  <w:gridCol w:w="239"/>
      </w:tblGrid>
      <w:tr>
        <w:trPr>
          <w:trHeight w:val="630" w:hRule="atLeast"/>
        </w:trPr>
        <w:tc>
          <w:tcPr>
            <w:tcW w:w="1056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1760</wp:posOffset>
                      </wp:positionH>
                      <wp:positionV relativeFrom="page">
                        <wp:posOffset>-7561580</wp:posOffset>
                      </wp:positionV>
                      <wp:extent cx="6000115" cy="9319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115" cy="931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5760"/>
                                    <w:gridCol w:w="1529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Код бюджетной классифик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мма на 2018 год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08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 425 332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803 2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683 2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2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1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Налог на доходы физических ли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2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3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ЛОГИ НА ТОВАРЫ (РАБОТЫ, УСЛУГИ), РЕАЛИЗУЕМЫЕ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97 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3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кцизы по подакцизным товарам (продукции), производимым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97 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03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6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68 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601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3 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606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Земельный нало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8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10500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 622 082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 508 759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100000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 342 9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150010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943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150020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1599990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4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9 6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200000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 007 668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300000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4 2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400000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 938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3" w:right="-10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7050000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720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3 323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45pt;height:733.85pt;mso-wrap-distance-left:9pt;mso-wrap-distance-right:9pt;mso-wrap-distance-top:0pt;mso-wrap-distance-bottom:0pt;margin-top:-595.4pt;mso-position-vertical-relative:page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760"/>
                              <w:gridCol w:w="152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на 2018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 425 33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803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683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1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020000100001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лог на доходы физических лиц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3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97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3020000100001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7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5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030000100001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6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68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010000000001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3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060000000001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8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10500000000012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 622 08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 508 75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100000000001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 342 9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50010000001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 94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50020000001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1599990000001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4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 6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200000000001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 007 66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300000000001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 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400000000001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 93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3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70500000000015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3 323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4» заменить словами «приложениям 6-6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4» заменить словами «приложениям 8-8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4» заменить словами «приложениям 10-10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Иль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8 год в сумме 7 115 847,10 рублей, в том числе 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45 850,00 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50 881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 3 359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в сумме 469 000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доснабжения в сельской местности в рамках реализации федеральной целевой программы «Устойчивое развитие сельских территорий на 2014-2017 годы и на период до 2020 года», в сумме 5 685 106,39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помещений, занимаемых участковыми уполномоченными полиции, в надлежащее состояние, в том числе проведение необходимых ремонтных работ, в сумме 21 552,71 рублей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 в сумме 340 098,00 рубл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9 в сумме 592 039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45 850,00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2 830,00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3 359,00 рублей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20 в сумме 597 209,00 рублей, в том числе 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45 850,00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8 000,00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3 359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.5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 Моргаушского района Чувашской Республики от 12.12.2017 г. № С-27/1 «О бюджете Ильинского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,6.3,6.4 к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60"/>
        <w:gridCol w:w="1440"/>
        <w:gridCol w:w="540"/>
        <w:gridCol w:w="1440"/>
      </w:tblGrid>
      <w:tr>
        <w:trPr>
          <w:trHeight w:val="380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</w:t>
            </w:r>
          </w:p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 (-))</w:t>
            </w:r>
          </w:p>
        </w:tc>
      </w:tr>
      <w:tr>
        <w:trPr>
          <w:trHeight w:val="2052" w:hRule="atLeas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 650,71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266,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7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385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 9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3 022,98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3 022,98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3 022,98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3 022,98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9 9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 Моргаушского района Чувашской Республики от 12.12.2017 г. № С-27/1 «О бюджете Ильинского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3,8.4 к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.)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440"/>
        <w:gridCol w:w="540"/>
        <w:gridCol w:w="360"/>
        <w:gridCol w:w="360"/>
        <w:gridCol w:w="1440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(группа и подгруппа) </w:t>
            </w:r>
          </w:p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расходов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</w:tr>
      <w:tr>
        <w:trPr>
          <w:trHeight w:val="20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34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 650,7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494,7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266,9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7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22,9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22,9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22,9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22,9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3 022,9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3 022,9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3 022,9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L567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3 022,9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ind w:left="-98" w:right="-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98,0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ind w:left="-9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98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полнить приложением 10.5 следующего содержания: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0.5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 Моргаушского района Чувашской Республики от 12.12.2017 г. № С-27/1 «О бюджете Ильинского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 10.1,10.3,10.4 к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40"/>
        <w:gridCol w:w="360"/>
        <w:gridCol w:w="360"/>
        <w:gridCol w:w="1440"/>
        <w:gridCol w:w="720"/>
        <w:gridCol w:w="1440"/>
      </w:tblGrid>
      <w:tr>
        <w:trPr>
          <w:trHeight w:val="380" w:hRule="atLeast"/>
        </w:trPr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(группа и подгруппа) </w:t>
            </w:r>
          </w:p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</w:t>
            </w:r>
          </w:p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-))</w:t>
            </w:r>
          </w:p>
        </w:tc>
      </w:tr>
      <w:tr>
        <w:trPr>
          <w:trHeight w:val="2200" w:hRule="atLeast"/>
        </w:trPr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34"/>
              <w:snapToGrid w:val="false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 650,71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 650,71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 266,92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7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7S81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7S81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207S81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463,92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 385,79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57275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1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17303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17303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5017303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 594,79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9 998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3 022,98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3 022,98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3 022,98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L5674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3 022,98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9 998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69"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34"/>
              <w:ind w:lef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23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left="-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0 098,00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2.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Председатель Собрания депутатов</w:t>
      </w:r>
    </w:p>
    <w:p>
      <w:pPr>
        <w:pStyle w:val="NoSpacing"/>
        <w:rPr/>
      </w:pPr>
      <w:r>
        <w:rPr/>
        <w:t xml:space="preserve">Ильинского сельского поселения                                                  </w:t>
      </w:r>
      <w:bookmarkStart w:id="5" w:name="_GoBack"/>
      <w:bookmarkEnd w:id="5"/>
      <w:r>
        <w:rPr/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Н.Л. Иванова                                      </w:t>
      </w:r>
    </w:p>
    <w:sectPr>
      <w:type w:val="nextPage"/>
      <w:pgSz w:w="11906" w:h="16838"/>
      <w:pgMar w:left="2160" w:right="56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9:00Z</dcterms:created>
  <dc:creator>User</dc:creator>
  <dc:description/>
  <cp:keywords/>
  <dc:language>en-US</dc:language>
  <cp:lastModifiedBy>User</cp:lastModifiedBy>
  <cp:lastPrinted>2018-10-01T14:36:00Z</cp:lastPrinted>
  <dcterms:modified xsi:type="dcterms:W3CDTF">2018-10-01T11:47:00Z</dcterms:modified>
  <cp:revision>80</cp:revision>
  <dc:subject/>
  <dc:title/>
</cp:coreProperties>
</file>