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515"/>
        <w:gridCol w:w="3543"/>
      </w:tblGrid>
      <w:tr>
        <w:trPr>
          <w:trHeight w:val="2894" w:hRule="atLeast"/>
        </w:trPr>
        <w:tc>
          <w:tcPr>
            <w:tcW w:w="3122" w:type="dxa"/>
            <w:tcBorders/>
          </w:tcPr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ка</w:t>
            </w:r>
          </w:p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ЙЫШĂНУ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18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38/1</w:t>
            </w:r>
          </w:p>
          <w:p>
            <w:pPr>
              <w:pStyle w:val="Header"/>
              <w:spacing w:before="120" w:after="0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кã ялě</w:t>
            </w:r>
          </w:p>
        </w:tc>
        <w:tc>
          <w:tcPr>
            <w:tcW w:w="2515" w:type="dxa"/>
            <w:tcBorders/>
          </w:tcPr>
          <w:p>
            <w:pPr>
              <w:pStyle w:val="Header"/>
              <w:snapToGrid w:val="false"/>
              <w:ind w:left="567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-774065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ского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left="567"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18 г. № С-38/1</w:t>
            </w:r>
          </w:p>
          <w:p>
            <w:pPr>
              <w:pStyle w:val="Header"/>
              <w:spacing w:before="120" w:after="0"/>
              <w:ind w:left="567"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Трень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4935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49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Ильинского сельского поселения Моргаушского района Чувашской Республики от 12.12.2017 г. № С-27/1 «О бюджете Ильинского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ind w:right="49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Ильинском сельском поселении Моргаушского района Чувашской Республики», утвержденного решением Собрания депутатов Ильинского сельского поселения Моргаушского района Чувашской Республики от 17.10.2014 года № С-44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Иль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брания депутатов Ильинского сельского поселения Моргаушского района Чувашской Республики от 12.12.2017 года № С-27/1 «О бюджете Ильин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4» заменить словами «приложениям 6-6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8.4» заменить словами «приложениям 8-8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4» заменить словами «приложениям 10-10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2) дополнить приложением 6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.5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                                                                                                                       Ильинского сельского поселения Моргаушского района Чувашской Республики от 12.12.2017г. № С-27/1 «О бюджете Ильинского сельского поселения Моргаушского района Чувашской Республики на 2018 год и плановый период 2019 и 2020 годов»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,6.2,6.3,6.4 к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/>
        <w:t>(руб.)</w:t>
      </w:r>
    </w:p>
    <w:tbl>
      <w:tblPr>
        <w:tblW w:w="898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377"/>
        <w:gridCol w:w="540"/>
        <w:gridCol w:w="1260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 (-))</w:t>
            </w:r>
          </w:p>
        </w:tc>
      </w:tr>
      <w:tr>
        <w:trPr>
          <w:trHeight w:val="1683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8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8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1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8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8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8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83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8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53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53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2 6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6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6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8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6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8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6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6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6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6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3 5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 5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 5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 5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 5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 5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 5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 5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3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1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8.5 следующего содержания: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5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сельского поселения Моргаушского района Чувашской Республики от 12.12.2017г. № С-27/1 «О бюджете Ильинского сельского поселения Моргаушского района Чувашской Республики на 2018 год и плановый период 2019 и 2020 годов»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8.2,8.3,8.4 к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.)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469"/>
        <w:gridCol w:w="1260"/>
        <w:gridCol w:w="540"/>
        <w:gridCol w:w="540"/>
        <w:gridCol w:w="540"/>
        <w:gridCol w:w="1260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color w:val="000000"/>
              </w:rPr>
              <w:t>Сумма (увеличение, уменьшение (-))</w:t>
            </w:r>
          </w:p>
        </w:tc>
      </w:tr>
      <w:tr>
        <w:trPr>
          <w:trHeight w:val="1794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59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3 59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3 59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3 59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3 59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3 59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3 59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8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8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8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8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8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8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8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8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6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6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6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6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6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6 9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10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5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сельского поселения Моргаушского района Чувашской Республики от 12.12.2017г. № С-27/1 «О бюджете Ильинского сельского поселения Моргаушского района Чувашской Республики на 2018 год и плановый период 2019 и 2020 годов»»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 10.1,10.2,10.3,10.4 к решению Собра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ов Иль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407"/>
        <w:gridCol w:w="540"/>
        <w:gridCol w:w="1260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Группа (группа и подгруппа)</w:t>
            </w:r>
          </w:p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вида расх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 (-))</w:t>
            </w:r>
          </w:p>
        </w:tc>
      </w:tr>
      <w:tr>
        <w:trPr>
          <w:trHeight w:val="2027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ние, уменьшение (-))</w:t>
            </w:r>
          </w:p>
        </w:tc>
      </w:tr>
      <w:tr>
        <w:trPr>
          <w:trHeight w:val="159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73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Иль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1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3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53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53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6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6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6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8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6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8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6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6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6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6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 5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 5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 5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 5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 5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 5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 5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 5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4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100,00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;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bookmarkStart w:id="3" w:name="sub_21"/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льи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                                          В.М. Ляченков</w:t>
      </w:r>
    </w:p>
    <w:sectPr>
      <w:type w:val="nextPage"/>
      <w:pgSz w:w="11906" w:h="16838"/>
      <w:pgMar w:left="2160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9:00Z</dcterms:created>
  <dc:creator>User</dc:creator>
  <dc:description/>
  <cp:keywords/>
  <dc:language>en-US</dc:language>
  <cp:lastModifiedBy>User</cp:lastModifiedBy>
  <cp:lastPrinted>2018-08-01T13:31:00Z</cp:lastPrinted>
  <dcterms:modified xsi:type="dcterms:W3CDTF">2018-08-01T11:51:00Z</dcterms:modified>
  <cp:revision>51</cp:revision>
  <dc:subject/>
  <dc:title/>
</cp:coreProperties>
</file>