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18 ç.  № 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рень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18 г.  № 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 xml:space="preserve">Об утверждении отчета об исполнении бюджета   Ильинского сельского поселения Моргаушского района Чувашской Республики за  полугодие 2018 года </w:t>
      </w:r>
    </w:p>
    <w:p>
      <w:pPr>
        <w:pStyle w:val="Normal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Ильинском сельском поселении администрация Иль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Ильинского сельского поселения Моргаушского района Чувашской Республики за полугодие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по расходам в сумме 1 653 629,53 руб., по доходам в сумме 1 890 229,03 руб. с превышением доходов над расходами в сумме 236 599,5 руб. со следующими показателям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оходы бюджета Ильинского сельского поселения Моргаушского района Чувашской Республики по кодам классификации бюджета за полугодие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согласно приложению № 1 к настоящему Постановлению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асходы бюджета Ильинского сельского поселения Моргаушского района Чувашской Республики по ведомственной структуре расходов бюджета за полугодие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 согласно приложению № 2 к настоящему Постановлению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асходы бюджета Ильинского сельского поселения Моргаушского района Чувашской Республики по разделам и подразделам классификации расходов бюджета за полугодие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да согласно приложению № 3 к настоящему Постановлению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Иль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Ильинского сельского посел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Моргаушского района Чувашской Республики</w:t>
      </w:r>
      <w:r>
        <w:rPr>
          <w:sz w:val="24"/>
          <w:szCs w:val="24"/>
        </w:rPr>
        <w:t xml:space="preserve">                                            В.М. Ляч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85"/>
        <w:gridCol w:w="275"/>
        <w:gridCol w:w="2160"/>
        <w:gridCol w:w="1440"/>
      </w:tblGrid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 1                                                                                                   к Постановлению администрации Ильинского сельского поселения Моргаушского района Чувашской Республики  от 19.07.2018 г. № 67 "Об утверждении отчета об исполнении бюджета Ильинского сельского поселения Моргаушского района Чувашской Республики за полугодие 2018 года"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Ильинского сельского поселения Моргаушского района Чувашской Республики по кодам классификации бюджета за полугодие 2018 года</w:t>
            </w:r>
          </w:p>
        </w:tc>
      </w:tr>
      <w:tr>
        <w:trPr>
          <w:trHeight w:val="319" w:hRule="atLeast"/>
        </w:trPr>
        <w:tc>
          <w:tcPr>
            <w:tcW w:w="91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0 229,0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15,55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15,55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15,55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209,87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19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771,39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014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59,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9,6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9,61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49,6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99,16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</w:tc>
      </w:tr>
      <w:tr>
        <w:trPr>
          <w:trHeight w:val="1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2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2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06,7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6,16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6,16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7,81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670,6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4,64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4,64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4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15,97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15,97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40,51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400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4020 01 1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90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9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2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9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 07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75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 95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952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952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2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9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9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3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077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077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216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216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45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45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5118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45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5118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4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0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3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2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3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85"/>
        <w:gridCol w:w="275"/>
        <w:gridCol w:w="2160"/>
        <w:gridCol w:w="562"/>
        <w:gridCol w:w="878"/>
      </w:tblGrid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 2                                                                                                   к Постановлению администрации Ильинского сельского поселения Моргаушского района Чувашской Республики  от 19.07.2018 г. № 67 "Об утверждении отчета об исполнении бюджета Ильинского сельского поселения Моргаушского района Чувашской Республики за полугодие 2018 года"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Ильинского сельского поселения Моргаушского района Чувашской Республики по ведомственной структуре расходов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629,53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87,7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211,2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211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849,2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62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02,5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02,5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0,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1,8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5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60,0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6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60,00</w:t>
            </w:r>
          </w:p>
        </w:tc>
      </w:tr>
      <w:tr>
        <w:trPr>
          <w:trHeight w:val="1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19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1,0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52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52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52,00</w:t>
            </w:r>
          </w:p>
        </w:tc>
      </w:tr>
      <w:tr>
        <w:trPr>
          <w:trHeight w:val="1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52,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21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21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21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Ц1 5 01 730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Ц1 5 01 7303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Ц1 5 01 7303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Ц1 5 01 7303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Ц9 9 02 L5674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Ц9 9 02 L5674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Ц9 9 02 L5674 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37,89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37,89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37,8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37,8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0</w:t>
            </w:r>
          </w:p>
        </w:tc>
      </w:tr>
      <w:tr>
        <w:trPr>
          <w:trHeight w:val="1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4 2 04 S657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4 2 04 S657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4 2 04 S657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01,54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1,54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1,5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1,5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7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7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360"/>
        <w:gridCol w:w="540"/>
        <w:gridCol w:w="1620"/>
        <w:gridCol w:w="1440"/>
      </w:tblGrid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 3                                                                                                   к Постановлению администрации Ильинского сельского поселения Моргаушского района Чувашской Республики  от 19.07.2018 г. № 67 "Об утверждении отчета об исполнении бюджета Ильинского сельского поселения Моргаушского района Чувашской Республики за полугодие 2018 года"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Ильинского сельского поселения Моргаушского района Чувашской Республики по разделам и подразделам классификации расходов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629,53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66,2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87,7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8,5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6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6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52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52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49,79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49,79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01,54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01,54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48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85"/>
        <w:gridCol w:w="275"/>
        <w:gridCol w:w="2340"/>
        <w:gridCol w:w="1260"/>
      </w:tblGrid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 4                                                                                                   к Постановлению администрации Ильинского сельского поселения Моргаушского района Чувашской Республики  от 19.07.2018 г. № 67 "Об утверждении отчета об исполнении бюджета Ильинского сельского поселения Моргаушского района Чувашской Республики за полугодие 2018 года"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Иль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99,50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8:00Z</dcterms:created>
  <dc:creator>ADM</dc:creator>
  <dc:description/>
  <cp:keywords/>
  <dc:language>en-US</dc:language>
  <cp:lastModifiedBy>User</cp:lastModifiedBy>
  <cp:lastPrinted>2018-07-19T11:13:00Z</cp:lastPrinted>
  <dcterms:modified xsi:type="dcterms:W3CDTF">2018-07-19T08:31:00Z</dcterms:modified>
  <cp:revision>83</cp:revision>
  <dc:subject/>
  <dc:title> </dc:title>
</cp:coreProperties>
</file>