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72"/>
        <w:gridCol w:w="3053"/>
      </w:tblGrid>
      <w:tr>
        <w:trPr>
          <w:trHeight w:val="2894" w:hRule="atLeast"/>
        </w:trPr>
        <w:tc>
          <w:tcPr>
            <w:tcW w:w="324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ă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ăн Сĕнтĕр я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25/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ăн Сĕнтĕр ялĕ</w:t>
            </w:r>
          </w:p>
        </w:tc>
        <w:tc>
          <w:tcPr>
            <w:tcW w:w="327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есундыр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.06.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№С-25/3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.Сундыр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я в решение Собр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путатов Большесундырского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Моргаушского района Чуваш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 от 15.04.2016 №С-9/3 «О поряд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щения сведений о доходах, расходах, о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уществе и обязательствах имуще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а лиц, замещающих муниципальны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и в Большесундырском сельском поселении </w:t>
      </w:r>
    </w:p>
    <w:p>
      <w:pPr>
        <w:pStyle w:val="Normal"/>
        <w:jc w:val="both"/>
        <w:rPr/>
      </w:pPr>
      <w:r>
        <w:rPr>
          <w:b/>
        </w:rPr>
        <w:t>Моргаушского района Чувашской Республики</w:t>
      </w:r>
      <w:r>
        <w:rPr>
          <w:b/>
          <w:i/>
        </w:rPr>
        <w:t>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членов их семей на официальном сай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есундырского сельского поселения Моргауш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Чувашской Республики в информационн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коммуникационной сети «Интернет»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оставления этих сведений средствам массов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и для опублик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экспертного заключения Министерства юстиции и имущественных отношений Чувашской Республики от 31 мая 2017 г. №633/2017 на решение Собрания депутатов Большесундырского сельского поселения Моргаушского района Чувашской Республики от 15.04.2016 №С-9/3 «О порядке размещения сведений о доходах, расходах, об имуществе и обязательствах имущественного характера лиц, замещающих муниципальные должности в Большесундырском сельском поселении Моргаушского района Чувашской Республики</w:t>
      </w:r>
      <w:r>
        <w:rPr>
          <w:i/>
        </w:rPr>
        <w:t>,</w:t>
      </w:r>
      <w:r>
        <w:rPr/>
        <w:t xml:space="preserve"> и членов их семей на официальном сайте Большесундырского сельского поселения Моргауш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 (далее – Решение),  Собрание депутатов Большесундырского сельского поселения Моргаушского район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Внести в Решение следующее изменение:</w:t>
      </w:r>
    </w:p>
    <w:p>
      <w:pPr>
        <w:pStyle w:val="Normal"/>
        <w:ind w:firstLine="709"/>
        <w:jc w:val="both"/>
        <w:rPr/>
      </w:pPr>
      <w:r>
        <w:rPr/>
        <w:t>1.1. В приложении, утвержденным  Решением, в наименовании Порядка слова «(наименование муниципального образования)» заменить словами «Большесундырского сельского поселения Моргаушского района Чувашской Республики»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pacing w:val="-2"/>
        </w:rPr>
        <w:t xml:space="preserve">Настоящее </w:t>
      </w:r>
      <w:r>
        <w:rPr/>
        <w:t xml:space="preserve">решение </w:t>
      </w:r>
      <w:r>
        <w:rPr>
          <w:spacing w:val="-2"/>
        </w:rPr>
        <w:t xml:space="preserve">вступает в силу </w:t>
      </w:r>
      <w:r>
        <w:rPr/>
        <w:t>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Глава Большесундыр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А.В.Лапт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4:00Z</dcterms:created>
  <dc:creator>User</dc:creator>
  <dc:description/>
  <cp:keywords/>
  <dc:language>en-US</dc:language>
  <cp:lastModifiedBy>User</cp:lastModifiedBy>
  <dcterms:modified xsi:type="dcterms:W3CDTF">2017-06-20T04:57:00Z</dcterms:modified>
  <cp:revision>6</cp:revision>
  <dc:subject/>
  <dc:title>Чăваш Республики                                                          Муркаш районĕн </dc:title>
</cp:coreProperties>
</file>