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76"/>
        <w:gridCol w:w="4104"/>
      </w:tblGrid>
      <w:tr>
        <w:trPr/>
        <w:tc>
          <w:tcPr>
            <w:tcW w:w="396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ĂН СĔНТĔР ЯЛ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ЕНИЙĔН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ЙĔ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ЙЫШĂНУ 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>
                      <w:b/>
                    </w:rPr>
                    <w:t>16.02.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>
                      <w:b/>
                    </w:rPr>
                    <w:t>2018 ç.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Мăн Сĕнтĕр  ялĕ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85800" cy="666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4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ЛЬШЕСУНДЫРСКОГО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>
                      <w:b/>
                    </w:rPr>
                    <w:t>16.02.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>
                      <w:b/>
                    </w:rPr>
                    <w:t>2018 г.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село Большой Сунды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3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лана мероприятий по противодействию коррупции в  Большесундырском сельском поселении Моргаушского района Чувашской Республики на 2018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циональной стратегией противодействия коррупции, утвержденной Указом Президента Российской Федерации от 13.04.2010г. №460, пунктом 10 Указа Президента Российской Федерации от 01.04.2016 N 147 "О национальном плане противодействия коррупции на 2016 - 2017 годы" и в целях создания эффективных условий для недопущения коррупции в Большесундырском сельском поселении Моргаушского районе Чувашской Республики, ее влияния на деятельность органа местного самоуправления Большесундырского сельского поселения Моргаушского района Чувашской Республики, обеспечения законных прав и интересов граждан и организаций, администрация Большесундыр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 т: 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илагаемый План мероприятий по противодействию коррупции в Большесундырском сельском поселении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год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агаю на себя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сундырского сельского поселения                                                    А.В.Лаптев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Волкова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9-3-01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678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    постановлением администрации Большесундырского сельского поселения Моргаушского района  Чувашской Республики от 16.02.2018 г. №8</w:t>
            </w:r>
          </w:p>
          <w:p>
            <w:pPr>
              <w:pStyle w:val="Normal"/>
              <w:jc w:val="right"/>
              <w:rPr/>
            </w:pPr>
            <w:r>
              <w:rPr/>
              <w:t>(приложение №1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ротиводействию коррупции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Большесундырском сельском поселении Моргаушского района Чувашской Республики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год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51"/>
        <w:gridCol w:w="4841"/>
        <w:gridCol w:w="25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 антикоррупционной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рмативных правовых актов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сундырского сельского поселения Моргаушского района Чувашской Республики в целях реализации Национального плана противодействия коррупции и принятых в соответствии с ним на федеральном уровне реш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-эксперт администрации Большесундыр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ышение эффективности механизмов урегулирования конфликтов интересов, обесп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людения муниципальными служащими ограничений, запретов и принципов служебного поведения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Направление материалов в случае нарушения муниципальными служащими законодательства о противодействии коррупции или несоблюдения требований к служебному поведению в </w:t>
            </w:r>
            <w:r>
              <w:rPr/>
              <w:t xml:space="preserve"> Комиссию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за работу по профилактике коррупционных и иных правонарушений администрации Большесундыр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 анализу сведений, представляемых гражданами, претендующими на замещение должностей муниципальной службы. Проведение антикоррупционных проверок в отношении муниципальных служащих, лиц замещающих муниципальные должности, (проверка достоверности и полноты сведений о доходах, об имуществе и обязательствах имущественного характера; контроль сведений о расходах; проверка соблюдения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«О противодействии коррупции»)</w:t>
            </w:r>
            <w:r>
              <w:rPr/>
              <w:t xml:space="preserve">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за работу по профилактике коррупционных и иных правонарушений администрации Большесундыр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обеспечение работы по рассмотрению уведомлений представителем нанимателя о фактах обращения в целях склонений муниципального служащего к совершению коррупционных правонарушен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Большесундыр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 (включенных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, и устранение таких риско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сундыр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ведения до сведения муниципальных служащих положений общих принципов служебного поведения, проведение работы по выявлению, предотвращению и урегулированию конфликта интересов в деятельности муниципальных служащих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Большесундыр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муниципальных служащих к участию в обсуждении и разработке нормативных правовых актов по вопросам противодействия коррупц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за работу по профилактике коррупционных и иных правонарушений администрации Большесундыр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авового просвещения муниципальных служащих по антикоррупционной тематике и методическое обеспечение профессиональной служебной деятельности муниципальных служащих (разработка памяток по ключевым вопросам противодействия коррупции; организация в рамках проведения конкурсных процедур анкетирования, тестирования или иных методов оценки знания положений основ антикоррупционного законодательства; обеспечение организации различных видов учебных семинаров, аппаратных совещаний по вопросам противодействия коррупции (вводный семинар для граждан, впервые поступивших на муниципальную службу; регулярные семинары по ключевым вопросам противодействия коррупции, затрагивающим всех или большинство муниципальных служащих; специальные семинары в случае существенных изменений законодательства в сфере противодействия коррупции, затрагивающих муниципальных служащих); проведение регулярной работы по разъяснению исполнения требований антикоррупционного законодательства муниципальными служащими, </w:t>
            </w:r>
            <w:r>
              <w:rPr>
                <w:bCs/>
                <w:color w:val="000000"/>
              </w:rPr>
              <w:t>увольняющимися с муниципальной службы; ознакомление служащих с изменениями положений законодательства Российской Федерации о противодействии коррупции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Большесундыр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фессиональной переподготовки, повышения квалификации и стажировки специалистов, в должностные обязанности которых входит участие в противодействии коррупц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Большесундыр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сключающей коррупцию системы подбора и  расстановки кадров, в том числе конкурсное замещение вакантных должностей, организация работы по внедрению в практику механизма ротации муниципальных служащих, проверка персональных данных, представляемых кандидатами при поступлении на муниципальную службу. 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Большесундырского сельского поселения Моргаушского района Чувашской Республи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ветственный за работу по профилактике коррупционных и иных правонарушений администрации Большесундырского сельского поселения Моргаушского района Чувашской Республи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нормативных правовых актов по вопросам</w:t>
              <w:br/>
              <w:t xml:space="preserve">совершенствования системы мотивации и   стимулирования труда муниципальных служащих в Большесундырском сельском поселении Моргаушского района Чувашской Республики     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й орган ( по согласованию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Большесундыр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облюдения государственной тайны, а также защиты персональных данных муниципальных служащих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за работу по профилактике коррупционных и иных правонарушений администрации Большесундыр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Усиление работы по профилактике коррупционных и иных правонарушений,  разработка и осуществление комплекса мероприятий по формированию среди муниципальных служащих обстановки нетерпимости </w:t>
              <w:br/>
              <w:t xml:space="preserve">к коррупционным действиям.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имулирование муниципальных служащих к предоставлению информации об известных им случаях коррупционных правонарушений, нарушений требований к служебному поведению, ситуациях конфликта интересо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Большесундырского сельского поселения Моргауш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за работу по профилактике коррупционных и иных правонарушений администрации Большесундыр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3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ивное применение мер дисциплинарной ответственности к муниципальным служащим в каждом случае не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Лицо, осуществляющие полномочия представителя нанимателя (работодателя) муниципальных служащих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Выявление и систематизация причин и условий проявления коррупции в деятельности администрации Большесундырского сельского поселения Моргаушского района Чувашской Республики, мониторинг коррупционных рисков и их устран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антикоррупционной экспертизы в отношен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ектов нормативных правовых а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ормативных правовых ак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целях выявления с учетом мониторинга соответствующей правоприменительной практики коррупционных факторов и устранение таких факторов, в том числе с участием независимых экспертов в проведении антикоррупционной экспертизы нормативных правовых актов, их проектов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чая группа (комиссия) по проведению  антикоррупционной экспертизы нормативных правовых актов, их проектов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Большесундырского сельского поселения Моргаушского района Чувашской Республик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сундыр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межведомственного электронного взаимодействия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ы администрации Большесундыр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дрение и обеспечение действенного функционирования единой системы документооборота, позволяющей осуществлять внедрение учета и контроля исполнения документо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сундыр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ведение оценки коррупционных рисков и ранжирование их по степени распространенност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сундыр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вершенствование условий, процедур и механизмов муниципальных закупок, в том числе путем расширения практики проведения открытых аукционов в электронной форме, мониторинг и выявление коррупционных рисков, в том числе причин и условий коррупции в деятельности по размещению муниципальных заказов, и устранение выявленных коррупционных рисков. Обязательная экспертиза конкурсной документации на коррупциогенность в сфере закупок для муниципальных нужд      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заказчики, специалист администрации, уполномоченный на осуществление муниципальных закупок в Большесундырском сельском поселении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7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ониторинг цен закупаемой продук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экономики и развития агропромышленного комплекса администрации Моргаушского района Чувашской Республики (по согласованию),  Администрация Большесундыр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8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91" w:leader="none"/>
              </w:tabs>
              <w:jc w:val="both"/>
              <w:rPr/>
            </w:pPr>
            <w:r>
              <w:rPr/>
              <w:t xml:space="preserve">Отслеживание эффективности бюджетных расходов     при проведении закупок для муниципальных нужд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ый отдел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гаушского района Чувашской Республики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9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боты по недопущению возникновения конфликта интересов при осуществлении закупок товаров, работ, услуг для обеспечения муниципальных нужд (проведение анализа аффилированных связей членов закупочных комиссий с участниками закупок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администрации, уполномоченный на осуществление муниципальных закупок в</w:t>
            </w:r>
            <w:r>
              <w:rPr>
                <w:color w:val="FF0000"/>
              </w:rPr>
              <w:t xml:space="preserve">  </w:t>
            </w:r>
            <w:r>
              <w:rPr/>
              <w:t>Большесундырском сельском поселении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Взаимодействие администрации Большесундырского сельского поселения Моргаушского района Чувашской Республики с институтами гражданского общества и гражданами, обеспечение доступности к информации о деятельности органа местного самоуправ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размещения на официальном Интернет-сайте администрации Большесундырского сельского поселения Моргаушского района Чувашской Республики информации об антикоррупционной деятельности, создание и ведение специализированного раздела о противодействии коррупц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за работу по профилактике коррупционных и иных правонарушений администрации Большесундыр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функционирования "горячей линии" и/или "телефонов доверия" по вопросам противодействия коррупции, а также обеспечение возможности взаимодействия граждан с администрацией Большесундырского сельского поселения Моргаушского района Чувашской Республики с использованием компьютерных технологий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сундыр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сундыр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эффективного взаимодействия администрации Большесундырского сельского поселения Моргаушского района Чувашской Республики с институтами гражданского общества по вопросам противодействия коррупц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сундыр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эффективного взаимодействия администрации Большесундырского сельского поселения Моргаушского района Чувашской Республики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органом местного самоуправле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сундыр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8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публикаций в средствах массовой информации о фактах проявления коррупции в администрации Большесундырского сельского поселения Моргаушского района Чувашской Республики и организация проверки таких факто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сундыр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7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лана мероприятий по противодействию коррупции с указанием ответственных за их реализацию и графиком выполнения, регулярное заслушивание  отчета об их выполнении. Внесение в план по противодействию коррупции органа местного самоуправления изменений, направленных на достижение конкретных результато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сундыр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8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1" w:leader="none"/>
              </w:tabs>
              <w:jc w:val="both"/>
              <w:rPr/>
            </w:pPr>
            <w:r>
              <w:rPr/>
              <w:t xml:space="preserve">Введение в практику отчета главы сельского поселения перед населением о проводимой работе в целом и по предупреждению коррупционных правонарушений через средства массовой информации и информационно-телекоммуникационную сеть Интернет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сундыр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администрации Большесундырского сельского поселения Моргаушского района Чувашской Республи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ные на противодействие коррупции с учетом специфики его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 и реализация комплекса мероприятий по контролю за деятельностью муниципальных       служащих, осуществляющих разрешительные, инспектирующие, контролирующие функции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Большесундыр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тимизация представления администрацией Большесундырского сельского поселения Моргаушского района Чувашской Республики, в том числе внедрение в деятельность администрации сельского поселения административных регламентов осуществления муниципальных функций, предоставления муниципальных услуг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сундыр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противодействия коррупции при учете и использовании муниципального имущества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должностных лиц, участвующих в принятии решений о предоставлении муниципального имущества, с физическими и юридическими лицами – получателями имущества).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имущественных и земельных отношений (по согласованию),  Администрация Большесундыр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системы финансового учета и отчетности в соответствии с требованиями международных стандарто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й отдел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.6. 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внутреннего финансового аудита в администрации Большесундырского сельского поселения Моргауш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е распорядители средств местного бюджета Большесундырского сельского поселения Моргауш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sectPr>
      <w:type w:val="nextPage"/>
      <w:pgSz w:orient="landscape" w:w="16838" w:h="11906"/>
      <w:pgMar w:left="851" w:right="13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Arial Cyr Chuv;Arial" w:hAnsi="Arial Cyr Chuv;Arial" w:cs="Arial Cyr Chuv;Arial"/>
      <w:b/>
      <w:sz w:val="28"/>
    </w:rPr>
  </w:style>
  <w:style w:type="character" w:styleId="1">
    <w:name w:val=" Знак Знак1"/>
    <w:qFormat/>
    <w:rPr>
      <w:rFonts w:ascii="Arial Cyr Chuv;Arial" w:hAnsi="Arial Cyr Chuv;Arial" w:cs="Arial Cyr Chuv;Arial"/>
      <w:b/>
      <w:sz w:val="40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Style11"/>
    <w:qFormat/>
    <w:rPr>
      <w:rFonts w:ascii="Arial Cyr Chuv;Arial" w:hAnsi="Arial Cyr Chuv;Arial" w:cs="Arial Cyr Chuv;Arial"/>
      <w:b/>
      <w:sz w:val="40"/>
      <w:lang w:val="ru-RU" w:bidi="ar-SA"/>
    </w:rPr>
  </w:style>
  <w:style w:type="character" w:styleId="BodyTextChar">
    <w:name w:val="Body Text Char"/>
    <w:basedOn w:val="Style11"/>
    <w:qFormat/>
    <w:rPr>
      <w:rFonts w:ascii="Calibri" w:hAnsi="Calibri" w:eastAsia="Calibri" w:cs="Calibri"/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42:00Z</dcterms:created>
  <dc:creator>jurist1</dc:creator>
  <dc:description/>
  <cp:keywords/>
  <dc:language>en-US</dc:language>
  <cp:lastModifiedBy>User</cp:lastModifiedBy>
  <cp:lastPrinted>2016-07-14T10:21:00Z</cp:lastPrinted>
  <dcterms:modified xsi:type="dcterms:W3CDTF">2018-03-02T11:17:00Z</dcterms:modified>
  <cp:revision>19</cp:revision>
  <dc:subject/>
  <dc:title>Чăваш Республики                 </dc:title>
</cp:coreProperties>
</file>