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jc w:val="right"/>
        <w:rPr>
          <w:sz w:val="22"/>
          <w:szCs w:val="22"/>
        </w:rPr>
      </w:pPr>
      <w:bookmarkStart w:id="0" w:name="sub_21"/>
      <w:bookmarkEnd w:id="0"/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bookmarkStart w:id="1" w:name="sub_1"/>
      <w:bookmarkEnd w:id="1"/>
      <w:r>
        <w:rPr>
          <w:b/>
          <w:bCs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Решение Собрания депутатов Александровского сельского поселения Моргаушского района Чувашской Республики  от 09  октября 2018 года №С-38/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0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14.05.2018 г. №С-33/2 «Об утверждении  Порядка освобождения от должности лиц, замещающих муниципальные должности в Александровском сельском поселении Моргаушского района Чувашской Республики в связи с утратой довер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На основании экспертного заключения Министерства юстиции и имущественных отношений Чувашской Республики от 26.09.2018 г. №1925/2018 на решение Собрания депутатов Александровского сельского поселения Моргаушского района Чувашской Республики от 14.05.2018 №С-33/2 «Об утверждении Порядка освобождения от должности лиц, замещающих муниципальные должности в Александровском сельском поселении Моргаушского района Чувашской Республики в связи с утратой доверия» Собрание депутатов Александровского сельского поселения Моргаушского района Чувашской Республики р е ш и л о 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ab/>
              <w:t xml:space="preserve">  1. Внести в решение Собрания депутатов Александровского сельского поселения Моргаушского района Чувашской Республики от 14.05.2018 №С-33/2 «Об утверждении Порядка освобождения от должности лиц, замещающих муниципальные должности на  постоянной основе в Александровском сельском поселении Моргаушского района Чувашской Республики в связи с утратой доверия</w:t>
            </w:r>
            <w:r>
              <w:rPr>
                <w:b/>
                <w:sz w:val="17"/>
                <w:szCs w:val="17"/>
              </w:rPr>
              <w:t>»</w:t>
            </w:r>
            <w:r>
              <w:rPr>
                <w:sz w:val="17"/>
                <w:szCs w:val="17"/>
              </w:rPr>
              <w:t xml:space="preserve"> (далее – Решение) внести следующее изменени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1.1. Приложение к Решению  добавить пунктом 16 следующего содержани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>«16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 Александровского сельского поселения Моргаушского района Чувашской Республики, в котором это лицо замещало соответствующую должность, в реестр лиц, уволенных в связи с утратой доверия, предусмотренный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</w:rPr>
              <w:instrText xml:space="preserve"> HYPERLINK "http://www.consultant.ru/document/cons_doc_LAW_299545/6ed1ab95bddfd986dcb541b17db48da72b4f511b/" \l "dst184"</w:instrTex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  <w:shd w:fill="FFFFFF" w:val="clear"/>
              </w:rPr>
              <w:t>статьей 15</w:t>
            </w:r>
            <w:r>
              <w:rPr>
                <w:rStyle w:val="InternetLink"/>
                <w:sz w:val="17"/>
                <w:shd w:fill="FFFFFF" w:val="clear"/>
                <w:szCs w:val="17"/>
              </w:rPr>
              <w:fldChar w:fldCharType="end"/>
            </w:r>
            <w:r>
              <w:rPr>
                <w:sz w:val="17"/>
                <w:szCs w:val="17"/>
                <w:shd w:fill="FFFFFF" w:val="clear"/>
              </w:rPr>
              <w:t> настоящего Федерального закона.»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eastAsia="BatangChe"/>
                <w:sz w:val="17"/>
                <w:szCs w:val="17"/>
              </w:rPr>
            </w:pPr>
            <w:r>
              <w:rPr>
                <w:rFonts w:eastAsia="BatangChe"/>
                <w:sz w:val="17"/>
                <w:szCs w:val="17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rFonts w:eastAsia="BatangChe"/>
                <w:sz w:val="17"/>
                <w:szCs w:val="17"/>
              </w:rPr>
            </w:pPr>
            <w:r>
              <w:rPr>
                <w:rFonts w:eastAsia="BatangCh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С.Г.Никифорова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0287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8.1pt" to="496.95pt,8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                        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>Решение Собрания депутатов Александровского сельского поселения Моргаушского района Чувашской Республики  от 09  октября 2018 года №С-38/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8" w:hRule="atLeast"/>
        </w:trPr>
        <w:tc>
          <w:tcPr>
            <w:tcW w:w="9464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 о 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№334-ФЗ «О внесении изменений в статью 52 части первой и часть вторую Налогового кодекса Российской Федерации», Уставом Александровского сельского поселения Моргаушского района Чувашской республики  в целях регулирования налоговых правоотношений  Собрание депутатов Александровского сельского поселения Моргаушского района Чувашской Республики  </w:t>
      </w:r>
      <w:r>
        <w:rPr>
          <w:b/>
          <w:bCs/>
          <w:sz w:val="17"/>
          <w:szCs w:val="17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Внести в решение Собрания депутатов Александровского сельского поселения Моргаушского района Чувашской Республики от 17 ноября 2014 года № С-50/1 «Об утверждении Положения о вопросах налогового регулирования в Александров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>1.1.в Приложении к Решению в статье</w:t>
      </w:r>
      <w:r>
        <w:rPr>
          <w:sz w:val="17"/>
          <w:szCs w:val="17"/>
        </w:rPr>
        <w:t xml:space="preserve"> 26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>1.1.1 слова «</w:t>
      </w:r>
      <w:r>
        <w:rPr>
          <w:rFonts w:eastAsia="Calibri"/>
          <w:sz w:val="17"/>
          <w:szCs w:val="17"/>
        </w:rPr>
        <w:t>жилое помещение (квартира, комната)</w:t>
      </w:r>
      <w:r>
        <w:rPr>
          <w:sz w:val="17"/>
          <w:szCs w:val="17"/>
        </w:rPr>
        <w:t xml:space="preserve"> с кадастровой стоимостью» заменить словами «квартира, части квартир, комната, части комнат с кадастровой стоимостью»;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2. слова «</w:t>
      </w:r>
      <w:r>
        <w:rPr>
          <w:rFonts w:eastAsia="Calibri"/>
          <w:sz w:val="17"/>
          <w:szCs w:val="17"/>
        </w:rPr>
        <w:t xml:space="preserve">жилой дом; 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но жилое помещение (жилой дом);»   </w:t>
      </w:r>
      <w:r>
        <w:rPr>
          <w:sz w:val="17"/>
          <w:szCs w:val="17"/>
        </w:rPr>
        <w:t xml:space="preserve">  заменить словами «жилой дом, части жилых домов; </w:t>
      </w:r>
      <w:r>
        <w:rPr>
          <w:rFonts w:eastAsia="Calibri"/>
          <w:sz w:val="17"/>
          <w:szCs w:val="17"/>
        </w:rPr>
        <w:t>объект незавершенного строительства в случае, если проектируемым назначением такого объекта является жилой дом; единый недвижимый комплекс, в состав которого входит хотя бы один жилой дом</w:t>
      </w:r>
      <w:r>
        <w:rPr>
          <w:sz w:val="17"/>
          <w:szCs w:val="17"/>
        </w:rPr>
        <w:t>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 первого числа очередного налогового периода по налогу на имущество физических лиц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                                                                С. Г. Никифо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507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32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становление администрации Александровского сельского поселения Моргаушского района Чувашской Республики  от 08 октября 2018 года №4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отчета об исполнении бюджета   Александровского сельского поселения Моргаушского района Чувашской Республики за  9 месяцев 2018 года</w:t>
      </w:r>
    </w:p>
    <w:p>
      <w:pPr>
        <w:pStyle w:val="Normal"/>
        <w:ind w:right="52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администрация Александровского сельского поселе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jc w:val="both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Александровского сельского поселения Моргаушского района Чувашской Республики за  9 месяцев  2018 года по расходам в сумме 2 481 904,60 руб., по доходам в  сумме 2 558 961,03 руб., с превышением доходов над расходами  в сумме 77 056,43 руб., со следующими показателями: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Александровского сельского поселения Моргаушского района Чувашской Республики по кодам классификации бюджета за 9 месяцев  2018 года согласно приложению № 1 к настоящему Постановлению;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9 месяцев 2018 года согласно приложению № 2 к настоящему Постановлению;</w:t>
      </w:r>
    </w:p>
    <w:p>
      <w:pPr>
        <w:pStyle w:val="TextBody"/>
        <w:ind w:firstLine="709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9 месяцев  2018  года согласно приложению № 3 к настоящему Постановлению;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9 месяцев 2018 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Style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лександровского сельского поселения                 С.Г. Никифоров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3"/>
        <w:gridCol w:w="507"/>
        <w:gridCol w:w="423"/>
        <w:gridCol w:w="470"/>
        <w:gridCol w:w="1375"/>
        <w:gridCol w:w="565"/>
        <w:gridCol w:w="410"/>
        <w:gridCol w:w="301"/>
        <w:gridCol w:w="169"/>
        <w:gridCol w:w="629"/>
        <w:gridCol w:w="50"/>
        <w:gridCol w:w="238"/>
        <w:gridCol w:w="1"/>
      </w:tblGrid>
      <w:tr>
        <w:trPr>
          <w:trHeight w:val="2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8 г. № 46 "Об утверждении отчета об исполнении бюджета Александровского сельского поселения Моргаушского района Чувашской Республики за 9 месяцев  2018 года"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9 месяцев  2018 года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961,03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63,54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63,54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263,54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 581,87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47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11,2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 706,0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21,08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15,8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15,8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00,8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893,5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23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07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605,23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5,53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5,53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88,11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42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59,7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498,7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98,7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45,4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5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 476,41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4 644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1 668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668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 668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38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38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38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6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6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96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00,00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00000 00 0000 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0000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19 60010 10 0000 1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67,59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8 г. № 46 "Об утверждении отчета об исполнении бюджета Александровского сельского поселения Моргаушского района Чувашской Республики за 9 месяцев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01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9 месяцев  2018 год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1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04,6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687,5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306,0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306,0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659,76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658,6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3,3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44,2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8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8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8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85,5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3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34,6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5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Ц1 8 01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34,67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22,58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412,0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4 2 04 S657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412,09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Ц1 5 01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85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85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85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82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3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86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86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86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496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14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40390 852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00000 0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2 05 11420 244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56,43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8 г. № 46 "Об утверждении отчета об исполнении бюджета Александровского сельского поселения Моргаушского района Чувашской Республики за  9 месяцев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4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9 месяцев  2018 года</w:t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904,6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687,5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306,06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1,5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8,5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8,5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8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34,6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634,6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85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85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86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 486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00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56,43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08.10.2018 г. № 46 "Об утверждении отчета об исполнении бюджета Александровского сельского поселения Моргаушского района Чувашской Республики за  9 месяцев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9 месяцев 2018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94 405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ind w:firstLine="637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pt" to="506.2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становление администрации Александровского сельского поселения Моргаушского района Чувашской Республики  от 10 октября 2018 года №4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варительных итогах социально-экономического развития Александровского сельского поселения Моргаушского района Чувашской Республики за истекший период 9 месяцев 2018 года и ожидаемый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17"/>
          <w:szCs w:val="17"/>
        </w:rPr>
      </w:pPr>
      <w:r>
        <w:rPr>
          <w:sz w:val="17"/>
          <w:szCs w:val="17"/>
        </w:rPr>
        <w:t>В целях устойчивого развития и дальнейшего повышения благосостояния жителей Александровского сельского поселения Моргаушского района Чувашской Республики администрация  Александровского сельского поселения Моргаушского района Чувашской Республики п о с т а н о в л я е т :</w:t>
      </w:r>
    </w:p>
    <w:p>
      <w:pPr>
        <w:pStyle w:val="Style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Одобрить предварительные итоги социально-экономического развития Александровского сельского поселения Моргаушского района Чувашской Республики за истекший период 9 месяцев 2018 года и ожидаемый 2018 год.</w:t>
      </w:r>
    </w:p>
    <w:p>
      <w:pPr>
        <w:pStyle w:val="Normal"/>
        <w:suppressAutoHyphens w:val="tru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Глава Александровского сельского поселения                                          С.Г.Никифорова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60"/>
        <w:gridCol w:w="1772"/>
        <w:gridCol w:w="2409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ложение к постановлению администрации Александров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от 10.10.2018 г. №47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оказатели предварительных итогов социально-экономического развития Александровского  сельского  поселения за 9 мес. 2018 года и ожидаемый 2018 год.</w:t>
            </w:r>
          </w:p>
        </w:tc>
      </w:tr>
      <w:tr>
        <w:trPr>
          <w:trHeight w:val="7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. за 9мес.2018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2018г</w:t>
            </w:r>
          </w:p>
        </w:tc>
      </w:tr>
      <w:tr>
        <w:trPr>
          <w:trHeight w:val="27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Демографические показате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оянного населения (среднегодовая)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родившихс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мерши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тественный прирос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рибывши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убывших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рационный прирост (отток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Производственные показател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Объем отгруженных товаров собственного производства (услуг)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.Продукция сельского хозяйства в хозяйствах всех категорий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родукция сельскохозяйственных организац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продукция крестьянских (фермерских) хозяйст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продукция в  хозяйствах  на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I. Потребительский рыно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от розничной торговли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от общественного пит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платных услуг населению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4</w:t>
            </w:r>
          </w:p>
        </w:tc>
      </w:tr>
      <w:tr>
        <w:trPr>
          <w:trHeight w:val="58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V. Малое предприниматель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лых предприятий -всего по состоянию на конец года(включая объекты торговл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ОО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ФХ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П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ый товарооборот малых предприятий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 Бюджет сельского по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-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т.ч. собственн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фицит (профицит -)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,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. Тру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трудовых ресурс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занятых в экономике (среднегодовая)-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заработной платы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28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месячная заработная плата на 1 работник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50</w:t>
            </w:r>
          </w:p>
        </w:tc>
      </w:tr>
      <w:tr>
        <w:trPr>
          <w:trHeight w:val="45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6515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55pt" to="513.2pt,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.10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" w:name="sub_21"/>
      <w:bookmarkStart w:id="3" w:name="sub_1"/>
      <w:bookmarkStart w:id="4" w:name="sub_21"/>
      <w:bookmarkStart w:id="5" w:name="sub_1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32,  10.10.2018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5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0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8-11-16T13:36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