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bookmarkStart w:id="0" w:name="sub_1"/>
      <w:bookmarkStart w:id="1" w:name="sub_21"/>
      <w:bookmarkEnd w:id="0"/>
      <w:bookmarkEnd w:id="1"/>
      <w:r>
        <w:rPr>
          <w:b/>
          <w:sz w:val="18"/>
          <w:szCs w:val="18"/>
        </w:rPr>
        <w:t xml:space="preserve">        </w:t>
      </w:r>
    </w:p>
    <w:p>
      <w:pPr>
        <w:pStyle w:val="Style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жеквартальные сведения о численности муниципальных служащих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i/>
        </w:rPr>
        <w:t>Александровского сельского поселения Моргаушского района Чувашской Республики и работников муниципальных учреждений Александровского сельского поселения Моргаушского района Чувашской Республики с указанием фактических затрат на их  денежное содержание за  11 квартал 2018 года</w:t>
      </w:r>
    </w:p>
    <w:p>
      <w:pPr>
        <w:pStyle w:val="Style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0"/>
        <w:gridCol w:w="113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работников на 1 января 2018 года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е расходы на заработную плату за 2 квартал 2017 года 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спис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5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838</w:t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w w:val="80"/>
          <w:sz w:val="17"/>
          <w:szCs w:val="17"/>
        </w:rPr>
      </w:pPr>
      <w:r>
        <w:rPr>
          <w:rFonts w:cs="Times New Roman" w:ascii="Times New Roman" w:hAnsi="Times New Roman"/>
          <w:w w:val="80"/>
          <w:sz w:val="17"/>
          <w:szCs w:val="17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лександровского сельского поселения       С.Г.Никифор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11938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4pt" to="510.7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ление администрации </w:t>
      </w:r>
      <w:r>
        <w:rPr>
          <w:b/>
          <w:bCs/>
          <w:i/>
          <w:sz w:val="22"/>
          <w:szCs w:val="22"/>
        </w:rPr>
        <w:t xml:space="preserve"> Александровского сельского поселения Моргаушского района Чувашской Республики  от 18 июля 2018 года №27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отчета об исполнении бюджета   Александровского сельского          поселения Моргаушского района Чувашской Республики за  полугодие 2018 год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администрация Александров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TextBody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Утвердить отчет об исполнении бюджета Александровского сельского поселения Моргаушского района Чувашской Республики за  полугодие  2018 года по расходам в сумме 1 555 171,55 руб., по доходам в  сумме 1 764 090,71 руб., с превышением доходов над расходами  в сумме 208 919,16 руб., со следующими показателями: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оходы бюджета Александровского сельского поселения Моргаушского района Чувашской Республики по кодам классификации бюджета за полугодие  2018 года согласно приложению № 1 к настоящему Постановл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полугодие  2018 года согласно приложению № 2 к настоящему Постановл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полугодие  2018  года согласно приложению № 3 к настоящему Постановлению;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полугодие 2018 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7"/>
          <w:szCs w:val="17"/>
        </w:rPr>
        <w:t>Глава Александровского сельского поселения                   С.Г.Никифор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2084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8.07.2018 г. № 27  "Об утверждении отчета об исполнении бюджета Александров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полугодие 2018 года</w:t>
            </w:r>
          </w:p>
        </w:tc>
      </w:tr>
      <w:tr>
        <w:trPr>
          <w:trHeight w:val="282" w:hRule="atLeast"/>
        </w:trPr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090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9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9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9,6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59,3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40,8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569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9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5,6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5,6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9,8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5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3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8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7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2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2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9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5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481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9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3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3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3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7 0502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00000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60010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0"/>
        <w:gridCol w:w="2127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8.07.2018 г. № 27 "Об утверждении отчета об исполнении бюджета Александров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полугодие 2018 го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171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83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489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48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43,0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46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94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94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94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9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12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12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12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72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72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72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Ц1 8 01 73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Ц1 8 01 73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Ц1 8 01 73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S6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Ц1 5 01 73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Ц1 5 01 73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Ц1 5 01 73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48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11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11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11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"/>
        <w:gridCol w:w="665"/>
        <w:gridCol w:w="1036"/>
        <w:gridCol w:w="2127"/>
        <w:gridCol w:w="1417"/>
      </w:tblGrid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58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8.07.2018 г. № 27  "Об утверждении отчета об исполнении бюджета Александровского сельского поселения Моргаушского района Чувашской Республики за  полугодие 2018 года"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10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полугодие 2018 года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енение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171,55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365,25 </w:t>
            </w:r>
          </w:p>
        </w:tc>
      </w:tr>
      <w:tr>
        <w:trPr>
          <w:trHeight w:val="91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83,75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46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3,22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3,22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486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486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082"/>
        <w:gridCol w:w="1417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4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от 18.07.2018 г. № 27  "Об утверждении отчета об исполнении бюджета Александровского сельского поселения Моргаушского района Чувашской Республики за 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 полугодие 2018 год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ой службы____________________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________________________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142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142" w:hanging="0"/>
        <w:jc w:val="right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66040</wp:posOffset>
                </wp:positionV>
                <wp:extent cx="65151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.2pt" to="520.3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остановление администрации </w:t>
      </w:r>
      <w:r>
        <w:rPr>
          <w:b/>
          <w:bCs/>
          <w:i/>
          <w:sz w:val="22"/>
          <w:szCs w:val="22"/>
        </w:rPr>
        <w:t xml:space="preserve"> Александровского сельского поселения Моргаушского района Чувашской Республики  от 18 июля 2018 года №28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сновных направлениях бюджетной политики  Александровского сельского поселения Моргауш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Чувашской Республики на 2019 год  и на плановый период 2020 и 2021 г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Руководствуясь Уставом Александровского сельского поселения Моргаушского района Чувашской Республики,   администрация Александровского сельского  поселения Моргаушского района Чувашской Республики  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autoSpaceDE w:val="false"/>
        <w:spacing w:lineRule="auto" w:line="24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1. Определить основными направлениями бюджетной политики Александровского сельского поселения  Моргаушского района Чувашской Республики  на 2019 год и на плановый период 2020 и 2021 годов: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оведение взвешенной бюджетной 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формирование реалистичных планов по доходам и расходам, основанных на объективных прогнозах развития  Александровского сельского 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 социально-экономического развития  Александровского сельского 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Администрации Александровского сельского  поселения Моргаушского района Чувашской Республики обеспечить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развитие доходного потенциала и повышение инвестиционной привлекательности  Александровского сельского  поселения Моргаушского района  Чувашской Республики;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вышение качества администрирования доходов бюджета Александровского сельского  поселения Моргаушского района Чувашской Республики на основе межведомственного взаимодействия с Межрайонной инспекции Федеральной налоговой службы №8 по Чувашской Республике и предотвращение роста задолженности по доходам;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работы с  муниципальным имуществом  поселения, направленной на увеличение доходов  бюджета и оптимизацию расходов, направляемых на содержание имущества;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нятие мер по снижению уровня задолженности и росту налоговых и неналоговых доходов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вышение качества оказания  муниципальных  услуг, содействие  усилению контроля за качеством и полнотой выполнения филиалами МБУК «Централизованная клубная система Моргаушского района Чувашской Республики» на территории   поселения  муниципальных заданий на оказание 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одолжение внедрения принципов инициативного бюджетирования, расширение практики общественного участия в управлении муниципальными финансами.</w:t>
      </w:r>
    </w:p>
    <w:p>
      <w:pPr>
        <w:pStyle w:val="Normal"/>
        <w:jc w:val="both"/>
        <w:rPr>
          <w:rStyle w:val="Style6"/>
          <w:b w:val="false"/>
          <w:b w:val="false"/>
          <w:color w:val="000000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Style w:val="Style6"/>
          <w:b w:val="false"/>
          <w:color w:val="000000"/>
          <w:sz w:val="17"/>
          <w:szCs w:val="17"/>
        </w:rPr>
        <w:t xml:space="preserve">Глава  </w:t>
      </w:r>
      <w:r>
        <w:rPr>
          <w:sz w:val="17"/>
          <w:szCs w:val="17"/>
        </w:rPr>
        <w:t>Александровского</w:t>
      </w:r>
      <w:r>
        <w:rPr>
          <w:rStyle w:val="Style6"/>
          <w:b w:val="false"/>
          <w:color w:val="000000"/>
          <w:sz w:val="17"/>
          <w:szCs w:val="17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Style w:val="Style6"/>
          <w:b w:val="false"/>
          <w:color w:val="000000"/>
          <w:sz w:val="17"/>
          <w:szCs w:val="17"/>
        </w:rPr>
        <w:t>Моргаушского района Чувашской Республики                                           С.Г.Никифорова</w:t>
      </w:r>
    </w:p>
    <w:p>
      <w:pPr>
        <w:pStyle w:val="Normal"/>
        <w:jc w:val="center"/>
        <w:rPr>
          <w:rStyle w:val="Style6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2pt" to="512.9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ind w:right="142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3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9.07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2" w:name="sub_1"/>
      <w:bookmarkStart w:id="3" w:name="sub_21"/>
      <w:bookmarkStart w:id="4" w:name="sub_1"/>
      <w:bookmarkStart w:id="5" w:name="sub_21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3/1естник Александровского сельского поселения                                                         № 23/1,  20.07.2018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4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2:00Z</dcterms:created>
  <dc:creator>Nik</dc:creator>
  <dc:description/>
  <cp:keywords/>
  <dc:language>en-US</dc:language>
  <cp:lastModifiedBy>Админ</cp:lastModifiedBy>
  <cp:lastPrinted>2018-06-15T10:17:00Z</cp:lastPrinted>
  <dcterms:modified xsi:type="dcterms:W3CDTF">2018-09-04T12:26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