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9.08.2018    30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9.08.2018     №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9.08.2018    30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9.08.2018     №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2056" w:hRule="atLeast"/>
        </w:trPr>
        <w:tc>
          <w:tcPr>
            <w:tcW w:w="495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танашского сель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30.10.2017г. № 6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администрации Штанаш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расночетайского райо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по предоставлению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дача разрешений на строительство, реконструкцию объектов капитального строительства и индивидуальное строительст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 кодексом  Российской  Федерации от 29 декабря 2004  года  № 190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танашского сельского поселения Красночетайского района  Чувашской Республики       п о с т а н о в л я е т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от 30.10.2017 г. № 60 «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 и индивидуальное строительство»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.5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 в том числе в следующих случаях: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у заявителя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С.Г.Ефремова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lang w:val="ru-RU" w:bidi="ar-SA"/>
    </w:rPr>
  </w:style>
  <w:style w:type="character" w:styleId="Heading5Char">
    <w:name w:val="Heading 5 Char"/>
    <w:basedOn w:val="Style5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8:00Z</dcterms:created>
  <dc:creator>Штанашское СП</dc:creator>
  <dc:description/>
  <cp:keywords/>
  <dc:language>en-US</dc:language>
  <cp:lastModifiedBy>User</cp:lastModifiedBy>
  <cp:lastPrinted>2018-09-03T14:58:00Z</cp:lastPrinted>
  <dcterms:modified xsi:type="dcterms:W3CDTF">2018-09-03T12:18:00Z</dcterms:modified>
  <cp:revision>2</cp:revision>
  <dc:subject/>
  <dc:title>                                       </dc:title>
</cp:coreProperties>
</file>