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Хозанк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______________________Л.Г. Кузнец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Программы по ограничению курения в </w:t>
      </w:r>
    </w:p>
    <w:p>
      <w:pPr>
        <w:pStyle w:val="Normal"/>
        <w:jc w:val="center"/>
        <w:rPr/>
      </w:pPr>
      <w:r>
        <w:rPr>
          <w:b/>
        </w:rPr>
        <w:t>Хозанкинском сельском поселени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1"/>
        <w:gridCol w:w="1469"/>
        <w:gridCol w:w="3095"/>
      </w:tblGrid>
      <w:tr>
        <w:trPr>
          <w:trHeight w:val="5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направленные на ограничение курения табака среди населения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 xml:space="preserve">Систематическое проведение профилактической беседы по пропаганде здорового образа жизни, преодолению вредных привычек, в том числе табакокурения.                                        </w:t>
            </w:r>
          </w:p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.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 совместно с участковым уполномоченным, работники учреждений культуры, здравоохране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</w:t>
            </w:r>
          </w:p>
        </w:tc>
      </w:tr>
      <w:tr>
        <w:trPr>
          <w:trHeight w:val="2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стречи с населением на местах, посвященных ежегодному Всемирному дню отказа от курения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тенгазет с антирекламой табачных издел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 культуры, здравоохранения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Запрещение курения в организациях и учреждениях  здравоохранения, образования, культуры, физкультурно-спортивных организациях, в закрытых спортивных   сооружениях, на рабочих местах, за исключением  специально отведенных мест для курения с размещением  в них наглядной информации о вреде курения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 организаций</w:t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профилактической и просветительной работы среди подростков</w:t>
            </w:r>
          </w:p>
          <w:p>
            <w:pPr>
              <w:pStyle w:val="Normal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рганизация мероприятий «Брось сигарету!» в средней  общеобразовательной школ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ивлечением </w:t>
              <w:tab/>
              <w:t xml:space="preserve">              педагогического и медицинского персонала) во время проведения Всемирного Дня без табачного дыма (31 мая)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занкинская ООШ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Верхнеаккозинская ООШ»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плакатов, памяток, листовок по пропаганде здорового образа жизни, о вреде и профилактике табакокурения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 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книжно-иллюстративных выставок и дней информации в СДК и сельских учреждениях культуры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Меры по развитию системы массово-культурных, спортивных и оздоровительных мероприятий среди населения Хозанкинского сельского поселения Красночетай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дискуссий, бесед и оформление наглядной агитации о вреде и профилактике табакокурения в учреждениях  культуры                                                                               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творческих работ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-плакатов «Я выбираю жизн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атрализованных мероприятий</w:t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без табачного дыма»</w:t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й культуры, здравоохранения </w:t>
            </w:r>
          </w:p>
        </w:tc>
      </w:tr>
    </w:tbl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7:00Z</dcterms:created>
  <dc:creator>Admin</dc:creator>
  <dc:description/>
  <cp:keywords/>
  <dc:language>en-US</dc:language>
  <cp:lastModifiedBy>Olga</cp:lastModifiedBy>
  <cp:lastPrinted>2018-02-07T10:54:00Z</cp:lastPrinted>
  <dcterms:modified xsi:type="dcterms:W3CDTF">2018-09-25T13:00:00Z</dcterms:modified>
  <cp:revision>20</cp:revision>
  <dc:subject/>
  <dc:title/>
</cp:coreProperties>
</file>