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703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8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ĔРЛĔ ЧУТАЙ  РАЙОНĔ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САНУШКĂНЬ Я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ЙĔН ПУÇЛĂХ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ШУ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2.07.2012   40 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усанушкăнь ял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994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ВАШСКАЯ   РЕСПУБЛИКА КРАСНОЧЕТАЙ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ХОЗАНКИН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2.07.2012 №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дер. Хозанки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полном запрете курения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  <w:t>в помещениях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Хозан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здания условий, гарантирующих охрану здоровья работников и посетителей администрации Хозанкинского сельского поселения Красночетайского района Чувашской Республики защиты  их от вредного воздействия табачного дыма в соответствии с </w:t>
      </w:r>
      <w:r>
        <w:rPr>
          <w:bCs/>
        </w:rPr>
        <w:t>Федеральным законом от 10 июля 2001 года № 87-ФЗ «Об ограничении курения табака»,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Ведущему специалисту администрации Хозанкинского сельского поселения Кузнецовой Любовь Геннадьевне </w:t>
      </w:r>
      <w:r>
        <w:rPr/>
        <w:t>внести соответствующие изменения и дополнения в Правила внутреннего трудового распорядка администрации Хозанкинского сельского поселения в части установления правил о запрете курения табака в помещениях и дисциплинарной ответственности работников за их наруше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Запретить курение табака в помещениях</w:t>
      </w:r>
      <w:r>
        <w:rPr/>
        <w:t xml:space="preserve"> администрации Хозан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3. Определить специально оборудованное место для курения вне помещений на открытой площадке на расстоянии не ближе 15 метров от входа в здание администрации Хозанк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4. Ведущему специалисту – эксперту </w:t>
      </w:r>
      <w:r>
        <w:rPr>
          <w:bCs/>
        </w:rPr>
        <w:t>администрации Хозанкинского  сельского поселения Кузнецовой Любовь Геннадьевне</w:t>
      </w:r>
      <w:r>
        <w:rPr/>
        <w:t xml:space="preserve"> разместить на видных местах таблички с надписью следующего содержания:  «В соответствии с Федеральным законом от 10 июля 2001 года № 87-ФЗ «Об ограничении курения табака» и Правилами внутреннего трудового распорядка курение в помещениях </w:t>
      </w:r>
      <w:r>
        <w:rPr>
          <w:bCs/>
        </w:rPr>
        <w:t xml:space="preserve">администрации Хозанкинского  сельского поселения </w:t>
      </w:r>
      <w:r>
        <w:rPr/>
        <w:t xml:space="preserve">запрещено. Нарушение данного запрета влечет к привлечению к дисциплинарной ответственности». </w:t>
      </w:r>
    </w:p>
    <w:p>
      <w:pPr>
        <w:pStyle w:val="Normal"/>
        <w:ind w:firstLine="720"/>
        <w:jc w:val="both"/>
        <w:rPr/>
      </w:pPr>
      <w:r>
        <w:rPr/>
        <w:t>5. Предусмотреть в коллективном договоре дополнительные гарантии для работников, ведущих здоровый образ жизни, отказывающихся от курения табака.</w:t>
      </w:r>
    </w:p>
    <w:p>
      <w:pPr>
        <w:pStyle w:val="Normal"/>
        <w:ind w:firstLine="720"/>
        <w:jc w:val="both"/>
        <w:rPr/>
      </w:pPr>
      <w:r>
        <w:rPr/>
        <w:t xml:space="preserve">6. Ведущему специалисту – эксперту </w:t>
      </w:r>
      <w:r>
        <w:rPr>
          <w:bCs/>
        </w:rPr>
        <w:t>администрации Хозанкинского  сельского поселения Кузнецовой Любовь Геннадьевне</w:t>
      </w:r>
      <w:r>
        <w:rPr/>
        <w:t xml:space="preserve"> по настоящему распоряжению провести разъяснительную работу в коллективе. </w:t>
      </w:r>
    </w:p>
    <w:p>
      <w:pPr>
        <w:pStyle w:val="Normal"/>
        <w:ind w:firstLine="720"/>
        <w:jc w:val="both"/>
        <w:rPr/>
      </w:pPr>
      <w:r>
        <w:rPr/>
        <w:t>7. Настоящим распоряжением ознакомить работников под роспись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8. Контроль за выполнением настоящего распоряжения возложить на ведущего специалисту – эксперту </w:t>
      </w:r>
      <w:r>
        <w:rPr>
          <w:bCs/>
        </w:rPr>
        <w:t>администрации Хозанкинского  сельского поселения Кузнецовой Любовь Геннадьевне</w:t>
      </w:r>
      <w:r>
        <w:rPr/>
        <w:t>.</w:t>
      </w:r>
    </w:p>
    <w:p>
      <w:pPr>
        <w:pStyle w:val="Normal"/>
        <w:tabs>
          <w:tab w:val="clear" w:pos="708"/>
          <w:tab w:val="left" w:pos="3540" w:leader="none"/>
        </w:tabs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Глава Хозанки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             А.Г. Праул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распоряжением 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8:00Z</dcterms:created>
  <dc:creator>Olga</dc:creator>
  <dc:description/>
  <cp:keywords/>
  <dc:language>en-US</dc:language>
  <cp:lastModifiedBy>Olga</cp:lastModifiedBy>
  <dcterms:modified xsi:type="dcterms:W3CDTF">2012-11-19T10:15:00Z</dcterms:modified>
  <cp:revision>5</cp:revision>
  <dc:subject/>
  <dc:title/>
</cp:coreProperties>
</file>