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0" w:leader="none"/>
          <w:tab w:val="right" w:pos="992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Староата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Староатай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Периодическое печатное издание администрации Староатайского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Периодическое печатное издание администрации Староатайского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 июля  2018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9 июля  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9715</wp:posOffset>
                </wp:positionH>
                <wp:positionV relativeFrom="paragraph">
                  <wp:posOffset>361315</wp:posOffset>
                </wp:positionV>
                <wp:extent cx="86868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5pt;mso-wrap-distance-left:9.05pt;mso-wrap-distance-right:9.05pt;mso-wrap-distance-top:0pt;mso-wrap-distance-bottom:0pt;margin-top:28.45pt;mso-position-vertical-relative:text;margin-left:4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Староат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четайского района Чуваш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направлениях бюджетной политики Староатайского сельского поселения Красночетайского района Чувашской Республики на 2019 год и на плановый период 2020 и 2021 годов»</w:t>
      </w:r>
    </w:p>
    <w:p>
      <w:pPr>
        <w:pStyle w:val="Normal"/>
        <w:ind w:left="1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№</w:t>
      </w:r>
      <w:r>
        <w:rPr/>
        <w:t>31 от 06.07.201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67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590" w:hRule="atLeast"/>
        </w:trPr>
        <w:tc>
          <w:tcPr>
            <w:tcW w:w="9675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соответствии с решением Собрания депутатов Староатайского сельского поселения Красночетайского района Чувашской Республики  от  30.06.2014 года   № 1 «О регулировании бюджетных правоотношений в Староатайском сельском поселении Красночетайского района» администрация Староатайского сельского поселения Красночетайского района Чувашской Республики п о с т а н о в л я е т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. Основными направлениями в обеспечении устойчивого функционирования бюджетной системы Староатайского сельского поселения Красночетайского района Чувашской Республики на 2019 год и на плановый период 2020 и 2021 годов определить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проведение взвешенной бюджетной и долговой политики, позволяющей обеспечить в полном объеме финансирование всех принятых расходных обязательств при поддержании безопасного уровня долговой нагрузки на бюджет Староатайского сельского поселения Красночетайского района Чувашской Республики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формирование реалистичных планов по доходам и расходам, основанных на объективных прогнозах социально – экономического развития Староатайского сельского поселения Красночетайского района Чувашской Республики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создание условий для опережающего социально – экономического развития Староатайского сельского поселения Красночетайского района Чувашской Республики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2. Администрации Староатайского сельского поселения Красночетайского района Чувашской Республики обеспечить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развитие доходного потенциала, рост собственных доходов бюджета Староатайского  сельского поселения Красночетайского района Чувашской Республики, повышение инвестиционной привлекательности Староатайского сельского поселения Красночетайского района Чувашской Республики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повышение качества администрирования доходов на основе межведомственного взаимодействия органов Староатайского сельского поселения Красночетайского района Чувашской Республики межрайонной инспекции Федеральной налоговой службы № 8 по Чувашской Республике, Красночетайского районного отдела судебных приставов Управления службы судебных приставов по Чувашской Республике и других контрольно – надзорных органов и предотвращение роста дебиторской задолженности по доходам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повышение эффективности работы с муниципальным имуществом Староатайского  сельского поселения Красночетайского района Чувашской Республики, направленной на увеличение доходов бюджета Староатайского сельского поселения Красночетайского района Чувашской Республики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формирование гибкой и комплексной системы управления бюджетными расходами, увязанной с системой Староатайского сельского поселения муниципального стратегического управления, развитием муниципальных программ Староатайского сельского поселения Красночетайского района Чувашской Республики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недопущение принятия новых расходных обязательств, не обеспеченных стабильными доходными источниками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дальнейшее совершенствование системы ведения реестров расходных полномочий Староатайского сельского поселения Красночетайского района Чувашской Республики и муниципальных образований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внедрение механизма социального заказа на оказание муниципальных услуг, увеличение доли расходов бюджета Староатайского сельского поселения Красночетайского района Чувашской Республики, предоставляемых социально – ориентированным некоммерческим организациям, осуществляющим деятельность в социальной сфере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дальнейшее повышение операционной эффективности управления расходами, в том числе посредством проведения кассовых выплат «под текущую фактическую потребность»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недопущение роста дебиторской и кредиторской задолженности, а также недопущение образования просроченной кредиторской задолженности бюджета Староатайского сельского поселения Красночетайского района Чувашской Республики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сохранение безопасного уровня долговой нагрузки, поддерживание достигнутых кредитных рейтингов Староатайского сельского поселения Красночетайского района Чувашской Республики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развитие системы муниципального финансового контроля, повышение качества финансового менеджмента главных администраторов средств бюджета Староатайского сельского поселения Красночетайского района Чувашской Республики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дальнейшее повышение прозрачности финансовой информации, обеспечение открытости и прозрачности бюджетного процесса, сохранение достигнутых Староатайского сельским поселением Красночетайского района позиций в рейтинге открытости бюджетных данных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повысить эффективность и оперативность исполнения бюджета Староатайского сельского поселения Красночетайского района Чувашской Республики по расходам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обеспечить организацию и совершенствование системы ведомственного контроля в сфере закупок товаров, работ, услуг для обеспечения муниципальных нужд Староатайского сельского поселения Красночетайского района Чувашской Республики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обеспечить информирование населения в доступной форме о планируемых и достигнутых результатах деятельности, использовании бюджетных средств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ароатайского сельского поселения                                                     Ионова Л.И.</w:t>
            </w:r>
          </w:p>
          <w:p>
            <w:pPr>
              <w:pStyle w:val="ConsPlusTitle"/>
              <w:ind w:right="-379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Староатайского сельского поселения</w:t>
      </w:r>
    </w:p>
    <w:p>
      <w:pPr>
        <w:pStyle w:val="Normal"/>
        <w:jc w:val="center"/>
        <w:rPr/>
      </w:pPr>
      <w:r>
        <w:rPr>
          <w:b/>
        </w:rPr>
        <w:t>Красночетай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цены и нормативов затрат, которые непосредственно </w:t>
      </w:r>
    </w:p>
    <w:p>
      <w:pPr>
        <w:pStyle w:val="Normal"/>
        <w:jc w:val="center"/>
        <w:rPr/>
      </w:pPr>
      <w:r>
        <w:rPr>
          <w:b/>
        </w:rPr>
        <w:t>связаны с выращиванием деревьев и кустарников, а также уходом за ни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возраста уничтоженных или  поврежденны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№</w:t>
      </w:r>
      <w:r>
        <w:rPr/>
        <w:t>32  от 06.07.201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both"/>
        <w:rPr>
          <w:rFonts w:ascii="Calibri" w:hAnsi="Calibri" w:cs="Calibri"/>
          <w:b/>
          <w:b/>
          <w:bCs/>
          <w:spacing w:val="100"/>
        </w:rPr>
      </w:pPr>
      <w:r>
        <w:rPr>
          <w:rFonts w:cs="Calibri" w:ascii="Calibri" w:hAnsi="Calibri"/>
          <w:b/>
          <w:bCs/>
          <w:spacing w:val="1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13 Федерального закона от 10.01.2002 N 7-ФЗ  "Об охране окружающей среды", п. 2 ст. 261 "Гражданского кодекса Российской Федерации (часть </w:t>
      </w:r>
      <w:r>
        <w:rPr>
          <w:lang w:val="en-US"/>
        </w:rPr>
        <w:t>I</w:t>
      </w:r>
      <w:r>
        <w:rPr/>
        <w:t>)" от 30.11.1994 N 51-ФЗ с п.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приложение № 3 к Постановлению Правительства Российской Федерации от 8 мая 2007 г. № 273 «Об исчислении размера  вреда,  причиненного  лесам вследствие нарушения  лесного законодательства»,  ст. 3.3 Федерального закона от 25.10.2001 N 137-ФЗ ("О введении в действие Земельного кодекса Российской Федерации" администрация  Староатайского сельского поселения</w:t>
        <w:tab/>
        <w:t xml:space="preserve"> ПОСТАНОВЛЯЕТ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r>
        <w:rPr/>
        <w:tab/>
        <w:t>1. Установить следующие цены и нормативы затрат, которые непосредственно связаны с выращиванием деревьев и кустарников,  а также с уходом за ними до возраста уничтоженных или поврежденных, которые произрастают на землях, находящихся в муниципальной собственности, а так же на земельных участках, государственная собственность на которые не разграничена (Приложение № 1, 2 и 3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Норматив для исчисления установлен,  исходя из экологической ценности категории земель произрастания: для деревьев в кубическом объеме дерева,  в метрах и 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17"/>
        <w:ind w:left="0" w:firstLine="720"/>
        <w:jc w:val="both"/>
        <w:rPr/>
      </w:pPr>
      <w:r>
        <w:rPr/>
        <w:t>2. Настоящее постановление вступает в силу с момента его официального опубликования в периодическом печатном издании «Вестник Староатай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тароатайского сельского поселения                                                         Ионова Л.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-деревья хвойных пород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(руб.) за кубометр деревьев хвойных пород с диаметром ствола 12 см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(руб.) за кубометр деревьев хвойных пород  не достигших диаметра ствола 12 с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ья, заготовка древесины которых не допуска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вен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, пих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№ 2-деревья лиственных  пород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(руб.) за кубометр деревьев хвойных пород с диаметром ствола 16 см и боле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(руб.) за кубометр деревьев хвойных пород  не достигших диаметра ствола 16 с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ья, заготовка древесины которых не допуска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, ясень, кл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ьха черная, граб,  ильм, ли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а, ольха белая, топ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№ 3 - кустарники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 за каждый куст хвойных и лиственных пор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арники, заготовка древесины которых не допускаетс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before="280" w:after="0"/>
        <w:jc w:val="both"/>
        <w:rPr/>
      </w:pPr>
      <w:r>
        <w:rPr/>
        <w:t xml:space="preserve"> </w:t>
      </w:r>
    </w:p>
    <w:p>
      <w:pPr>
        <w:pStyle w:val="Style20"/>
        <w:spacing w:before="280" w:after="0"/>
        <w:jc w:val="both"/>
        <w:rPr/>
      </w:pPr>
      <w:r>
        <w:rPr/>
      </w:r>
    </w:p>
    <w:p>
      <w:pPr>
        <w:pStyle w:val="Style20"/>
        <w:spacing w:before="28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pacing w:before="28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pacing w:before="28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pacing w:before="28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pacing w:before="28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ароатай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Старые Атаи, ул.Центральная, 16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atai</w:t>
            </w:r>
            <w:r>
              <w:rPr/>
              <w:t>@</w:t>
            </w:r>
            <w:r>
              <w:rPr>
                <w:lang w:val="en-US"/>
              </w:rPr>
              <w:t>krchet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Номер сверстан специалистом-экспертом администрации Староатай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выпуск: Л.И. Ионов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/>
            </w:pPr>
            <w:r>
              <w:rPr/>
              <w:t>Выходит на русском  язык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567" w:gutter="0" w:header="0" w:top="9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color w:val="00000A"/>
      <w:sz w:val="24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8"/>
    <w:qFormat/>
    <w:rPr>
      <w:sz w:val="26"/>
      <w:szCs w:val="28"/>
      <w:shd w:fill="FFFFFF" w:val="clear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4123">
    <w:name w:val="Заг4 - Пункт нумерованный 1.2.3. Знак"/>
    <w:qFormat/>
    <w:rPr>
      <w:sz w:val="24"/>
      <w:szCs w:val="24"/>
    </w:rPr>
  </w:style>
  <w:style w:type="character" w:styleId="Blk">
    <w:name w:val="blk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Style17">
    <w:name w:val="Основной текст с отступом Знак"/>
    <w:basedOn w:val="Style8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шрифт абзаца2"/>
    <w:qFormat/>
    <w:rPr/>
  </w:style>
  <w:style w:type="character" w:styleId="23">
    <w:name w:val="Основной текст с отступом 2 Знак"/>
    <w:basedOn w:val="Style8"/>
    <w:qFormat/>
    <w:rPr>
      <w:rFonts w:ascii="Calibri" w:hAnsi="Calibri" w:eastAsia="Times New Roman" w:cs="Times New Roman"/>
      <w:sz w:val="22"/>
      <w:szCs w:val="22"/>
    </w:rPr>
  </w:style>
  <w:style w:type="character" w:styleId="VisitedInternetLink">
    <w:name w:val="FollowedHyperlink"/>
    <w:basedOn w:val="Style8"/>
    <w:rPr>
      <w:strike w:val="false"/>
      <w:dstrike w:val="false"/>
      <w:color w:val="333333"/>
      <w:u w:val="none"/>
    </w:rPr>
  </w:style>
  <w:style w:type="character" w:styleId="Z">
    <w:name w:val="z-Начало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Z1">
    <w:name w:val="z-Конец формы Знак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ind w:firstLine="720"/>
      <w:jc w:val="both"/>
    </w:pPr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Ac">
    <w:name w:val="_ac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20"/>
      <w:jc w:val="both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ascii="Times New Roman" w:hAnsi="Times New Roman" w:cs="Mangal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Times New Roman" w:hAnsi="Times New Roman" w:cs="Mangal"/>
    </w:rPr>
  </w:style>
  <w:style w:type="paragraph" w:styleId="Style24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Times New Roman" w:hAnsi="Times New Roman" w:cs="Times New Roman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Times New Roman" w:hAnsi="Times New Roman" w:cs="Times New Roman"/>
      <w:color w:val="353842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" w:hAnsi="Times New Roman" w:cs="Times New Roman"/>
    </w:rPr>
  </w:style>
  <w:style w:type="paragraph" w:styleId="Style30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SimSun;宋体" w:cs="Mangal"/>
      <w:kern w:val="2"/>
      <w:lang w:val="de-DE" w:bidi="hi-I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Calibri" w:hAnsi="Calibri" w:eastAsia="Calibri" w:cs="Calibri"/>
      <w:kern w:val="2"/>
      <w:sz w:val="16"/>
      <w:szCs w:val="16"/>
      <w:lang w:val="de-DE"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eastAsia="SimSun;宋体" w:cs="Mangal"/>
      <w:kern w:val="2"/>
      <w:lang w:val="de-DE" w:bidi="hi-I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/>
      <w:ind w:left="283" w:hanging="0"/>
    </w:pPr>
    <w:rPr>
      <w:rFonts w:ascii="Calibri" w:hAnsi="Calibri" w:eastAsia="Calibri" w:cs="Calibri"/>
      <w:kern w:val="2"/>
      <w:sz w:val="22"/>
      <w:szCs w:val="22"/>
      <w:lang w:val="de-DE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SimSun;宋体" w:cs="Arial"/>
      <w:color w:val="auto"/>
      <w:kern w:val="2"/>
      <w:sz w:val="24"/>
      <w:szCs w:val="24"/>
      <w:lang w:val="de-DE" w:bidi="hi-IN" w:eastAsia="zh-CN"/>
    </w:rPr>
  </w:style>
  <w:style w:type="paragraph" w:styleId="15">
    <w:name w:val="Основной текст с отступом1"/>
    <w:basedOn w:val="Normal"/>
    <w:qFormat/>
    <w:pPr>
      <w:suppressAutoHyphens w:val="true"/>
      <w:spacing w:before="0" w:after="120"/>
      <w:ind w:left="283" w:hanging="0"/>
    </w:pPr>
    <w:rPr>
      <w:rFonts w:eastAsia="SimSun;宋体" w:cs="Mangal"/>
      <w:kern w:val="2"/>
      <w:lang w:val="de-DE" w:bidi="hi-I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eastAsia="SimSun;宋体" w:cs="Mangal"/>
      <w:color w:val="000000"/>
      <w:kern w:val="2"/>
      <w:lang w:val="de-DE" w:bidi="hi-I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C02604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24:00Z</dcterms:created>
  <dc:creator>Admin</dc:creator>
  <dc:description/>
  <cp:keywords/>
  <dc:language>en-US</dc:language>
  <cp:lastModifiedBy>Test</cp:lastModifiedBy>
  <dcterms:modified xsi:type="dcterms:W3CDTF">2018-08-02T12:46:00Z</dcterms:modified>
  <cp:revision>53</cp:revision>
  <dc:subject/>
  <dc:title/>
</cp:coreProperties>
</file>