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июня 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июня 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Об утверждении Положения о социальном и экономическом стимулировании участия граждан и организаций в добровольной пожарной охране, 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>в том числе участия в борьбе с пожара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№</w:t>
      </w:r>
      <w:r>
        <w:rPr/>
        <w:t>23 от 09.06.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 администрация Староатайского сельского поселения Красночетайского района Чувашской Республики постано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1.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2.Настоящее постановление вступает в силу после его официального опубликования в периодическом печатном издании «Вестник Староатайского сельского поселения»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br/>
        <w:t>Глава Староатайского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Л.И. Ионова</w:t>
      </w:r>
    </w:p>
    <w:p>
      <w:pPr>
        <w:pStyle w:val="Style20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539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autoSpaceDE w:val="false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роатайского сельского поселения</w:t>
      </w:r>
    </w:p>
    <w:p>
      <w:pPr>
        <w:pStyle w:val="Normal"/>
        <w:autoSpaceDE w:val="false"/>
        <w:ind w:left="539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  от 09.06.2018 №23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3. Органы местного самоуправления Староатайского сельского поселения Красночетайского района Чувашской Республик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Чувашской Республики и муниципальными правовыми актам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рганизация деятельности добровольных пожарных дружин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В населенных пунктах Староатайского сельского поселения Красночетайского района Чувашской Республики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ДПД Староатайского сельского поселения Красночетайского района Чувашской Республики предназначены для проведения профилактических мероприятий по предупреждению и тушению пожаров в жилых домах и на объектах Староатайского сельского поселения Красночетайского района Чувашской Республик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Администрация Староатайского сельского поселения Красночетайского района Чувашской Республики создает условия для организации добровольной пожарной охраны на территории Староатайского сельского поселения Красночетайского района Чувашской Республики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) оказание содействия в привлечении жителей Староатайского сельского Красночетайского района Чувашской Республики в члены ДПД, проведение агитационной работы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обретение (изготовление) средств противопожарной пропаганды, агита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Материальное стимулирование деятельности добровольных пожарных Староатайского сельского поселения Красночетайского района Чувашской Республик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ъявление благодарно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единовременное денежное вознаграждени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материального стимулирования, осуществляется в пределах бюджетных ассигнований выделенных в бюджете Староатай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Староатайского сельского поселения Красночетайского района Чувашской Республик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Осуществление правовой и социальной защиты членов семей добровольных пожарных Староатайского  сельского поселения  Красночетайского района Чувашской Республики, в том числе в случае гибели добровольного пожарного Староатайского сельского поселения Красночетайского района Чувашской Республики в период исполнения им обязанностей добровольного пожарного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казание психологической помощ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ные меры, не запрещенные законодательством Российской Федерации, в пределах бюджетных ассигнований, выделенных в бюджете Староатай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Староатайского сельского поселения Красночетайского района Чувашской Республи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Староатайского сельского поселения Красночетайского района Чувашской Республики.</w:t>
      </w:r>
    </w:p>
    <w:p>
      <w:pPr>
        <w:pStyle w:val="Style20"/>
        <w:spacing w:lineRule="atLeast" w:line="203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2552" w:leader="none"/>
        </w:tabs>
        <w:ind w:right="849" w:hanging="0"/>
        <w:jc w:val="center"/>
        <w:rPr>
          <w:b/>
          <w:b/>
        </w:rPr>
      </w:pPr>
      <w:r>
        <w:rPr>
          <w:b/>
        </w:rPr>
        <w:t>Об обеспечении надлежащего состояния источников противопожарного водоснабжения, расположенных на территории Староатай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2552" w:leader="none"/>
        </w:tabs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№</w:t>
      </w:r>
      <w:r>
        <w:rPr/>
        <w:t>24 от 09.06.2018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В соответствии  с требования Федерального закона от 21.12.1994 № 69-ФЗ «О пожарной безопасности», в целях создания условий для забора в любое время года воды из источников наружного водоснабжения, расположенных в населенных пунктах Староатайского сельского поселения Красночетайского района Чувашской Республики администрация Староатайского сельского поселения Красночетайского района Чувашской Республики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1.Утвердить прилагаемый Порядок содержания и эксплуатации источников противопожарного водоснабжения на территории Староатайского сельского поселения Красночетайского района Чувашской Республик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2. К источникам наружного водоснабжения отнести пожарные гидранты, пожарные резервуары, пожарные водоемы, водонапорную башню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 Администрации Староатайского сельского поселения Красночетайского района Чувашской Республики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1. Два раза в год (весной и осенью) совместно с подразделением Государственной противопожарной службы  организовать проведение проверок источников наружного противопожарного водоснабжения, расположенных на территории Староатайского сельского поселения Красночетайского района Чувашской Республики и прилегающих к нему территори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2. При выявлении условий, препятствующих забору воды, принять незамедлительные меры  для  их устране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3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4. Водонапорные башни приспособить для отбора воды пожарной техники в любое время года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5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6. Места размещения пожарных гидратов и пожарных водоемов оборудовать наружным освещением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7. В местах расположения пожарных резервуаров и водоемов установить  указатели в соответствии с ГОСТ Р 12.4.026-2001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3.8.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в периодическом печатном издании «Вестник Староатайского сельского поселения»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Глава Староатайского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сельского поселения                                                                Ионова Л.И.                                     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И. Ион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sz w:val="26"/>
      <w:szCs w:val="28"/>
      <w:shd w:fill="FFFFFF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Times New Roman" w:hAnsi="Times New Roman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Style24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Times New Roman" w:hAnsi="Times New Roman" w:cs="Times New Roman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Admin</dc:creator>
  <dc:description/>
  <cp:keywords/>
  <dc:language>en-US</dc:language>
  <cp:lastModifiedBy>Test</cp:lastModifiedBy>
  <dcterms:modified xsi:type="dcterms:W3CDTF">2018-07-05T06:12:00Z</dcterms:modified>
  <cp:revision>48</cp:revision>
  <dc:subject/>
  <dc:title/>
</cp:coreProperties>
</file>