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color w:val="000000"/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spacing w:before="280" w:after="280"/>
        <w:ind w:left="52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Питеркинского сельского поселения Красночетайского района Чувашской Республики от 01.03.2018 № 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вета профилактики правонарушений Питеркинск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ельского поселения Красночетайского района Чувашской Республики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5593"/>
      </w:tblGrid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уткин Валерий Геннадьевич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глава Питеркинского сельского поселения Красночетайского района, председатель Совета профилактики правонарушений; 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дюкова Светлана Михайловна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гл.специалист-эксперт администрации Питеркинского сельского поселения Красночетайского района, секретарь Совета профилактики правонарушений; 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 правонарушений: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ина Ирина Михайловна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 специалист –эксперт администрации Питеркинского сельского поселения;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душкина Оксана Николаевна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.библиотекарь Питеркинской сельской библиотеки МБУК «ЦБС Красночетайского района»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кина Нина Николаевна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 Питеркинского фельдшерского пункта (по согласованию);</w:t>
            </w:r>
          </w:p>
        </w:tc>
      </w:tr>
      <w:tr>
        <w:trPr/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ьянов Евгений Михайлович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УУП ОП по Красночетайскому району МО МВД России «Шумерлинский»; </w:t>
            </w:r>
          </w:p>
        </w:tc>
      </w:tr>
      <w:tr>
        <w:trPr>
          <w:trHeight w:val="330" w:hRule="atLeast"/>
        </w:trPr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пелкина Зоя Петровна</w:t>
            </w:r>
          </w:p>
        </w:tc>
        <w:tc>
          <w:tcPr>
            <w:tcW w:w="55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сионерка ( согласованию).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4:00Z</dcterms:created>
  <dc:creator>cod3</dc:creator>
  <dc:description/>
  <cp:keywords/>
  <dc:language>en-US</dc:language>
  <cp:lastModifiedBy>User</cp:lastModifiedBy>
  <cp:lastPrinted>2018-03-28T15:06:00Z</cp:lastPrinted>
  <dcterms:modified xsi:type="dcterms:W3CDTF">2018-10-15T09:54:00Z</dcterms:modified>
  <cp:revision>2</cp:revision>
  <dc:subject/>
  <dc:title/>
</cp:coreProperties>
</file>