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00"/>
        <w:jc w:val="center"/>
        <w:rPr>
          <w:b/>
          <w:b/>
        </w:rPr>
      </w:pPr>
      <w:r>
        <w:rPr>
          <w:b/>
        </w:rPr>
        <w:t>П Р О Т О К О Л    №  9</w:t>
      </w:r>
    </w:p>
    <w:p>
      <w:pPr>
        <w:pStyle w:val="Normal"/>
        <w:jc w:val="center"/>
        <w:rPr/>
      </w:pPr>
      <w:r>
        <w:rPr>
          <w:b/>
        </w:rPr>
        <w:t>выездного заседания Совета профилактики при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теркин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>от  09 августа 2018 года.</w:t>
      </w:r>
    </w:p>
    <w:p>
      <w:pPr>
        <w:pStyle w:val="Normal"/>
        <w:jc w:val="both"/>
        <w:rPr/>
      </w:pPr>
      <w:r>
        <w:rPr/>
        <w:t>На заседании Совета профилактики присутству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ихуткин В.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дюкова С.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ина И.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душкина О.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мкина Н.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пелкина З.П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заседание Совета профилактики принимали участ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илов В.Н.– помощник дежурного ОП по Красночетайскому району МО МВД России «Шумерлинский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                                          </w:t>
      </w: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ещение на дому психически больных лиц, представляющих непосредственную опасность для себя и окружающих, состоящих на учете в БУ «Красночетайская РБ».</w:t>
      </w:r>
    </w:p>
    <w:p>
      <w:pPr>
        <w:pStyle w:val="Style17"/>
        <w:numPr>
          <w:ilvl w:val="0"/>
          <w:numId w:val="3"/>
        </w:numPr>
        <w:jc w:val="both"/>
        <w:rPr>
          <w:spacing w:val="-14"/>
        </w:rPr>
      </w:pPr>
      <w:r>
        <w:rPr/>
        <w:t>О мерах пожарной безопасности и действиях при пожаре на территории сельского поселения.</w:t>
      </w:r>
    </w:p>
    <w:p>
      <w:pPr>
        <w:pStyle w:val="Normal"/>
        <w:ind w:left="284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лены Совета профилактики совместно с сотрудником ОП по Красночетайскому району МО МВД России «Шумерлинский» посетили на дому жителя д.Питеркино </w:t>
      </w:r>
      <w:r>
        <w:rPr>
          <w:b/>
        </w:rPr>
        <w:t>Гаврилова Олега Сергеевича</w:t>
      </w:r>
      <w:r>
        <w:rPr/>
        <w:t xml:space="preserve">, состоящего на учете в БУ «Красночетайская РБ». Со слов отца Сергея Николаевича, его сын Олег только что ушел к бабушке в с.Красные Четаи. Он сказал, что Олег постоянно помогает по хозяйству, не злоупотребляет спиртными напитками.     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После члены Совета профилактики посетили отделение почтовой связи и магазин, где глава Питеркинского сельского поселения Валерий Михуткин провел разъяснительную работу  о мерах пожарной безопасности и действиях при пожаре. Так же с продавцами магазинов проведен противопожарный инструктаж по соблюдению правил применения открытого огня и проведения огневых работ, содержания территорий и помещений, в том числе эвакуационных путей, наружного и внутреннего противопожарного водопровода, систем оповещения о пожаре, а также действиям работников при пожаре. Пояснил, что        на информационных щитах населенных пунктов и  в информационном издании «Вестник Питеркинского сельского поселения» размещены  информации по предупреждению и снижению количества пожаров, своевременного принятия мер по предотвращению пожаров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Питерки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В.Г.Михуткин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45:00Z</dcterms:created>
  <dc:creator>Aleksander Grigoryev</dc:creator>
  <dc:description/>
  <cp:keywords/>
  <dc:language>en-US</dc:language>
  <cp:lastModifiedBy>User</cp:lastModifiedBy>
  <cp:lastPrinted>2018-07-16T14:36:00Z</cp:lastPrinted>
  <dcterms:modified xsi:type="dcterms:W3CDTF">2018-10-08T05:53:00Z</dcterms:modified>
  <cp:revision>7</cp:revision>
  <dc:subject/>
  <dc:title>П Р О Т О К О Л    № 1</dc:title>
</cp:coreProperties>
</file>