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 8</w:t>
      </w:r>
    </w:p>
    <w:p>
      <w:pPr>
        <w:pStyle w:val="Normal"/>
        <w:jc w:val="center"/>
        <w:rPr/>
      </w:pPr>
      <w:r>
        <w:rPr>
          <w:b/>
        </w:rPr>
        <w:t>выездного 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t>от  12 июля 2018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к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елкина З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Совета профилактики принимали участ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нязькова С.П..–  заведующий сектором организационно- контрольной и кадровой работы администрации Красночетайского рай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ещение на дому лиц, допускающих правонарушения в сфере семейно- бытовых отношений с целью предупреждения административных правонарушений и преступлен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рейдов по выявлению и уничтожению очагов наркосодержащей растительности на территории сельского посел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целью предупреждения административных правонарушений и преступлений </w:t>
      </w:r>
    </w:p>
    <w:p>
      <w:pPr>
        <w:pStyle w:val="Normal"/>
        <w:ind w:left="284" w:hanging="0"/>
        <w:jc w:val="both"/>
        <w:rPr/>
      </w:pPr>
      <w:r>
        <w:rPr/>
        <w:t xml:space="preserve">в сфере семейно- бытовых отношений члены Совета профилактики посетили на дому жителя д. Питеркино </w:t>
      </w:r>
      <w:r>
        <w:rPr>
          <w:b/>
        </w:rPr>
        <w:t>Инедеркина Валерия Ивановича</w:t>
      </w:r>
      <w:r>
        <w:rPr/>
        <w:t>, 1964 г.р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 xml:space="preserve">В момент посещения Инедеркин В.И. находился на улице около своего дома. Он был в трезвом состоянии. Сказал, что перестал употреблять спиртные напитки, и не водит друзей к себе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/>
        <w:t>Патьянов Е.М. – участковый уполномоченный полиции ОП по Красночетайскому району МО МВД России «Шумерлинский»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Он сказал, что одними из основных и первостепенных задач участкового уполномоченного полиции являются – плановая и ежедневная отработка административных участков и жилого сектора, осуществление надзора и разъяснительной работы  с лицами, состоящими на профилактическом учете, установление доверительных отношений с гражданами, способствующих выявлению, раскрытию и расследованию преступлений, розыску и задержанию лиц, совершивших уголовно-наказуемое деяние. 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  <w:r>
        <w:rPr/>
        <w:t>На общее состояние преступности существенное влияние оказывает алкогольное опьянение, провоцирующее к совершению преступлений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   </w:t>
      </w:r>
      <w:r>
        <w:rPr/>
        <w:t xml:space="preserve">Перепелкина З.П.- член Совета профилактики, жительница д.Кубяши. Сказала, что есть жители, которые систематически употребляют спиртные напитки, а затем устраивают скандалы в семье и даже с соседями. 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Члены Совета профилактики провели с Инедеркиным В.И. профилактическую беседу  о здоровом образе жизни.</w:t>
      </w:r>
    </w:p>
    <w:p>
      <w:pPr>
        <w:pStyle w:val="Normal"/>
        <w:ind w:left="284" w:hanging="0"/>
        <w:jc w:val="both"/>
        <w:rPr/>
      </w:pPr>
      <w:r>
        <w:rPr/>
        <w:t xml:space="preserve">     </w:t>
      </w:r>
      <w:r>
        <w:rPr/>
        <w:t xml:space="preserve">Рекомендовано не злоупотреблять спиртные напитки, вести здоровый образ    жизни и устроиться на работу. </w:t>
      </w:r>
    </w:p>
    <w:p>
      <w:pPr>
        <w:pStyle w:val="Normal"/>
        <w:ind w:left="284" w:firstLine="153"/>
        <w:jc w:val="both"/>
        <w:rPr/>
      </w:pP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После члены Совета профилактики посетили отделение почтовой связи и магазин, где глава Питеркинского сельского поселения ознакомил   присутствующих с информационно-просветительским материалом по вопросам антинаркотической политики, которые размещены на информационных щитах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Так же совместно с участковым уполномоченным полиции ОП по Красночетайскому району МО МВД России «Шумерлинский»</w:t>
      </w:r>
      <w:r>
        <w:rPr>
          <w:b/>
        </w:rPr>
        <w:t xml:space="preserve"> </w:t>
      </w:r>
      <w:r>
        <w:rPr/>
        <w:t xml:space="preserve"> провели рейд по выявлению и уничтожению очагов наркосодержащей растительности на территории Питеркинского сельского поселения. В ходе выездной работы с  населением проведена информационно-разъяснительная работа, жители предупреждались о необходимости уничтожения наркосодержащей растительности на подворьях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Глава Питеркинского сельского поселения Михуткин В.Г. сказал, что в администрации принимаются сигналы от жителей поселения о местах произрастания наркосодержащей растительности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Глава Питеркинского</w:t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В.Г.Мих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4:57:00Z</dcterms:created>
  <dc:creator>Aleksander Grigoryev</dc:creator>
  <dc:description/>
  <cp:keywords/>
  <dc:language>en-US</dc:language>
  <cp:lastModifiedBy>User</cp:lastModifiedBy>
  <cp:lastPrinted>2018-07-17T09:00:00Z</cp:lastPrinted>
  <dcterms:modified xsi:type="dcterms:W3CDTF">2018-10-08T05:52:00Z</dcterms:modified>
  <cp:revision>6</cp:revision>
  <dc:subject/>
  <dc:title>П Р О Т О К О Л    № 1</dc:title>
</cp:coreProperties>
</file>