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   №  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ыездного заседания Совета профилактики при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теркинского сельского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 21 июн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Совета профилактики присутству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Михуткин В.Г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одюкова С.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рина И.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душкина О.Н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мкина Н.Н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пелкина З.П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е Совета профилактики принимали участ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екайкина Л.– сотрудник ОП по Красночетайскому району МО МВД России «Шумерлинский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работе по профилактике несчастных случаев  с детьми на территории сельского поселения в летний перио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снятии с профилактического учета неблагополучную семью жительницы дер.Питеркино Вазинкиной Т.Г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ходе выездной работы члены Совета профилактики посетили на дому </w:t>
      </w:r>
      <w:r>
        <w:rPr>
          <w:color w:val="000000"/>
          <w:sz w:val="26"/>
          <w:szCs w:val="26"/>
          <w:shd w:fill="FFFFFF" w:val="clear"/>
        </w:rPr>
        <w:t xml:space="preserve"> неблагополучные семьи с целью проведения разъяснительной работы об опасности оставления детей без присмотра, также </w:t>
      </w:r>
      <w:r>
        <w:rPr>
          <w:sz w:val="26"/>
          <w:szCs w:val="26"/>
        </w:rPr>
        <w:t xml:space="preserve">работа по предупреждению пожаров и соблюдение правил пожарной безопасности и о мерах пожарной безопасности и действиях при пожаре и </w:t>
      </w:r>
      <w:r>
        <w:rPr>
          <w:color w:val="000000"/>
          <w:sz w:val="26"/>
          <w:szCs w:val="26"/>
          <w:shd w:fill="FFFFFF" w:val="clear"/>
        </w:rPr>
        <w:t>об опасности оставления детей без присмотра.</w:t>
      </w:r>
    </w:p>
    <w:p>
      <w:pPr>
        <w:pStyle w:val="Style17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целью предупреждения административных правонарушений и преступлений </w:t>
      </w:r>
    </w:p>
    <w:p>
      <w:pPr>
        <w:pStyle w:val="Style17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Совета профилактики посетили на дому неблагополучную семью д. Питеркино Вазинкиной Т.Н..Глава Питеркинского сельского поселения сказал, что семья Вазинкиной Т.Н. снята с профилактического учета решением заседании комиссии администрации Красночетайского района № 9 от 05 июня 2018 года, в связи с лишением родительских прав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Глава Питеркинского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В.Г.Михут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3:00Z</dcterms:created>
  <dc:creator>Aleksander Grigoryev</dc:creator>
  <dc:description/>
  <cp:keywords/>
  <dc:language>en-US</dc:language>
  <cp:lastModifiedBy>User</cp:lastModifiedBy>
  <cp:lastPrinted>2016-10-26T12:13:00Z</cp:lastPrinted>
  <dcterms:modified xsi:type="dcterms:W3CDTF">2018-10-01T08:53:00Z</dcterms:modified>
  <cp:revision>16</cp:revision>
  <dc:subject/>
  <dc:title>П Р О Т О К О Л    № 1</dc:title>
</cp:coreProperties>
</file>