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</w:rPr>
      </w:pPr>
      <w:r>
        <w:rPr>
          <w:b/>
        </w:rPr>
        <w:t>П Р О Т О К О Л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пр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ерк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от 11  мая 2018 года.</w:t>
      </w:r>
    </w:p>
    <w:p>
      <w:pPr>
        <w:pStyle w:val="Normal"/>
        <w:jc w:val="both"/>
        <w:rPr/>
      </w:pPr>
      <w:r>
        <w:rPr/>
        <w:t>На заседании Совета профилактики присутству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аврилова Л.Н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дюкова С.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душкина О.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ина И.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райкина Н.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пелкина З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 Совета профилактики принимали участ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тьянов Е.М. – участковый уполномоченный полиции ОП по Красночетайскому району МО МВД России «Шумерлински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  Совета профилактики приглаш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 В.В. – житель дер.Вишенеры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>
          <w:b/>
        </w:rPr>
        <w:t xml:space="preserve">                                 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color w:val="000000"/>
        </w:rPr>
        <w:t>Рассмотрение представления Ядринского МО ОС УСК РФ по ЧР об устранении обстоятельств, способствовавших совершению преступления в отношении жит. дер.Вишенеры Иванова В.В.</w:t>
      </w:r>
    </w:p>
    <w:p>
      <w:pPr>
        <w:pStyle w:val="Normal"/>
        <w:ind w:left="8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ушали:</w:t>
      </w:r>
    </w:p>
    <w:p>
      <w:pPr>
        <w:pStyle w:val="Normal"/>
        <w:ind w:left="60" w:hanging="0"/>
        <w:jc w:val="both"/>
        <w:rPr/>
      </w:pPr>
      <w:r>
        <w:rPr/>
        <w:t xml:space="preserve">1. Михуткина В.Г. – главу Питеркинского сельского поселения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Он ознакомил присутствующих с представлением </w:t>
      </w:r>
      <w:r>
        <w:rPr>
          <w:color w:val="000000"/>
        </w:rPr>
        <w:t>Ядринского МО ОС УСК РФ по ЧР об устранении обстоятельств, способствовавших совершению преступления в отношении жит. дер.Вишенеры Иванова В.В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Отметил, что со стороны сельского поселения ведутся профилактические беседы с лицами нигде не работающими, о недопущении ими административного правонарушений и преступлений. 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Выступ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анов В.В.- житель дер. Вишенеры.</w:t>
      </w:r>
    </w:p>
    <w:p>
      <w:pPr>
        <w:pStyle w:val="Normal"/>
        <w:ind w:left="720" w:hanging="0"/>
        <w:jc w:val="both"/>
        <w:rPr/>
      </w:pPr>
      <w:r>
        <w:rPr/>
        <w:t>Он сказал, что был в состоянии алкогольного опьянения и раскаивается в содеян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атьянов Е.М. – участковый уполномоченный полиции ОП по Красночетайскому району МО МВД России «Шумерлинский».</w:t>
      </w:r>
    </w:p>
    <w:p>
      <w:pPr>
        <w:pStyle w:val="Normal"/>
        <w:ind w:left="720" w:hanging="0"/>
        <w:jc w:val="both"/>
        <w:rPr/>
      </w:pPr>
      <w:r>
        <w:rPr/>
        <w:t>Пояснил, что данное преступление Иванов В.В. совершил будучи в состоянии алкогольного опьянения. Согласно Конституции РФ никто не вправе проникать в жилище против воли проживающих в нем лиц. Реализуя свой умысел Иванов В.В. против воли и желания хозяйки, проник в дом через оконный проем дома, тем самым умышленно нарушил конституционные права гражданина РФ на неприкосновенность жилищ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го предупредить гр.Иванова В.В. не злоупотреблять спиртными напитками и не совершать административные правонаруше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Глава Питеркинского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        В.Г. Мих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3:00Z</dcterms:created>
  <dc:creator>Aleksander Grigoryev</dc:creator>
  <dc:description/>
  <cp:keywords/>
  <dc:language>en-US</dc:language>
  <cp:lastModifiedBy>User</cp:lastModifiedBy>
  <cp:lastPrinted>2018-10-01T13:54:00Z</cp:lastPrinted>
  <dcterms:modified xsi:type="dcterms:W3CDTF">2018-10-08T05:36:00Z</dcterms:modified>
  <cp:revision>11</cp:revision>
  <dc:subject/>
  <dc:title>П Р О Т О К О Л    № 1</dc:title>
</cp:coreProperties>
</file>