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</w:rPr>
      </w:pPr>
      <w:r>
        <w:rPr>
          <w:b/>
        </w:rPr>
        <w:t>П Р О Т О К О Л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color w:val="000000"/>
        </w:rPr>
        <w:t>от  12  апреля  2018 года.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хуткин В.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дюкова С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ина И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душкина О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кина Н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пелкина З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нима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ьянов Е.М. – участковый уполномоченный полиции ОП по Красночетайскому району МО МВД России «Шумерлин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 Совета профилактики приглашены работники культуры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</w:p>
    <w:p>
      <w:pPr>
        <w:pStyle w:val="Normal"/>
        <w:ind w:left="60" w:hanging="0"/>
        <w:jc w:val="both"/>
        <w:rPr/>
      </w:pPr>
      <w:r>
        <w:rPr/>
        <w:t xml:space="preserve">                  </w:t>
      </w:r>
      <w:r>
        <w:rPr>
          <w:b/>
        </w:rPr>
        <w:t xml:space="preserve">                                           </w:t>
      </w:r>
      <w:r>
        <w:rPr>
          <w:b/>
        </w:rPr>
        <w:t>Повестка дня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о предупреждению и ликвидации чрезвычайных ситуаций и обеспечению пожарной безопасности.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52635"/>
          <w:sz w:val="24"/>
          <w:szCs w:val="24"/>
          <w:shd w:fill="FFFFFF" w:val="clear"/>
        </w:rPr>
        <w:t xml:space="preserve">О благоустройстве территории населенных пунктов. </w:t>
      </w:r>
    </w:p>
    <w:p>
      <w:pPr>
        <w:pStyle w:val="Style17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/>
        <w:t>1. Михуткина В.Г. – главу Питеркинского сельского поселения. Он сказал, что на собраниях граждан дер.Питеркино и Кубяши ( 05.03.2018 г.),Вишенеры и Хорабыр (06.03.2018 г.) проведена профилактическая работа по предупреждению пожаров и соблюдение правил пожарной безопасности, так же  разъяснительная работа с населением о мерах пожарной безопасности и действиях при пожаре.  О</w:t>
      </w:r>
      <w:r>
        <w:rPr>
          <w:spacing w:val="-1"/>
        </w:rPr>
        <w:t>рганизованы подворные обходы с распространением па</w:t>
        <w:softHyphen/>
      </w:r>
      <w:r>
        <w:rPr/>
        <w:t>мяток среди населения, осо</w:t>
        <w:softHyphen/>
        <w:t>бое внимание при этом уделив категориям многодетных, неблагополучных семей и одиноким престарелым гражданам, так же активизировано проведение противопожарной пропаганды населе</w:t>
        <w:softHyphen/>
        <w:t xml:space="preserve">ния мерам пожарной безопасности, направленные в первую очередь на разъяснение </w:t>
      </w:r>
      <w:r>
        <w:rPr>
          <w:spacing w:val="-1"/>
        </w:rPr>
        <w:t>мер пожарной безопасности при эксплуатации систем отопления, газового оборудова</w:t>
        <w:softHyphen/>
      </w:r>
      <w:r>
        <w:rPr/>
        <w:t>ния, электрооборудования и электроприборов, а также при использовании пиротехни</w:t>
        <w:softHyphen/>
        <w:t>ческой продукции.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индивидуальными предпринимателями и продавцами магазинов проведен      противопожарный инструктаж по соблюдению правил применения открытого огня и проведения огневых работ, содержания территорий и помещений, в том числе эвакуационных путей, наружного и внутреннего противопожарного водопровода, систем оповещения о пожаре, а также действиям работников при пожар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и:</w:t>
      </w:r>
    </w:p>
    <w:p>
      <w:pPr>
        <w:pStyle w:val="Normal"/>
        <w:jc w:val="both"/>
        <w:rPr/>
      </w:pPr>
      <w:r>
        <w:rPr/>
        <w:t>Информацию главы Питеркинского сельского поселения принять к сведению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/>
        <w:t xml:space="preserve">   </w:t>
      </w:r>
      <w:r>
        <w:rPr/>
        <w:t xml:space="preserve">По второму вопросу слушали Михуткина В.Г. – главу Питеркинского сельского поселения. </w:t>
      </w:r>
      <w:r>
        <w:rPr>
          <w:color w:val="000000"/>
        </w:rPr>
        <w:t>Он сказал, что о</w:t>
      </w:r>
      <w:r>
        <w:rPr>
          <w:rStyle w:val="StrongEmphasis"/>
          <w:b w:val="false"/>
          <w:color w:val="000000"/>
          <w:shd w:fill="FFFFFF" w:val="clear"/>
        </w:rPr>
        <w:t>дним из основных направлений в работе администрации сельского поселения является благоустройство населенных пунктов. Далее он ознакомил присутствующих с проводимыми мероприятиями по благоустройству населенных пункт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главы Питеркинского сельского поселения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Глава Питеркинского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В.Г.Миху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8:00Z</dcterms:created>
  <dc:creator>Aleksander Grigoryev</dc:creator>
  <dc:description/>
  <cp:keywords/>
  <dc:language>en-US</dc:language>
  <cp:lastModifiedBy>User</cp:lastModifiedBy>
  <cp:lastPrinted>2018-10-01T13:54:00Z</cp:lastPrinted>
  <dcterms:modified xsi:type="dcterms:W3CDTF">2018-10-08T05:36:00Z</dcterms:modified>
  <cp:revision>14</cp:revision>
  <dc:subject/>
  <dc:title>П Р О Т О К О Л    № 1</dc:title>
</cp:coreProperties>
</file>