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ind w:firstLine="300"/>
        <w:jc w:val="center"/>
        <w:rPr>
          <w:b/>
          <w:b/>
        </w:rPr>
      </w:pPr>
      <w:r>
        <w:rPr>
          <w:b/>
        </w:rPr>
        <w:t>П Р О Т О К О Л   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дного заседания Совета профилактики пр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терки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от  15 марта  2018 года.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уткин В.Г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дюкова С.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ина И.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душкина О.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мкина Н.Н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пелкина З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нимали участи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ьянов Е.М. – участковый уполномоченный полиции ОП по Красночетайскому району МО МВД России «Шумерлин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                            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рофилактика алкоголизма, наркомании, табакокурения, пропаганда трезвого образа жизни и запрет распития спиртных напитков в общественных местах.   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ещение неблагополучные семьи, состоящих на профилактическом учете с целью предупреждения административных правонарушений и преступлен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/>
        <w:t xml:space="preserve">     </w:t>
      </w:r>
      <w:r>
        <w:rPr/>
        <w:t>По первому вопросу выступил глава Питеркинского сельского поселения В.Михуткин. Он сказал, что р</w:t>
      </w:r>
      <w:r>
        <w:rPr>
          <w:color w:val="000000" w:themeColor="text1"/>
          <w:shd w:fill="FFFFFF" w:val="clear"/>
        </w:rPr>
        <w:t xml:space="preserve">азработаны мероприятия по предупреждению пьянства, алкоголизма и правонарушений, совершаемых под воздействием алкоголя, по усилению антиалкогольной пропаганды в трудовых коллективах и среди населения, активному вовлечению граждан и особенно молодежи в научно-техническое творчество, пробуждению интереса к искусству, физкультуре и спорту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На сходах граждан проведено 4 собрания граждан, на которых рассматривались вопросы об участии населения в профилактике правонарушений и необходимости поддержания надлежащего общественного порядка. В том числе, проведение профилактических мероприятий, направленных на обнаружение и своевременное информирование служб, о местонахождениях очагов дикорастущей поросли наркосодержащих культур, самогоноварения, выявлению семей в которых детям не уделяется должного внимания.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 xml:space="preserve">Затем члены Совета профилактики посетили неблагополучную семью жительницы д.Кубяши Жерженовой Евы Николаевны. В семье воспитываются две несовершеннолетних детей:  Анжелика – 2000 г.р, Денис – 2008 г.р,.В семье мать злоупотребляет спиртными напитками, неоднократно предупреждалась о невыполнении своих родительских обязанностей. Семья получает социальное пособие. На неблагополучные семьи, имеющих на иждивении ребенка сформированы социальные паспорта.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Члены Совета профилактики с гр.Жерженовой Е.Н. провели профилактическую беседу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Глава Питеркинского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В.Г.Мих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29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0176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a17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4104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86205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d31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73</Words>
  <Characters>2128</Characters>
  <CharactersWithSpaces>2497</CharactersWithSpaces>
  <Paragraphs>4</Paragraph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4:00Z</dcterms:created>
  <dc:creator>Aleksander Grigoryev</dc:creator>
  <dc:description/>
  <dc:language>en-US</dc:language>
  <cp:lastModifiedBy>User</cp:lastModifiedBy>
  <cp:lastPrinted>2018-10-01T09:53:00Z</cp:lastPrinted>
  <dcterms:modified xsi:type="dcterms:W3CDTF">2018-10-08T05:34:00Z</dcterms:modified>
  <cp:revision>16</cp:revision>
  <dc:subject/>
  <dc:title>П Р О Т О К О Л   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