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</w:rPr>
      </w:pPr>
      <w:r>
        <w:rPr>
          <w:b/>
        </w:rPr>
        <w:t>П Р О Т О К О Л    №  10</w:t>
      </w:r>
    </w:p>
    <w:p>
      <w:pPr>
        <w:pStyle w:val="Normal"/>
        <w:jc w:val="center"/>
        <w:rPr/>
      </w:pPr>
      <w:r>
        <w:rPr>
          <w:b/>
        </w:rPr>
        <w:t>выездного заседания Совета профилактики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от  13 сентября 2018 года.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уткин В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дюкова С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на И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душкина О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кин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елкина З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нима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деева А.В. – и.о.директора МБОУ «Питерк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ение на дому лиц, состоящих на учете под административным надзором в ОП по Красночетайскому району МО МВД России «Шумерлинск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безнадзорности и правонарушений несовершеннолетних на территории Питеркинского сельского посел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153"/>
        <w:jc w:val="both"/>
        <w:rPr/>
      </w:pPr>
      <w:r>
        <w:rPr/>
        <w:t xml:space="preserve"> </w:t>
      </w:r>
      <w:r>
        <w:rPr/>
        <w:t xml:space="preserve">Члены Совета профилактики посетили на дому жителя д.Питеркино </w:t>
      </w:r>
      <w:r>
        <w:rPr>
          <w:b/>
        </w:rPr>
        <w:t>Иванова Николая Семеновича</w:t>
      </w:r>
      <w:r>
        <w:rPr/>
        <w:t>, состоящего на учете под административным надзором в ОП по Красночетайскому району МО МВД России «Шумерлинский»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</w:t>
      </w:r>
      <w:r>
        <w:rPr/>
        <w:t>Михуткин В.Г.- глава Питеркинского сельского поселения. Он ознакомил присутствующих с поведением гр.Иванова Н.С.</w:t>
      </w:r>
      <w:r>
        <w:rPr>
          <w:b/>
        </w:rPr>
        <w:t xml:space="preserve"> </w:t>
      </w:r>
      <w:r>
        <w:rPr/>
        <w:t>Сказал, что после освобождения из мест лишения свободы  в октябре 2013  года Иванов Н.С. ничем себя с отрицательной стороны не проявил. В его адрес не поступали жалобы  от соседей и жителей деревни Питеркино о недостойном поведении. Не было замечено его появления в общественных местах в нетрезвом состоянии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Иванов Н.С. сказал, что не злоупотреблять спиртными напитками, занимается хозяйством.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>Рекомендовано в дальнейшем не совершать административные правонарушения.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 xml:space="preserve">Затем члены Совета профилактики посетили коллектив учителей и учащихся в     МБОУ «Питеркинская СОШ». Глава Питеркинского сельского поселения Михуткин В.Г. </w:t>
      </w:r>
    </w:p>
    <w:p>
      <w:pPr>
        <w:pStyle w:val="Style16"/>
        <w:shd w:fill="FFFFFF" w:val="clear"/>
        <w:spacing w:before="75" w:after="75"/>
        <w:ind w:left="426" w:hanging="0"/>
        <w:jc w:val="both"/>
        <w:rPr/>
      </w:pPr>
      <w:r>
        <w:rPr/>
        <w:t xml:space="preserve">ознакомил присутствующих с мероприятиями, проводимыми по профилактике безнадзорности и правонарушений несовершеннолетних в Питеркинском СДК, так же отметил, что проводится работа по выявлению родителей, не выполняющих обязанности по воспитанию детей. Принимаются меры по выявлению безнадзорных детей, изучению условий их жизни и микросреды, установлению причин их социального неблагополучия: продолжено формирование банка данных о детях, проживающих в неблагополучных и социальных семьях, находящихся в социально-опасном положении.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алее выступила А.В.Фадеева – и.о.директора «МБОУ Питеркинская СОШ». </w:t>
      </w:r>
    </w:p>
    <w:p>
      <w:pPr>
        <w:pStyle w:val="Style16"/>
        <w:shd w:fill="FFFFFF" w:val="clear"/>
        <w:spacing w:before="75" w:after="75"/>
        <w:ind w:left="426" w:hanging="0"/>
        <w:jc w:val="both"/>
        <w:rPr>
          <w:color w:val="000000"/>
        </w:rPr>
      </w:pPr>
      <w:r>
        <w:rPr>
          <w:color w:val="333333"/>
        </w:rPr>
        <w:t xml:space="preserve">   </w:t>
      </w:r>
      <w:r>
        <w:rPr>
          <w:color w:val="000000"/>
        </w:rPr>
        <w:t>В школе создан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система работы по профилактике правонарушений и преступлений среди учащихся</w:t>
      </w:r>
      <w:r>
        <w:rPr>
          <w:b/>
          <w:color w:val="000000"/>
        </w:rPr>
        <w:t>,</w:t>
      </w:r>
      <w:r>
        <w:rPr>
          <w:color w:val="000000"/>
        </w:rPr>
        <w:t xml:space="preserve"> профилактики наркомании, зависимостей и формированию здорового образа жизни детей и подростков: проводятс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уроки толерантности, родительские собр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 вопросам предупреждения экстремистских настроений, профилактики безнадзорности и правонарушений несовершеннолетних, профилактики наркомании, зависимостей и формирование здорового образа жизни детей и подростков.  </w:t>
      </w:r>
      <w:r>
        <w:rPr>
          <w:rStyle w:val="StrongEmphasis"/>
          <w:b w:val="false"/>
          <w:color w:val="000000"/>
        </w:rPr>
        <w:t>Фактов проявления экстремизма в МБОУ «Питеркинская СОШ» не выявлено</w:t>
      </w:r>
      <w:r>
        <w:rPr>
          <w:b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Style16"/>
        <w:shd w:fill="FFFFFF" w:val="clear"/>
        <w:spacing w:before="75" w:after="75"/>
        <w:ind w:left="426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ешили: принять к сведению информацию главы Питеркинского сельского поселения и директора МБОУ»Питеркинская СОШ»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Глава Питеркинского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В.Г.Миху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9:00Z</dcterms:created>
  <dc:creator>Aleksander Grigoryev</dc:creator>
  <dc:description/>
  <cp:keywords/>
  <dc:language>en-US</dc:language>
  <cp:lastModifiedBy>User</cp:lastModifiedBy>
  <cp:lastPrinted>2018-09-14T10:33:00Z</cp:lastPrinted>
  <dcterms:modified xsi:type="dcterms:W3CDTF">2018-10-08T05:53:00Z</dcterms:modified>
  <cp:revision>8</cp:revision>
  <dc:subject/>
  <dc:title>П Р О Т О К О Л    № 1</dc:title>
</cp:coreProperties>
</file>