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 июля 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 июля  20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14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>администрации Пандиковского сельского поселения Красночетайского района Чувашской Республики «Об отмене постановления администрации Пандиковского сельского поселения</w:t>
      </w:r>
    </w:p>
    <w:p>
      <w:pPr>
        <w:pStyle w:val="Normal"/>
        <w:jc w:val="both"/>
        <w:rPr/>
      </w:pPr>
      <w:r>
        <w:rPr/>
        <w:t xml:space="preserve"> №</w:t>
      </w:r>
      <w:r>
        <w:rPr/>
        <w:t>44 от 26.07.2017 г «</w:t>
      </w:r>
      <w:r>
        <w:rPr>
          <w:rStyle w:val="StrongEmphasis"/>
          <w:b w:val="false"/>
        </w:rPr>
        <w:t>Об утверждении муниципальной программы «Профилактика терроризма, экстремистской деятельности, межнациональных и межконфессиональных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конфликтов на территории Пандиковского сельского поселения Красночетайского района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увашской  Республики  на 2017–2018 годы»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т 25.07.2018 г №22</w:t>
      </w:r>
    </w:p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На основании представления прокуратуры Красночетайского района Чувашской Республики администрация Пандиковского сельского поселения  постановляет:</w:t>
      </w:r>
    </w:p>
    <w:p>
      <w:pPr>
        <w:pStyle w:val="Normal"/>
        <w:jc w:val="both"/>
        <w:rPr>
          <w:bCs/>
        </w:rPr>
      </w:pPr>
      <w:r>
        <w:rPr/>
        <w:t xml:space="preserve">      </w:t>
      </w:r>
      <w:r>
        <w:rPr/>
        <w:t>1. Постановление администрации Пандиковского сельского поселения № 44 от 26.07.2017 г «</w:t>
      </w:r>
      <w:r>
        <w:rPr>
          <w:rStyle w:val="StrongEmphasis"/>
          <w:b w:val="false"/>
        </w:rPr>
        <w:t>Об утверждении муниципальной программы «Профилактика терроризма, экстремистской деятельности, межнациональных и межконфессиональных  конфликтов на территории Пандиковского сельского поселения Красночетайского района Чувашской  Республики  на 2017–2018 годы» признать утратившим силу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ar-SA"/>
        </w:rPr>
      </w:pPr>
      <w:r>
        <w:rPr/>
        <w:t>3. Настоящее  постановление подлежит опубликованию в периодическом печатном издании «Вестник Пандиковского сельского поселе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Пандиковско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                                                           А.Ю.Порфирь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РЕШЕНИЕ</w:t>
      </w:r>
    </w:p>
    <w:p>
      <w:pPr>
        <w:pStyle w:val="Normal"/>
        <w:tabs>
          <w:tab w:val="clear" w:pos="708"/>
          <w:tab w:val="left" w:pos="5220" w:leader="none"/>
        </w:tabs>
        <w:ind w:right="-31" w:hanging="0"/>
        <w:jc w:val="both"/>
        <w:rPr/>
      </w:pPr>
      <w:r>
        <w:rPr/>
        <w:t>Собрания депутатов Пандиковского сельского поселения Красночетайского района Чувашской Республики  «О выдвижение кандидатур для зачисления в состав участковых избирательных комиссий»</w:t>
      </w:r>
    </w:p>
    <w:p>
      <w:pPr>
        <w:pStyle w:val="Normal"/>
        <w:tabs>
          <w:tab w:val="clear" w:pos="708"/>
          <w:tab w:val="left" w:pos="5220" w:leader="none"/>
        </w:tabs>
        <w:ind w:right="-3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-31" w:hanging="0"/>
        <w:jc w:val="both"/>
        <w:rPr/>
      </w:pPr>
      <w:r>
        <w:rPr/>
        <w:t>от 28.07.2018 г №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6, в связи с истечением срока полномочий участковых избирательных комиссий  Собрание депутатов сельского поселения р е ш и л о:</w:t>
      </w:r>
    </w:p>
    <w:p>
      <w:pPr>
        <w:pStyle w:val="Normal"/>
        <w:ind w:firstLine="709"/>
        <w:jc w:val="both"/>
        <w:rPr/>
      </w:pPr>
      <w:r>
        <w:rPr/>
        <w:t>1. Предложить список кандидатур для зачисления в составы участковых избирательных комиссий согласно приложению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в Красночетайскую территориальную избирательную комиссию в срок до 31 июл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дседатель  Собрания депутатов                                                                     Г.А.Михатайкин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 решению Собрания депутатов сельского поселе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от 28.07.2018 года №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ind w:firstLine="709"/>
        <w:jc w:val="center"/>
        <w:rPr/>
      </w:pPr>
      <w:r>
        <w:rPr/>
        <w:t>кандидатур для зачисления в составы участковых избирательных комиссий</w:t>
      </w:r>
    </w:p>
    <w:tbl>
      <w:tblPr>
        <w:tblW w:w="112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993"/>
        <w:gridCol w:w="1417"/>
        <w:gridCol w:w="870"/>
        <w:gridCol w:w="1256"/>
        <w:gridCol w:w="777"/>
        <w:gridCol w:w="910"/>
        <w:gridCol w:w="962"/>
        <w:gridCol w:w="1213"/>
        <w:gridCol w:w="1842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№ </w:t>
            </w:r>
            <w:r>
              <w:rPr>
                <w:rFonts w:eastAsia="Calibri" w:cs="Calibri" w:ascii="Calibri" w:hAnsi="Calibri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амилия</w:t>
            </w:r>
            <w:r>
              <w:rPr>
                <w:rFonts w:eastAsia="Calibri" w:cs="Calibri" w:ascii="Calibri" w:hAnsi="Calibri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имя</w:t>
            </w:r>
            <w:r>
              <w:rPr>
                <w:rFonts w:eastAsia="Calibri" w:cs="Calibri" w:ascii="Calibri" w:hAnsi="Calibri"/>
                <w:lang w:val="en-US"/>
              </w:rPr>
              <w:t>,</w:t>
            </w:r>
            <w:r>
              <w:rPr>
                <w:rFonts w:eastAsia="Calibri" w:cs="Calibri" w:ascii="Calibri" w:hAnsi="Calibri"/>
              </w:rPr>
              <w:t xml:space="preserve">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а ро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аспортные данные (серия, номер, дата выдачи, кем выда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браз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олжность и место работ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актный телефо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Л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ахарова Роз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10.19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андико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 07  572 975 от 02.11.2007 ТП УФМС РОССИИ по ЧР в Красночетайском райо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ед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енсионер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37-396-73-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267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-033-265-94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илиппова Натал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2.19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жерка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 01 491683 от 04.12.2002 Красночетайским РОВД Ч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ед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одавец ИП «Кузьмин А.В.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37-016-52-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4939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08-718-9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рыжайкина Екатери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2.1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вадука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 06 509451от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9.03.2007 ОВД Красночетайс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ысш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ециалист-эксперт администрации Пандик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37-394-12-8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7702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963-345-1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азынкина Светла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.01.19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умшеваш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 06 541736 от 15.05.200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П УФМС России по ЧР в Красночетайском район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едне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тодист Хирлукасинского СД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927-847—26-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00149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-353-655-09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12" w:right="6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8-08-01T10:38:00Z</dcterms:modified>
  <cp:revision>83</cp:revision>
  <dc:subject/>
  <dc:title> </dc:title>
</cp:coreProperties>
</file>