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  июня  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  июня   201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Пандиков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« </w:t>
      </w:r>
      <w:r>
        <w:rPr>
          <w:rFonts w:cs="Times New Roman" w:ascii="Times New Roman" w:hAnsi="Times New Roman"/>
          <w:b w:val="false"/>
          <w:sz w:val="24"/>
        </w:rPr>
        <w:t>О внесении изменений в решение Собрания депутатов «О бюджете  Пандиковского сельского поселения  Красночетайского района Чувашской Республики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>от 28.06.2018 г №1</w:t>
      </w:r>
    </w:p>
    <w:p>
      <w:pPr>
        <w:pStyle w:val="Heading4"/>
        <w:ind w:right="-6" w:firstLine="720"/>
        <w:rPr>
          <w:sz w:val="24"/>
        </w:rPr>
      </w:pPr>
      <w:r>
        <w:rPr>
          <w:sz w:val="24"/>
        </w:rPr>
        <w:t xml:space="preserve">Собрание депутатов Пандиковского сельского поселения </w:t>
      </w:r>
    </w:p>
    <w:p>
      <w:pPr>
        <w:pStyle w:val="Heading4"/>
        <w:ind w:right="-6" w:firstLine="720"/>
        <w:rPr>
          <w:sz w:val="24"/>
        </w:rPr>
      </w:pPr>
      <w:r>
        <w:rPr>
          <w:sz w:val="24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Пандиковского сельского поселения Красночетайского района Чувашской Республики от 14.12.2017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Утвердить основные характеристики бюджета Пандиковского сельского поселения Красночетайского района Чувашской Республики на 2018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4506797 рублей, в том числе объем безвозмездных поступлений в сумме 3227597 рублей, из них объем межбюджетных трансфертов, получаемых из бюджетов бюджетной системы Российской Федерации, в сумме    3227597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Пандиковского сельского поселения Красночетайского района Чувашской Республики в сумме 4537796,09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Пандиковского сельского поселения Красночетайского района Чувашской Республики на 1 января 2019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Пандиковского сельского поселения Красночетайского района Чувашской Республики 30999,09 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Пункт 3 статьи 5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Утвердить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18 год в сумме 2669646,09 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19 год в сумме  1059947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0 год в сумме  1059947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18 год в сумме 608400 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19 год в сумме  60840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на 2020 год в сумме  6084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3. Приложения № 4,6,8,10,12 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4. Настоящее решение вступает в силу со дня его официального опубликования в периодическом печатном издании.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Председатель Собрания депутатов</w:t>
      </w:r>
    </w:p>
    <w:p>
      <w:pPr>
        <w:pStyle w:val="14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ндиковского сельского</w:t>
      </w:r>
    </w:p>
    <w:p>
      <w:pPr>
        <w:pStyle w:val="14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                                                                                                                          Г.А.Михатайкин</w:t>
      </w:r>
      <w:r>
        <w:rPr>
          <w:lang w:val="ru-RU"/>
        </w:rPr>
        <w:t xml:space="preserve">       </w:t>
      </w:r>
    </w:p>
    <w:p>
      <w:pPr>
        <w:pStyle w:val="14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lineRule="auto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40"/>
        <w:gridCol w:w="2464"/>
        <w:gridCol w:w="1417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157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андиковского сельского поселения О внесении изменений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8 год и на плановый период 2019 и 2020 годов» от          28.06.2018 года №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Пандиковского поселения на 2018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 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3 00000 1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74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0 0000 18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5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6 7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14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 xml:space="preserve">                                                              </w:t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06"/>
        <w:gridCol w:w="1680"/>
        <w:gridCol w:w="1620"/>
        <w:gridCol w:w="1540"/>
      </w:tblGrid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андиковского сельского поселения О внесении изменений в решение собрания депутатов Пандиковского сельского поселения  "О бюджете  Пандиковского сельского поселения Красночетайского района Чувашской Республики на 2018 год и на плановый период 2019 и 2020 годов» от 28.06. 2018 года № 1</w:t>
            </w:r>
          </w:p>
        </w:tc>
      </w:tr>
      <w:tr>
        <w:trPr>
          <w:trHeight w:val="21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8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4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местного бюджет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2 4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2 4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3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25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1 25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 670 64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 899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32 747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9 64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6 899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32 747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 4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 4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4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83 4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37 79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3 799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3 997,0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60"/>
        <w:gridCol w:w="459"/>
        <w:gridCol w:w="500"/>
        <w:gridCol w:w="941"/>
        <w:gridCol w:w="478"/>
        <w:gridCol w:w="576"/>
        <w:gridCol w:w="245"/>
        <w:gridCol w:w="700"/>
        <w:gridCol w:w="426"/>
        <w:gridCol w:w="274"/>
        <w:gridCol w:w="700"/>
        <w:gridCol w:w="386"/>
        <w:gridCol w:w="1034"/>
        <w:gridCol w:w="252"/>
        <w:gridCol w:w="1168"/>
        <w:gridCol w:w="1420"/>
        <w:gridCol w:w="416"/>
      </w:tblGrid>
      <w:tr>
        <w:trPr>
          <w:trHeight w:val="25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336"/>
            <w:bookmarkStart w:id="3" w:name="RANGE!A1%3AH336"/>
            <w:bookmarkEnd w:id="3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8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Пандиковского сельского поселения О внесении изменений в решение собрания депутатов Пандиковского сельского поселения  "О бюджете  Пандиковского сельского поселения Красночетайского района Чувашской Республики на 2018 год и на плановый период 2019 и 2020 годов» от 28.06.2018 года №1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6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Пандиковского сельского поселения на 2018 год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 вида расход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 49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 499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4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4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185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185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185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185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815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815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815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815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Государственная поддержка строительства жиль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4Б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4Б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4Б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4Б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71Б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71Б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71Б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потенциала муниципального управления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реализации муниципальной программы Красночетай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Б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Б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Э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Э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Э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муниципальным долгом Красночетайкого района Чувашской Республики" на 2014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Красночетайкого района Чувашской Республики" муниципальной программы  "Управление общественными финансами и муниципальным долгом Красночетайкого района Чувашской Республики" на 2014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Б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Б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реализации муниципальной программы "Управление общественными финансами у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Э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Э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Э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Э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 органов местного самоуправления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Э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Э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Э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Э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муниципальных услуг" муниципальной программы "Экономическое развитие и инновационная экономи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1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1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18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муниципальным долгом Красночетайкого района Чувашской Республики" на 2014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Управление муниципальным имуществ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единой системы учета госудаственного имущества Чувашской Республики и муниципального имуще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отовка и повышение квалификации кадров для муниципальной служб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4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4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00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00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потенциала государственного управления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"Развитие потенциала государственного управления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15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15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5159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ударственная программа Чувашской Республики "Повышение безопасности жизнедеятельности населения и территорий Чувашской Республики" на 2012-2020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реализации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Э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Э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Э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Э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Э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ударственная программа Чувашской Республики "Повышение безопасности жизнедеятельности населения и территорий Чувашской Республики" на 2012-2020 год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81047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70 646,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 899,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2 747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5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5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705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69 646,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899,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32 747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И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И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И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ирование и строительство (реконструкция) автомобильныъ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(софиансирование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Л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Л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Л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 219,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 672,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47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 219,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 672,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47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 219,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 672,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47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5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7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7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7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 219,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 672,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47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 219,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 672,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47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04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 219,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 672,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547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ДО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ДО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ДО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ЮО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ЮО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21ЮО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6 427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227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1 20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2 127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927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1 20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2 127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927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1 20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2 127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927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1 20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2 127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927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1 20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204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52 127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927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1 200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на 2012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Развитие механизмов финансово-имущественной поддержки субъектов малого и среднего предприниматель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1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витие малого и среднего предпринимательства в монопрофильных муниципальных образованиях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1202L064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1202L064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1202L064E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73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73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30373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17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17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172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спубликанская адресная программа "Переселение граждан из аварийного жилищного фонда, расположенного на территории муниципа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Б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 ( врамках софинансир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Б9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Б9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Развитие жилищного строительства и сферы жилищно-коммунального хозяйства 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7Б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7Б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Электрификация населенных пунктов в Чувашской Республик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ификация населенных пунктов в Чувашской Республик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37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37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37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троительство систем газоснабжения для населенных пунктов в Чувашской Республик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472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37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372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беспечение населения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роительство (реконструкция) объектов водоснабжения (водозаборных сооружений, водопроводов и др.)  муниципальных образован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1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1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01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 " на 2013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"Устойчивое развитие сельских территорий 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27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27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27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2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2L0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государствен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(реконструкция) котельных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3Ш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3Ш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3Ш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 улицы Придорожная с. Красные Четаи Красночетайского района за счет субсид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И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И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И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доснабжение улицы Придорожная с. Красные Четаи Красночетайского района (софинансирование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Л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Л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8Л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10172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1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1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1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 401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 401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 401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3 401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4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 4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1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1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1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01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L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L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07L5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4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4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4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4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414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 дома культуры в д. Шоля Красночетайского рай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2S6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2S6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2S6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циальная поддержка граждан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циальная защита населения Красночетайкого района Чувашской Республики" муниципальной программы "Социальная поддержка граждан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латы пенсии за выслугу лет муниципальным гражданским служащи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31П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31П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Муниципальная поддержка молодых семей в решении жилищной проблемы" государствен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жильем молодых семей  за счет субсид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201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201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201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жильем молодых семей  (в рамках софинансирова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201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201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1201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циальная поддержка граждан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циальная защита населения Красночетайкого района Чувашской Республики" муниципальной программы "Социальная поддержка граждан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3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31Ф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31Ф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учшение жилищных условий граждан, проживающих и работающих в сельской местности, в том числе молодых семей и молодых специалистов за счет субсид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1R0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1R0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01R0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Д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Д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Д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улучшение жилищных условий граждан, проживающих и работающих в сельской мест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Д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Д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99Д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(муниципальная) программа «Управление общественными финансами и государственным (муниципальным) долгом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«Совершенствование бюджетной политики и эффективное использование бюджетного потенциала»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7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на 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71Б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71Б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Улучшение условий труда, охраны труда и здоровья работающих" муниципальной программы "Содействие занят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3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63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 программа  "Развитие физической культуры и спорта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5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5105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государственным долгом Красночетайкого Чувашской Республик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Красночетайкого района Чувашской Республики" муниципальной программы Красночетайкого района Чувашской Республики "Управление общественными финансами и государственным долгом Чувашской Республики" на 2014-2020 г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городских и сельских поселений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Ц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Ц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поддержку мер по обеспечению сбалансированности бюдже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Ц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41Ц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37 796,0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3 799,09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3 997,00</w:t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59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Пандиковского сельского поселения О внесении изменений в решение собрания депутатов Пандиковского сельского поселения  "О бюджете  Пандиковского сельского поселения Красночетайского района Чувашской Республики на 2018 год и на плановый период 2019 и 2020 годов» от 28.06.2018   2018 года №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79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группам видов расходов,разделам, подразделам классификации расходов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Пандиковского сельского поселения на 2018 год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7 796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 799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3 99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1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40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4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 0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9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"Развитие транспортной системы "  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219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67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Автомобильные дороги" муниципальной программы   "Развитие транспортной системы " 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219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67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1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219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67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9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67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9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67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9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67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9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67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9,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1 672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1 547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7 7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32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2 450,00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64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1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64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2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1 0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2 12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9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1 2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2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2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2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2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2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2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2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2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2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 92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481 200,00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1.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 8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60"/>
        <w:gridCol w:w="459"/>
        <w:gridCol w:w="500"/>
        <w:gridCol w:w="1283"/>
        <w:gridCol w:w="516"/>
        <w:gridCol w:w="1360"/>
        <w:gridCol w:w="1360"/>
        <w:gridCol w:w="136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336"/>
            <w:bookmarkStart w:id="5" w:name="RANGE!A1%3AI336"/>
            <w:bookmarkEnd w:id="5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Пандиковского сельского поселения О внесении изменений в решение собрания депутатов Пандиковского сельского поселения  "О бюджете  Пандиковского сельского поселения Красночетайского района Чувашской Республики на 2018 год и на плановый период 2019 и 2020 годов» от28.06.2018 года № 1</w:t>
            </w:r>
          </w:p>
        </w:tc>
      </w:tr>
      <w:tr>
        <w:trPr>
          <w:trHeight w:val="21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андиковского сельского поселения на 2018 год 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 вида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7 79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 79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3 997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4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 4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 1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 8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5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5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 0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 64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 89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2 747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572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64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89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747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672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672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672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</w:tr>
      <w:tr>
        <w:trPr>
          <w:trHeight w:val="10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672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672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7,00</w:t>
            </w:r>
          </w:p>
        </w:tc>
      </w:tr>
      <w:tr>
        <w:trPr>
          <w:trHeight w:val="10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S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219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1 672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1 547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 4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200,00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2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2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200,00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 20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204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2 1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 9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481 2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государственной программы 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 4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4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4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4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4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 0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 796,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3 799,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 997,00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14"/>
        <w:spacing w:lineRule="auto" w:line="240"/>
        <w:jc w:val="both"/>
        <w:rPr/>
      </w:pPr>
      <w:r>
        <w:rPr>
          <w:sz w:val="24"/>
          <w:szCs w:val="24"/>
          <w:lang w:val="ru-RU"/>
        </w:rPr>
        <w:t>Собрания депутатов Пандиковского сельского поселения Красночетайского района Чувашской Республики</w:t>
      </w:r>
      <w:r>
        <w:rPr>
          <w:b/>
          <w:sz w:val="24"/>
          <w:szCs w:val="24"/>
          <w:lang w:val="ru-RU"/>
        </w:rPr>
        <w:t xml:space="preserve"> «</w:t>
      </w:r>
      <w:r>
        <w:rPr>
          <w:bCs/>
          <w:sz w:val="24"/>
          <w:szCs w:val="24"/>
          <w:lang w:val="ru-RU"/>
        </w:rPr>
        <w:t xml:space="preserve">О внесении изменений в Решение Собрания депутатов Пандиковского сельского поселения Красночетайского района Чувашской Республики от 02.04.2014 №2«Об утверждении Положения «О вопросах налогового регулирования в Пандиковском сельском поселении, отнесенных законодательством Российской Федерации о налогах и сборах к ведению </w:t>
      </w:r>
      <w:r>
        <w:rPr>
          <w:sz w:val="24"/>
          <w:szCs w:val="24"/>
          <w:lang w:val="ru-RU"/>
        </w:rPr>
        <w:t>органов местного самоуправления»</w:t>
      </w:r>
    </w:p>
    <w:p>
      <w:pPr>
        <w:pStyle w:val="14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6.2018 г №2</w:t>
      </w:r>
      <w:r>
        <w:rPr>
          <w:i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В соответствии с Федеральным законом  от 14 ноября 2017 года  № 323-ФЗ «О внесении изменений  в часть первую Налогового кодекса Российской»,  Собрание депутатов  Пандиковского сельского поселения Красночетайского района Чувашской Республики</w:t>
      </w:r>
      <w:r>
        <w:rPr>
          <w:b/>
          <w:bCs/>
        </w:rPr>
        <w:t xml:space="preserve">   РЕШИЛ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both"/>
        <w:rPr/>
      </w:pPr>
      <w:r>
        <w:rPr>
          <w:sz w:val="24"/>
        </w:rPr>
        <w:t xml:space="preserve"> </w:t>
      </w:r>
      <w:bookmarkStart w:id="6" w:name="sub_1"/>
      <w:r>
        <w:rPr>
          <w:sz w:val="24"/>
        </w:rPr>
        <w:t xml:space="preserve">1. </w:t>
      </w:r>
      <w:bookmarkEnd w:id="6"/>
      <w:r>
        <w:rPr>
          <w:sz w:val="24"/>
        </w:rPr>
        <w:t xml:space="preserve"> </w:t>
      </w:r>
      <w:r>
        <w:rPr>
          <w:b w:val="false"/>
          <w:sz w:val="24"/>
        </w:rPr>
        <w:t>Внести в Решение Собрания депутатов  Пандиковского сельского поселения Красночетайского района Чувашской Республики от 02.04.2014 года  № 2 «Об утверждении  Положения «О вопросах налогового регулирования в Пандиковском сельском поселении, отнесенных законодательством Российской Федерации о налогах и сборах к ведению органов местного самоуправления» следующее изменение: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pacing w:val="-2"/>
        </w:rPr>
        <w:t xml:space="preserve">    </w:t>
      </w:r>
      <w:r>
        <w:rPr>
          <w:spacing w:val="-2"/>
        </w:rPr>
        <w:t>1). п.1 ст. 12 Положения изложить в следующей редакции: «</w:t>
      </w:r>
      <w:r>
        <w:rPr>
          <w:b/>
          <w:spacing w:val="-2"/>
        </w:rPr>
        <w:t xml:space="preserve">1. </w:t>
      </w:r>
      <w:r>
        <w:rPr>
          <w:rStyle w:val="Blk"/>
        </w:rPr>
        <w:t xml:space="preserve"> Изменением срока уплаты налога и сбора признается перенос установленного срока уплаты налога и сбора, в том числе ненаступившего, на более поздний срок.</w:t>
      </w:r>
    </w:p>
    <w:p>
      <w:pPr>
        <w:pStyle w:val="Normal"/>
        <w:ind w:firstLine="540"/>
        <w:jc w:val="both"/>
        <w:rPr/>
      </w:pPr>
      <w:bookmarkStart w:id="7" w:name="dst101503"/>
      <w:bookmarkEnd w:id="7"/>
      <w:r>
        <w:rPr>
          <w:rStyle w:val="Blk"/>
        </w:rPr>
        <w:t xml:space="preserve">При этом изменением срока уплаты налога и сбора, подлежащих уплате по результатам проведения налоговым органом налоговой проверки, признается перенос срока уплаты соответственно налога и сбора на более поздний срок с даты уплаты, указанной в требовании об уплате налога, сбора, страховых взносов, пени, штрафа, процентов, направленном в соответствии со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91273/cfa1d626ff374b2ef5d43a884599ef74fd5a0198/" \l "dst3959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статьей 69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 </w:t>
      </w:r>
      <w:r>
        <w:rPr>
          <w:rStyle w:val="Blk"/>
        </w:rPr>
        <w:t>Налогового Кодекса.</w:t>
      </w:r>
    </w:p>
    <w:p>
      <w:pPr>
        <w:pStyle w:val="Normal"/>
        <w:ind w:firstLine="540"/>
        <w:jc w:val="both"/>
        <w:rPr/>
      </w:pPr>
      <w:r>
        <w:rPr>
          <w:rStyle w:val="Blk"/>
        </w:rPr>
        <w:t>Изменение срока уплаты налога и сбора осуществляется в форме отсрочки, рассрочки, инвестиционного налогового кредита, если иное не предусмотрено настоящим пунктом.</w:t>
      </w:r>
    </w:p>
    <w:p>
      <w:pPr>
        <w:pStyle w:val="Normal"/>
        <w:ind w:firstLine="540"/>
        <w:jc w:val="both"/>
        <w:rPr>
          <w:color w:val="000000"/>
        </w:rPr>
      </w:pPr>
      <w:bookmarkStart w:id="8" w:name="dst101505"/>
      <w:bookmarkEnd w:id="8"/>
      <w:r>
        <w:rPr>
          <w:rStyle w:val="Blk"/>
        </w:rPr>
        <w:t xml:space="preserve">Изменение срока уплаты налога и сбора по основанию, </w:t>
      </w:r>
      <w:r>
        <w:rPr>
          <w:rStyle w:val="Blk"/>
          <w:color w:val="000000"/>
        </w:rPr>
        <w:t xml:space="preserve">указанному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91273/e7c6a6a5f85706a084493bb1c21b3e97932d003d/" \l "dst101507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одпункте 7 пункта 2 статьи 64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 Налогового кодекса, осуществляется только в форме рассрочки.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rStyle w:val="Blk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color w:val="000000"/>
        </w:rPr>
      </w:pPr>
      <w:r>
        <w:rPr>
          <w:rStyle w:val="Blk"/>
          <w:color w:val="000000"/>
        </w:rPr>
        <w:t xml:space="preserve">         </w:t>
      </w:r>
      <w:r>
        <w:rPr>
          <w:rStyle w:val="Blk"/>
          <w:color w:val="000000"/>
        </w:rPr>
        <w:t xml:space="preserve">2). В статью 14 Положения добавить пункт 2.1 следующего содержания: «При наличии оснований, указанных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91273/e7c6a6a5f85706a084493bb1c21b3e97932d003d/" \l "dst1143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одпунктах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,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91273/e7c6a6a5f85706a084493bb1c21b3e97932d003d/" \l "dst1145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3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 -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91273/e7c6a6a5f85706a084493bb1c21b3e97932d003d/" \l "dst1148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6 пункта 2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  статьи 64 Налогового кодекса, отсрочка или рассрочка по уплате налога, а при наличии основания, указанного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91273/e7c6a6a5f85706a084493bb1c21b3e97932d003d/" \l "dst101507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одпункте 7 пункта 2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</w:rPr>
        <w:t xml:space="preserve"> статьи 64 Налогового кодекса, рассрочка по уплате налога может быть предоставлена организации на сумму, не превышающую стоимость </w:t>
      </w:r>
      <w:r>
        <w:rPr>
          <w:rStyle w:val="Blk"/>
          <w:color w:val="000000"/>
        </w:rPr>
        <w:t xml:space="preserve">ее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93105/" \l "dst0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чистых активов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>.»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).  пункт 3 ст.14 изложить в следующей редакции: «</w:t>
      </w:r>
      <w:r>
        <w:rPr>
          <w:rStyle w:val="Blk"/>
          <w:color w:val="000000"/>
        </w:rPr>
        <w:t xml:space="preserve">Если отсрочка или рассрочка по уплате налога предоставлена по основаниям, указанным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91273/e7c6a6a5f85706a084493bb1c21b3e97932d003d/" \l "dst100614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одпунктах 3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,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91273/e7c6a6a5f85706a084493bb1c21b3e97932d003d/" \l "dst100615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4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 и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91273/e7c6a6a5f85706a084493bb1c21b3e97932d003d/" \l "dst100616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5 пункта 2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  статьи 64 Налогового кодекса, а также если рассрочка по уплате налога предоставлена по основанию, указанному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91273/e7c6a6a5f85706a084493bb1c21b3e97932d003d/" \l "dst101507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одпункте 7 пункта 2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 статьи 64 Налогового кодекса, на сумму задолженности начисляются проценты исходя из ставки, равной одной второй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12453/" \l "dst0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ставки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 рефинансирования Центрального банка Российской Федерации, действовавшей за период отсрочки или рассрочки, если иное не предусмотрено таможенным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15315/d23399aa3541e29b71ad2af104fe874c3519f801/" \l "dst100005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законодательством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 Таможенного союза и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86711/09dd78fc23b67f282b2e51fb74394514adae9410/" \l "dst101263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законодательством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 Российской Федерации о таможенном деле в отношении налогов, подлежащих уплате в связи с перемещением товаров через таможенную границу Таможенного союза.</w:t>
      </w:r>
    </w:p>
    <w:p>
      <w:pPr>
        <w:pStyle w:val="Normal"/>
        <w:ind w:firstLine="540"/>
        <w:jc w:val="both"/>
        <w:rPr/>
      </w:pPr>
      <w:bookmarkStart w:id="9" w:name="dst100620"/>
      <w:bookmarkEnd w:id="9"/>
      <w:r>
        <w:rPr>
          <w:rStyle w:val="Blk"/>
          <w:color w:val="000000"/>
        </w:rPr>
        <w:t xml:space="preserve">Если отсрочка или рассрочка по уплате налогов предоставлена по основаниям, указанным в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91273/e7c6a6a5f85706a084493bb1c21b3e97932d003d/" \l "dst100612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одпунктах 1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 и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www.consultant.ru/document/Cons_doc_LAW_291273/e7c6a6a5f85706a084493bb1c21b3e97932d003d/" \l "dst100613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2 пункта 2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rStyle w:val="Blk"/>
          <w:color w:val="000000"/>
        </w:rPr>
        <w:t xml:space="preserve">  статьи 64 Налогового кодекса, на сумму задолженности проценты не начисляются.</w:t>
      </w:r>
      <w:r>
        <w:rPr>
          <w:color w:val="000000"/>
        </w:rPr>
        <w:t xml:space="preserve">»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Style30"/>
        <w:jc w:val="both"/>
        <w:rPr>
          <w:spacing w:val="1"/>
        </w:rPr>
      </w:pPr>
      <w:r>
        <w:rPr/>
        <w:t xml:space="preserve">  </w:t>
      </w:r>
      <w:r>
        <w:rPr>
          <w:b/>
        </w:rPr>
        <w:t xml:space="preserve">2. </w:t>
      </w:r>
      <w:r>
        <w:rPr/>
        <w:t>Настоящее Решение вступает  в силу не ранее чем по истечении одного  месяца  со дня его официального опубликования в периодическом печатном издании  «Вестник Пандиковского сельского поселения»</w:t>
      </w:r>
    </w:p>
    <w:p>
      <w:pPr>
        <w:pStyle w:val="TextBody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Председатель Собрания депутатов                                                                         Г.А.Михатайкин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14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pacing w:lineRule="auto" w:line="24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12" w:right="6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1:00Z</dcterms:created>
  <dc:creator>Aleksander Grigoryev</dc:creator>
  <dc:description/>
  <cp:keywords/>
  <dc:language>en-US</dc:language>
  <cp:lastModifiedBy>sao</cp:lastModifiedBy>
  <cp:lastPrinted>2010-04-14T11:48:00Z</cp:lastPrinted>
  <dcterms:modified xsi:type="dcterms:W3CDTF">2018-06-29T13:01:00Z</dcterms:modified>
  <cp:revision>87</cp:revision>
  <dc:subject/>
  <dc:title> </dc:title>
</cp:coreProperties>
</file>