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02865</wp:posOffset>
                  </wp:positionH>
                  <wp:positionV relativeFrom="paragraph">
                    <wp:posOffset>-20574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ТРАЛЬ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1"/>
                <w:rFonts w:eastAsia="Arial Unicode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БРАНИЕ ДЕПУТАТОВ ИСПУХА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юня 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 №-л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ль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Style12"/>
              <w:jc w:val="center"/>
              <w:rPr>
                <w:rStyle w:val="Style11"/>
                <w:rFonts w:ascii="Times New Roman" w:hAnsi="Times New Roman" w:eastAsia="Arial Unicode MS" w:cs="Times New Roman"/>
                <w:color w:val="000000"/>
                <w:sz w:val="22"/>
                <w:szCs w:val="22"/>
                <w:u w:val="single"/>
                <w:lang w:val="en-US"/>
              </w:rPr>
            </w:pPr>
            <w:r>
              <w:rPr/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 июня 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№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Испуханы</w:t>
            </w:r>
          </w:p>
        </w:tc>
      </w:tr>
    </w:tbl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брания депутатов «О бюджете 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спуханского сельского поселения 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Красночетайского района Чувашской</w:t>
      </w:r>
    </w:p>
    <w:p>
      <w:pPr>
        <w:pStyle w:val="Heading3"/>
        <w:ind w:left="0" w:hanging="0"/>
        <w:rPr/>
      </w:pPr>
      <w:r>
        <w:rPr>
          <w:b w:val="false"/>
          <w:sz w:val="24"/>
        </w:rPr>
        <w:t xml:space="preserve">Республики на 2018 год и на плановый </w:t>
      </w:r>
    </w:p>
    <w:p>
      <w:pPr>
        <w:pStyle w:val="Heading3"/>
        <w:ind w:left="0" w:hanging="0"/>
        <w:rPr/>
      </w:pPr>
      <w:r>
        <w:rPr>
          <w:b w:val="false"/>
          <w:sz w:val="24"/>
        </w:rPr>
        <w:t>период 2019 и 2020 годов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0" w:right="-6" w:hanging="0"/>
        <w:jc w:val="left"/>
        <w:rPr>
          <w:b w:val="false"/>
          <w:b w:val="false"/>
        </w:rPr>
      </w:pPr>
      <w:r>
        <w:rPr>
          <w:sz w:val="24"/>
        </w:rPr>
        <w:t xml:space="preserve">Собрание депутатов Испуханского сельского поселения Красночетайского района Чувашской Республики  </w:t>
      </w:r>
      <w:r>
        <w:rPr>
          <w:b w:val="false"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-2"/>
        </w:rPr>
        <w:t>Внести в решение собрания депутатов Испуханского сельского поселения Красночет</w:t>
      </w:r>
      <w:r>
        <w:rPr/>
        <w:t>айского района Чувашской Республики от 18.12.2017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Пункт 1 Статьи 1 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Утвердить основные характеристики бюджета Испуханского сельского поселения Красночетайского района Чувашской Республики на 2018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огнозируемый общий объем доходов бюджета Испуханского сельского поселения Красночетайского района Чувашской Республики в сумме 3544624 рубля, в том числе объем безвозмездных поступлений в сумме 2528524 рубля, из них объем межбюджетных трансфертов, получаемых из бюджетов бюджетной системы Российской Федерации, в сумме 2528524  рубля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общий объем расходов бюджета Испуханского сельского поселения Красночетайского района Чувашской Республики в сумме 3593623,27 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едельный объем муниципального долга Испуха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ерхний предел муниципального внутреннего долга Испуханского сельского поселения Красночетайского района Чувашской Республики на 1 января 2019 года в сумме 0 рублей, в том числе верхний предел долга по муниципальным гарантиям Испухан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Испуханского сельского поселения Красночетайского района Чувашской Республики 48999,27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2. В статье 5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ункт 3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Утвердить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объем бюджетных ассигнований Дорожного фонда Испухан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18 год в сумме 1762309,01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19 год в сумме  739974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0 год в сумме  739974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объем доходов бюджета Испуханского сельского поселения Красночетайского района Чувашской Республики от поступлений, указанных в решении Собрания депутатов Испуханского сельского поселения Красночетайского района Чувашской Республики  от 27.11.2013 г. № 6 «О дорожном фонде Испуханского сельского поселения Красночетайского района Чувашской республики»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18 год в сумме 424800 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19 год в сумме  42480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0 год в сумме  4248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3. Приложения № 4,6,8,10,12  к решению собрания депутатов изложить в следующей редакции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>Председатель Собрания депутатов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>Испуханского сельского поселения                                              Р.И.Алжейкин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9:00Z</dcterms:created>
  <dc:creator>info</dc:creator>
  <dc:description/>
  <cp:keywords/>
  <dc:language>en-US</dc:language>
  <cp:lastModifiedBy>sao</cp:lastModifiedBy>
  <cp:lastPrinted>2008-11-27T15:55:00Z</cp:lastPrinted>
  <dcterms:modified xsi:type="dcterms:W3CDTF">2018-06-27T05:43:00Z</dcterms:modified>
  <cp:revision>171</cp:revision>
  <dc:subject/>
  <dc:title/>
</cp:coreProperties>
</file>