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46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Heading1"/>
              <w:rPr>
                <w:rFonts w:ascii="Journal Chv" w:hAnsi="Journal Chv" w:cs="Journal Chv"/>
              </w:rPr>
            </w:pPr>
            <w:r>
              <w:rPr/>
              <w:t>ХĔРЛĔ ЧУТАЙ РАЙОНĔ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Journal Chv" w:ascii="Journal Chv" w:hAnsi="Journal Chv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</w:rPr>
              <w:t xml:space="preserve">ĂН ЭТМЕН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04.2018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</w:t>
            </w: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4.2018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и резервного фонда п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шеатменскому сельскому </w:t>
      </w:r>
    </w:p>
    <w:p>
      <w:pPr>
        <w:pStyle w:val="Normal"/>
        <w:rPr/>
      </w:pPr>
      <w:r>
        <w:rPr>
          <w:b/>
          <w:bCs/>
        </w:rPr>
        <w:t>поселению  за 2017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/>
      </w:pPr>
      <w:r>
        <w:rPr>
          <w:sz w:val="24"/>
        </w:rPr>
        <w:t xml:space="preserve">Собрание депутатов Большеатмен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Статья 1. Утвердить отчет об исполнении бюджета Большеатменского сельского поселения Красночетайского района за 2017 год по доходам в сумме 2818724,84 рублей, по расходам в сумме 2726911,91 рублей с превышением доходов над расходами профицит бюджета) в сумме 91812,93 рублей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Большеатменского сельского поселения за 2017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17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17 год по разделам, подразделам, целевым статьям (государственным целевым программам Чувашской Республики) и  группам видов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17 год по  ведомственной структуре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Большеатменского сельского поселения за 2017 год по 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5 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классификации источников финансирования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7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Большеатменского сельского поселения за 2017 год согласно приложению 8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17 год согласно приложению 9 к настоящему реш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-54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Большеатменского 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М.И.Ярадаева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2:00Z</dcterms:created>
  <dc:creator>info</dc:creator>
  <dc:description/>
  <dc:language>en-US</dc:language>
  <cp:lastModifiedBy>3964</cp:lastModifiedBy>
  <cp:lastPrinted>2018-04-26T14:31:00Z</cp:lastPrinted>
  <dcterms:modified xsi:type="dcterms:W3CDTF">2018-04-26T11:32:00Z</dcterms:modified>
  <cp:revision>2</cp:revision>
  <dc:subject/>
  <dc:title/>
</cp:coreProperties>
</file>