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6.05.20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42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.05.2017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955" w:hanging="0"/>
        <w:jc w:val="both"/>
        <w:rPr/>
      </w:pPr>
      <w:r>
        <w:rPr/>
        <w:t>О проведения публичных слушаний правил землепользования и застройки Акчикасинского сельского поселения Красночетайского района Чувашской Республики</w:t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о ст. 31, Градостроительного кодекса Российской Федерации от 29.12.2004 N 190-ФЗ, Федеральным законом от 06.10.2003 N 131-ФЗ "Об общих принципах организации местного самоуправления в Российской Федерации", Уставом Акчикасинского сельского поселения Красночетайского района Чувашской Республики,  в целях более эффективного и качественного использования территории Акчикасинского сельского поселения Красночетайского района Чувашской Республики, администрация Акчикасинского сельского поселения Красночетайского района Чувашской Республики  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Провести публичные слушания по проекту правил землепользования и застройки Акчикасинского сельского поселения Красночетай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Установить срок публичных слушаний по проекту правил землепользования и застройки Акчикасинского сельского поселения Красночетайского района Чувашской Республики - два месяц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Установить начало срока публичных слушаний по проекту правил землепользования и застройки Акчикасинского сельского поселения - со дня опубликования в периодическом печатном издании «Вестник Акчикасинского сельского поселения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 Предложения и замечания по проекту правил землепользования и застройки Акчикасинского сельского поселения Красночетайского района Чувашской Республики направлять в течение срока проведения публичных слушаний в администрацию Акчикасинского сельского поселения по адресу: Чувашская Республика, Красночетайский район, д. Акчикасы, ул. Васюкова, д.  49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Опубликовать данное постановление в периодическом печатном издании «Вестник Акчикасинского сельского поселения» и разместить на сайте Акчикасин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Глава Акчикасинского</w:t>
      </w:r>
    </w:p>
    <w:p>
      <w:pPr>
        <w:pStyle w:val="Normal"/>
        <w:jc w:val="both"/>
        <w:rPr>
          <w:sz w:val="20"/>
          <w:szCs w:val="20"/>
        </w:rPr>
      </w:pPr>
      <w:r>
        <w:rPr/>
        <w:t>сельского поселения                                                                                             И.В. Герасимов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firstLine="720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0:00Z</dcterms:created>
  <dc:creator>Admin</dc:creator>
  <dc:description/>
  <cp:keywords/>
  <dc:language>en-US</dc:language>
  <cp:lastModifiedBy>Alina</cp:lastModifiedBy>
  <cp:lastPrinted>2017-05-31T15:12:00Z</cp:lastPrinted>
  <dcterms:modified xsi:type="dcterms:W3CDTF">2017-05-31T12:12:00Z</dcterms:modified>
  <cp:revision>54</cp:revision>
  <dc:subject/>
  <dc:title/>
</cp:coreProperties>
</file>